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2017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149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решение </w:t>
      </w:r>
    </w:p>
    <w:p>
      <w:pPr>
        <w:pStyle w:val="Normal"/>
        <w:shd w:fill="FFFFFF" w:val="clear"/>
        <w:ind w:left="43"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Нефтеюганского района от 26.09.2012 № 282 «О наградах и почётных званиях Нефтеюганского района»</w:t>
      </w:r>
    </w:p>
    <w:p>
      <w:pPr>
        <w:pStyle w:val="Normal"/>
        <w:shd w:fill="FFFFFF" w:val="clear"/>
        <w:ind w:left="43"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3 Устава муниципального образования Нефтеюга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2 к решению Думы Нефтеюганского района от 26.09.2012 № 282 «О наградах и почётных званиях Нефтеюганского района» (в редакции на 09.11.2016 № 36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Предложение 2 пункта 3 статьи 17 изложить в следующей редакции: «Родственнику умершего (супругу (супруге), отцу, матери, сыну, дочери, брату, сестре, дедушке, бабушке или одному из внуков Почётного гражданина) по заявлению единовременно выплачивается материальная помощь в размере 40 000 рублей»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августа    </w:t>
            </w: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3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августа    </w:t>
            </w:r>
            <w:r>
              <w:rPr>
                <w:sz w:val="28"/>
                <w:szCs w:val="28"/>
              </w:rPr>
              <w:t xml:space="preserve"> 2017 г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851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spacing w:val="0"/>
      <w:kern w:val="0"/>
      <w:position w:val="0"/>
      <w:sz w:val="24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7:00Z</dcterms:created>
  <dc:creator>KvochinaSV</dc:creator>
  <dc:description/>
  <cp:keywords/>
  <dc:language>en-US</dc:language>
  <cp:lastModifiedBy>Климчук Людмила Александровна</cp:lastModifiedBy>
  <cp:lastPrinted>2017-08-02T14:16:00Z</cp:lastPrinted>
  <dcterms:modified xsi:type="dcterms:W3CDTF">2017-08-03T05:04:00Z</dcterms:modified>
  <cp:revision>4</cp:revision>
  <dc:subject/>
  <dc:title> </dc:title>
</cp:coreProperties>
</file>