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решение  Думы от 12.12.2007 №600 «Об утверждении бюджета муниципального образования  Нефтеюганский район на 2008 год и плановый период  2009-2010 годов» </w:t>
      </w:r>
      <w:r>
        <w:rPr>
          <w:sz w:val="26"/>
          <w:szCs w:val="26"/>
        </w:rPr>
        <w:t>(в редакции Решений Думы Нефтеюганского района от 23.01.2008 № 646;  от 13.02.2008 № 664; от 13.02.2008 № 665; от 12.03.2008 № 679; от 09.04.2008 № 690; от 09.04.2008 № 692; от 23.04.2008 № 710; от 21.05.2008 № 725; от 18.06.2008 №736)</w:t>
      </w:r>
    </w:p>
    <w:p>
      <w:pPr>
        <w:pStyle w:val="Normal"/>
        <w:shd w:fill="FFFFFF" w:val="clear"/>
        <w:ind w:hanging="99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аспоряжением о передаче имущества, финансовых средств от 17.06.2008 № 346-р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ставом Нефтеюганского района, </w:t>
      </w:r>
      <w:r>
        <w:rPr>
          <w:color w:val="000000"/>
          <w:sz w:val="26"/>
          <w:szCs w:val="26"/>
        </w:rPr>
        <w:t>рас</w:t>
        <w:softHyphen/>
      </w:r>
      <w:r>
        <w:rPr>
          <w:color w:val="000000"/>
          <w:spacing w:val="-1"/>
          <w:sz w:val="26"/>
          <w:szCs w:val="26"/>
        </w:rPr>
        <w:t xml:space="preserve">смотрев обращение директора НРМУ СОК «Ермак» О.А.Миколюк, Дума Нефтеюганского района 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митету финансов и казначейства  внести изменения в бюджет  муниципального  района на 2008 год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84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меньшить плановые бюджетные назначения по статьям НРМУ СОК «Ермак»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. 211 «Заработная плата»</w:t>
        <w:tab/>
        <w:tab/>
        <w:tab/>
        <w:tab/>
        <w:tab/>
        <w:t>2924624,81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- ст. 212 «Прочие выплаты»</w:t>
        <w:tab/>
        <w:tab/>
        <w:tab/>
        <w:tab/>
        <w:tab/>
        <w:t>1099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т.213 « Начисление на оплату труда»</w:t>
        <w:tab/>
        <w:tab/>
        <w:tab/>
        <w:tab/>
        <w:t>774816,9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 223 «Коммунальные услуги»</w:t>
        <w:tab/>
        <w:tab/>
        <w:tab/>
        <w:tab/>
        <w:t>626666,22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т.225 « Услуги по содержанию имущества»</w:t>
        <w:tab/>
        <w:tab/>
        <w:tab/>
        <w:t>7135,38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т.226 «Прочие услуги»</w:t>
        <w:tab/>
        <w:tab/>
        <w:tab/>
        <w:tab/>
        <w:tab/>
        <w:tab/>
        <w:t>12346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 340 «Увеличение стоимости материальных запасов»</w:t>
        <w:tab/>
        <w:t>137543,3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в т.ч. ст. 343 приобретение спорт инвентаря</w:t>
        <w:tab/>
        <w:tab/>
        <w:tab/>
        <w:t>947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т. 344 канц. хоз. товары</w:t>
        <w:tab/>
        <w:tab/>
        <w:tab/>
        <w:tab/>
        <w:tab/>
        <w:tab/>
        <w:t>42843,3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Итого:</w:t>
        <w:tab/>
        <w:tab/>
        <w:tab/>
        <w:tab/>
        <w:tab/>
        <w:tab/>
        <w:tab/>
        <w:tab/>
        <w:t xml:space="preserve">4704146,61 рублей 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2.  </w:t>
      </w:r>
      <w:r>
        <w:rPr>
          <w:sz w:val="26"/>
          <w:szCs w:val="26"/>
        </w:rPr>
        <w:t xml:space="preserve"> Внести изменения в бюджет муниципального района  по НРМУ СОК «Ермак»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по доходам от предпринимательской  деятельности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по расходам: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- ст. 212 «Прочие выплаты»</w:t>
        <w:tab/>
        <w:tab/>
        <w:tab/>
        <w:tab/>
        <w:tab/>
        <w:t>100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 221  услуги связи</w:t>
        <w:tab/>
        <w:tab/>
        <w:tab/>
        <w:tab/>
        <w:tab/>
        <w:tab/>
        <w:t>29343,62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 225 услуги по содержанию имущества</w:t>
        <w:tab/>
        <w:tab/>
        <w:tab/>
        <w:t>18750,37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 226  прочие выплаты</w:t>
        <w:tab/>
        <w:tab/>
        <w:tab/>
        <w:tab/>
        <w:tab/>
        <w:tab/>
        <w:t>138354,72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ст.290 прочие расходы</w:t>
        <w:tab/>
        <w:tab/>
        <w:tab/>
        <w:tab/>
        <w:tab/>
        <w:tab/>
        <w:t>46765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-ст.340 увеличение стоимости 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материальных запасов</w:t>
        <w:tab/>
        <w:tab/>
        <w:tab/>
        <w:tab/>
        <w:tab/>
        <w:tab/>
        <w:t>1082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в т.ч. ст. 341 медикаменты и перевязочны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материал</w:t>
        <w:tab/>
        <w:tab/>
        <w:tab/>
        <w:tab/>
        <w:tab/>
        <w:tab/>
        <w:tab/>
        <w:tab/>
        <w:t>100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 ст.343 приобретение спорт. инвентаря</w:t>
        <w:tab/>
        <w:tab/>
        <w:tab/>
        <w:t>590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>- ст. 344 ГСМ, канц.хоз.товары</w:t>
        <w:tab/>
        <w:tab/>
        <w:tab/>
        <w:tab/>
        <w:tab/>
        <w:t>39200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Итого:</w:t>
        <w:tab/>
        <w:tab/>
        <w:tab/>
        <w:tab/>
        <w:tab/>
        <w:tab/>
        <w:tab/>
        <w:tab/>
        <w:t>351413,71 рублей</w:t>
      </w:r>
    </w:p>
    <w:p>
      <w:pPr>
        <w:pStyle w:val="Normal"/>
        <w:shd w:fill="FFFFFF" w:val="clear"/>
        <w:spacing w:lineRule="exact" w:line="274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едать бюджетные ассигнования в виде дотации в  муниципальное образование   городское  поселение Пойковский  в  сумме  </w:t>
      </w:r>
      <w:r>
        <w:rPr>
          <w:color w:val="000000"/>
          <w:spacing w:val="-3"/>
          <w:sz w:val="26"/>
          <w:szCs w:val="26"/>
        </w:rPr>
        <w:t xml:space="preserve">4704146,61 </w:t>
      </w:r>
      <w:r>
        <w:rPr>
          <w:sz w:val="26"/>
          <w:szCs w:val="26"/>
        </w:rPr>
        <w:t>рублей,  согласно  акта  приемки-передачи.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/>
      </w:pPr>
      <w:r>
        <w:rPr>
          <w:sz w:val="26"/>
          <w:szCs w:val="26"/>
        </w:rPr>
        <w:t xml:space="preserve">4. Исключить НРМУ СОК «Ермак» из  перечня  главных распорядителей, распорядителей и получателей средств бюджета муниципального образования Нефтеюганский район на 2008 год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sz w:val="26"/>
          <w:szCs w:val="26"/>
        </w:rPr>
        <w:t xml:space="preserve">Нефтеюганского  района                </w:t>
        <w:tab/>
        <w:t xml:space="preserve">     </w:t>
        <w:tab/>
        <w:t>В.Н.Семёнов</w:t>
      </w:r>
    </w:p>
    <w:p>
      <w:pPr>
        <w:pStyle w:val="Normal"/>
        <w:ind w:left="426" w:right="504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7:00Z</dcterms:created>
  <dc:creator>Натуська</dc:creator>
  <dc:description/>
  <cp:keywords/>
  <dc:language>en-US</dc:language>
  <cp:lastModifiedBy>DUMA</cp:lastModifiedBy>
  <cp:lastPrinted>2008-07-03T14:18:00Z</cp:lastPrinted>
  <dcterms:modified xsi:type="dcterms:W3CDTF">2008-07-03T08:19:00Z</dcterms:modified>
  <cp:revision>5</cp:revision>
  <dc:subject/>
  <dc:title>Об изъятии и предоставлении земли</dc:title>
</cp:coreProperties>
</file>