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3.04.2012 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1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532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5329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назначения главы администрации Нефтею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en-US"/>
        </w:rPr>
        <w:t xml:space="preserve">со </w:t>
      </w:r>
      <w:hyperlink r:id="rId3">
        <w:r>
          <w:rPr>
            <w:rStyle w:val="InternetLink"/>
            <w:sz w:val="28"/>
            <w:szCs w:val="28"/>
            <w:lang w:eastAsia="en-US"/>
          </w:rPr>
          <w:t>статьей 37</w:t>
        </w:r>
      </w:hyperlink>
      <w:r>
        <w:rPr>
          <w:sz w:val="28"/>
          <w:szCs w:val="28"/>
          <w:lang w:eastAsia="en-US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  <w:lang w:eastAsia="en-US"/>
          </w:rPr>
          <w:t>статьями 23, 33</w:t>
        </w:r>
      </w:hyperlink>
      <w:r>
        <w:rPr>
          <w:sz w:val="28"/>
          <w:szCs w:val="28"/>
          <w:lang w:eastAsia="en-US"/>
        </w:rPr>
        <w:t xml:space="preserve"> Устава муниципального образования Нефтеюганский район, 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ма Нефтеюганского района решила: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 xml:space="preserve">Утвердить </w:t>
      </w:r>
      <w:hyperlink r:id="rId5">
        <w:r>
          <w:rPr>
            <w:rStyle w:val="InternetLink"/>
            <w:rFonts w:eastAsia="Times New Roman;Times New Roman"/>
            <w:sz w:val="28"/>
            <w:szCs w:val="28"/>
            <w:lang w:eastAsia="en-US"/>
          </w:rPr>
          <w:t>Порядок</w:t>
        </w:r>
      </w:hyperlink>
      <w:r>
        <w:rPr>
          <w:rFonts w:eastAsia="Times New Roman;Times New Roman"/>
          <w:sz w:val="28"/>
          <w:szCs w:val="28"/>
          <w:lang w:eastAsia="en-US"/>
        </w:rPr>
        <w:t xml:space="preserve"> назначения главы администрации Нефтеюганского района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  <w:t>Настоящее Решение подлежит опубликованию в газете «Югорское обозрени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eastAsia="Times New Roman;Times New Roman"/>
          <w:sz w:val="28"/>
          <w:szCs w:val="28"/>
          <w:lang w:eastAsia="en-US"/>
        </w:rPr>
      </w:pPr>
      <w:r>
        <w:rPr>
          <w:rFonts w:eastAsia="Times New Roman;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фтеюганского района</w:t>
        <w:tab/>
        <w:tab/>
        <w:tab/>
        <w:tab/>
        <w:tab/>
        <w:tab/>
        <w:t>В.Н. Семёнов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3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апреля     </w:t>
      </w:r>
      <w:r>
        <w:rPr>
          <w:sz w:val="28"/>
          <w:szCs w:val="28"/>
        </w:rPr>
        <w:t>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55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Normal"/>
        <w:ind w:firstLine="55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Normal"/>
        <w:ind w:left="55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Думы</w:t>
      </w:r>
    </w:p>
    <w:p>
      <w:pPr>
        <w:pStyle w:val="ConsNormal"/>
        <w:ind w:left="55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фтеюганского района</w:t>
      </w:r>
    </w:p>
    <w:p>
      <w:pPr>
        <w:pStyle w:val="ConsNormal"/>
        <w:ind w:left="558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«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3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апреля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12 г. №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201</w:t>
      </w:r>
      <w:r>
        <w:rPr>
          <w:rFonts w:cs="Times New Roman;Times New Roman" w:ascii="Times New Roman;Times New Roman" w:hAnsi="Times New Roman;Times New Roman"/>
          <w:color w:val="FFFFFF"/>
          <w:sz w:val="24"/>
          <w:szCs w:val="24"/>
          <w:u w:val="single"/>
        </w:rPr>
        <w:t>.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en-US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назначения 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главы администрации Нефтеюганского района</w:t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Настоящее Положение определяет порядок назначения главы администрации Нефтеюганского района Думой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Назначение на должность главы администрации Нефтеюганского района производится Думой Нефтеюганского района из числа кандидатов, представленных конкурсной комиссией по результатам конкурса (далее - кандидаты), не позднее 20 календарных дней со дня завершения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Кандидаты извещаются аппаратом Думы Нефтеюганского района (письмом, телефонограммой, по электронной почте, факсу) о месте, времени и дате зас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 заседании Думы Нефтеюганского района кандидаты выступают со своим докладом (концепцией, программо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должительность выступления - не более 30 мину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ле выступления кандидата депутатами Думы Нефтеюганского района могут быть заданы вопросы по теме доклада (концепции, программы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После заслушивания всех докладов (концепций, программ) и обсуждений депутаты Думы Нефтеюганского района, в отсутствие кандидатов, голосуют по каждому кандидату отд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лосование по назначению главы администрации Нефтеюганского района проходит в открытой форме. При этом назначенным считается кандидат, набравший более половины голосов от установленной численности  депутатов Дум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путат вправе голосовать за одну кандидатуру на должность главы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енстве голосов голос главы Нефтеюганского района, исполняющего полномочия председателя Думы Нефтеюганского района,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В случае если ни один из кандидатов не набрал необходимое количество голосов, проводится повторное голосование по двум кандидатам, получившим наибольшее количество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равном количестве голосов за место второго кандидата депутатами Думы Нефтеюганского района проводится отдельное голосование по кандидатам, набравшим одинаковое количество гол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значенным считается кандидат, набравший простое большинство голосов от установленной численности депутатов Думы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 xml:space="preserve">7. Если ни один из кандидатов не набрал необходимое количество голосов, в этот же день Дума Нефтеюганского района объявляет проведение повторного конкурса на замещение должности главы администрации Нефтеюганского района в порядке, установленном </w:t>
      </w:r>
      <w:hyperlink r:id="rId7">
        <w:r>
          <w:rPr>
            <w:rStyle w:val="InternetLink"/>
            <w:sz w:val="28"/>
            <w:szCs w:val="28"/>
            <w:lang w:eastAsia="en-US"/>
          </w:rPr>
          <w:t>Положением</w:t>
        </w:r>
      </w:hyperlink>
      <w:r>
        <w:rPr>
          <w:sz w:val="28"/>
          <w:szCs w:val="28"/>
          <w:lang w:eastAsia="en-US"/>
        </w:rPr>
        <w:t xml:space="preserve"> о порядке проведения конкурса на замещение должности главы администрации Нефтеюганского района, утвержденным решением Думы Нефтеюганского района от 21.10.2011 N 94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андидат, набравший большинство голосов от установленной численности депутатов Думы Нефтеюганского района, назначается на должность главы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голосования Дума Нефтеюганского района принимает решение о назначении кандидата на должность главы администрации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голосования по кандидатам фиксируются в протоколе заседания, который подписывает глава Нефтеюган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>9. Решение Думы Нефтеюганского района о назначении на должность главы администрации Нефтеюганского района вступает в силу со дня принятия, подлежит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en-US"/>
        </w:rPr>
        <w:t xml:space="preserve">10. Главой Нефтеюганского района в течение трех рабочих дней после вступления в силу решения Думы Нефтеюганского района о назначении на должность главы администрации Нефтеюганского района заключается контракт с главой администрации Нефтеюганского района  при предоставления документов, необходимых для поступления на муниципальную службу в соответствии с Федеральным </w:t>
      </w:r>
      <w:hyperlink r:id="rId8">
        <w:r>
          <w:rPr>
            <w:rStyle w:val="InternetLink"/>
            <w:sz w:val="28"/>
            <w:szCs w:val="28"/>
            <w:lang w:eastAsia="en-US"/>
          </w:rPr>
          <w:t>законом</w:t>
        </w:r>
      </w:hyperlink>
      <w:r>
        <w:rPr>
          <w:sz w:val="28"/>
          <w:szCs w:val="28"/>
          <w:lang w:eastAsia="en-US"/>
        </w:rPr>
        <w:t xml:space="preserve"> от 02.03.2007 N 25-ФЗ "О муниципальной службе в Российской Федерации", за исключением документов, которые были предоставлены для участия в конкурсе. Глава администрации Нефтеюганского района считается вступившим в должность с момента подписания контр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56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624" w:gutter="0" w:header="567" w:top="623" w:footer="305" w:bottom="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2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Univers" w:hAnsi="Arial;Univers" w:cs="Arial;Univer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Univers" w:hAnsi="Arial;Univers" w:cs="Arial;Univer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Univers" w:hAnsi="Arial;Univers" w:cs="Arial;Univer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;Univers" w:hAnsi="Arial;Univers" w:cs="Arial;Univers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;Univers" w:hAnsi="Arial;Univers" w:cs="Arial;Univer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;Univers" w:hAnsi="Arial;Univers" w:cs="Arial;Univers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;Univers" w:hAnsi="Arial;Univers" w:cs="Arial;Univers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;Univers" w:hAnsi="Arial;Univers" w:cs="Arial;Univers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;Univers" w:hAnsi="Arial;Univers" w:cs="Arial;Univers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;Univers" w:hAnsi="Arial;Univers" w:cs="Arial;Univers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;Univers" w:hAnsi="Arial;Univers" w:cs="Arial;Univers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;Univers" w:hAnsi="Arial;Univers" w:cs="Arial;Univers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E1209287EDDD1E6664EF3F12DE86B703DECC4105EDD383940F59821D4B81A7AADB222041E5BA03p3U6N" TargetMode="External"/><Relationship Id="rId4" Type="http://schemas.openxmlformats.org/officeDocument/2006/relationships/hyperlink" Target="consultantplus://offline/ref=99E1209287EDDD1E6664F13204B2D1B804D7904B02EBD0D4CA5002DF4A428BF0ED947B6205E8BF05314E32p1U9N" TargetMode="External"/><Relationship Id="rId5" Type="http://schemas.openxmlformats.org/officeDocument/2006/relationships/hyperlink" Target="consultantplus://offline/ref=F30B6AC6D56AE82CB8090415824B953A65A884387CA98378471D56FC1F5E583A787D657733F3B1C5DB9DA5m2W3N" TargetMode="External"/><Relationship Id="rId6" Type="http://schemas.openxmlformats.org/officeDocument/2006/relationships/hyperlink" Target="consultantplus://offline/ref=F30B6AC6D56AE82CB8090415824B953A65A884387CA98378471D56FC1F5E583A787D657733F3B1C5DB9DA5m2W3N" TargetMode="External"/><Relationship Id="rId7" Type="http://schemas.openxmlformats.org/officeDocument/2006/relationships/hyperlink" Target="consultantplus://offline/ref=816A7C988A6BCD45B92D90E31BF087976D536DE6C92BE249C1F7E4A50AF913313C56A3BBE69FE91AE1ACFCnEm6N" TargetMode="External"/><Relationship Id="rId8" Type="http://schemas.openxmlformats.org/officeDocument/2006/relationships/hyperlink" Target="consultantplus://offline/ref=2EAF7B8BB1A1D0B39A036E85CFC539DED20D488A075674539679C7AC0AU04B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18:00Z</dcterms:created>
  <dc:creator>Натуська</dc:creator>
  <dc:description/>
  <cp:keywords/>
  <dc:language>en-US</dc:language>
  <cp:lastModifiedBy>DUMA</cp:lastModifiedBy>
  <cp:lastPrinted>2012-04-03T17:11:00Z</cp:lastPrinted>
  <dcterms:modified xsi:type="dcterms:W3CDTF">2012-04-03T11:18:00Z</dcterms:modified>
  <cp:revision>2</cp:revision>
  <dc:subject/>
  <dc:title>Об изъятии и предоставлении земли</dc:title>
</cp:coreProperties>
</file>