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ициативе и назначении опро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 в Нефтеюганск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Устава муниципального образования Нефтеюганский район, решением Думы Нефтеюганского района от 19 июля 2011 года № 47 «Об утверждении Порядка назначения и проведения опроса граждан </w:t>
        <w:br/>
        <w:t xml:space="preserve">в Нефтеюганском районе»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овать проведение опроса граждан в Нефтеюганском районе: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6"/>
          <w:szCs w:val="26"/>
        </w:rPr>
        <w:t xml:space="preserve">Опросить не менее 900 граждан по месту жительства </w:t>
        <w:br/>
        <w:t>по репрезентативной выборке в период с 15 июля по 15 августа 2013 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территории Нефтеюганского района путем заполнения опросного листа по форме и содержанию согласно приложению 1 к настоящему решению. 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Предложить комиссию по проведению опроса граждан в Нефтеюганском районе в следующем составе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ркас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дмила Василь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ечишнико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ксандр Павл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няже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наль Фроимовна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вый заместитель главы Нефтеюганского района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ник главы муниципального образования Нефтеюганский район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узун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ия Федоровна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 финансов – заместитель главы администрации Нефтеюганск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ьми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талья Викторовна 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юридическо-правового управления аппарата думы Нефтеюганск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тета по  информационной политике администрации Нефтеюганского района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атьяна Георги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</w:tbl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Адрес местонахождения Комиссии: г.Нефтеюганск, 3 микрорайон, 21 дом; контактные телефоны: 8 (3463) 250137. 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6"/>
          <w:szCs w:val="26"/>
        </w:rPr>
        <w:t>Назначить опрос граждан в Нефтеюганском районе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  <w:tab w:val="left" w:pos="1200" w:leader="none"/>
        </w:tabs>
        <w:spacing w:before="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прос граждан в Нефтеюганском районе не менее 900 граждан по месту жительства по репрезентативной выборке в период с 15 июля по 15 августа 2013 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территории Нефтеюганского района путем заполнения опросного листа по форме и содержанию согласно приложению 1 к настоящему решению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роведению опроса граждан в Нефтеюганском районе в следующем составе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ркас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дмила Василь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ечишнико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ксандр Павл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няже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наль Фроимовна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вый заместитель главы Нефтеюганского района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ник главы муниципального образования Нефтеюганский район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узун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ия Федоровна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 финансов – заместитель главы администрации Нефтеюганск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ьми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талья Викторовна 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юридическо-правового управления аппарата думы Нефтеюганск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тета по  информационной политике администрации Нефтеюганского района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атьяна Георги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</w:tbl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онахождения Комиссии: г.Нефтеюганск, 3 микрорайон, 21 дом; контактные телефоны: 8 (3463) 250137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в газете «Югорское обозрение» не позднее, чем за 10 дней до проведения о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июля   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юля   </w:t>
      </w:r>
      <w:r>
        <w:rPr>
          <w:rFonts w:cs="Times New Roman" w:ascii="Times New Roman" w:hAnsi="Times New Roman"/>
          <w:sz w:val="24"/>
          <w:szCs w:val="24"/>
        </w:rPr>
        <w:t xml:space="preserve"> 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81_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</w:t>
      </w:r>
    </w:p>
    <w:p>
      <w:pPr>
        <w:pStyle w:val="ConsPlusNormal"/>
        <w:widowControl/>
        <w:ind w:hanging="0"/>
        <w:jc w:val="center"/>
        <w:rPr/>
      </w:pPr>
      <w:r>
        <w:rPr/>
        <w:t>ОПРОСНЫЙ ЛИооо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425"/>
        <w:gridCol w:w="1757"/>
        <w:gridCol w:w="478"/>
        <w:gridCol w:w="2200"/>
        <w:gridCol w:w="425"/>
        <w:gridCol w:w="2027"/>
      </w:tblGrid>
      <w:tr>
        <w:trPr/>
        <w:tc>
          <w:tcPr>
            <w:tcW w:w="540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№</w:t>
            </w:r>
          </w:p>
        </w:tc>
        <w:tc>
          <w:tcPr>
            <w:tcW w:w="425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ьюер</w:t>
            </w:r>
          </w:p>
        </w:tc>
        <w:tc>
          <w:tcPr>
            <w:tcW w:w="478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FCFCFC"/>
              <w:bottom w:val="single" w:sz="4" w:space="0" w:color="FF0000"/>
              <w:right w:val="single" w:sz="4" w:space="0" w:color="FCFCF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FCFCFC"/>
              <w:bottom w:val="single" w:sz="4" w:space="0" w:color="FF0000"/>
              <w:right w:val="single" w:sz="4" w:space="0" w:color="FCFCF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FCFCFC"/>
              <w:bottom w:val="single" w:sz="4" w:space="0" w:color="FF0000"/>
              <w:right w:val="single" w:sz="4" w:space="0" w:color="FCFCF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FCFCFC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Отчество респондента</w:t>
            </w:r>
          </w:p>
        </w:tc>
        <w:tc>
          <w:tcPr>
            <w:tcW w:w="478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6</w:t>
            </w:r>
          </w:p>
        </w:tc>
        <w:tc>
          <w:tcPr>
            <w:tcW w:w="4652" w:type="dxa"/>
            <w:gridSpan w:val="3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FCFCFC"/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FCFC"/>
              <w:left w:val="single" w:sz="4" w:space="0" w:color="FCFCFC"/>
              <w:bottom w:val="single" w:sz="4" w:space="0" w:color="E36C0A"/>
              <w:right w:val="single" w:sz="4" w:space="0" w:color="FF78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CFCFC"/>
              <w:left w:val="single" w:sz="4" w:space="0" w:color="FF7800"/>
              <w:bottom w:val="single" w:sz="4" w:space="0" w:color="E36C0A"/>
              <w:right w:val="single" w:sz="4" w:space="0" w:color="FF78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FCFCFC"/>
              <w:left w:val="single" w:sz="4" w:space="0" w:color="FF7800"/>
              <w:bottom w:val="single" w:sz="4" w:space="0" w:color="E36C0A"/>
            </w:tcBorders>
          </w:tcPr>
          <w:p>
            <w:pPr>
              <w:pStyle w:val="Normal"/>
              <w:rPr/>
            </w:pPr>
            <w:r>
              <w:rPr/>
              <w:t>Нет телефона/ от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спондента</w:t>
            </w:r>
          </w:p>
        </w:tc>
        <w:tc>
          <w:tcPr>
            <w:tcW w:w="2235" w:type="dxa"/>
            <w:gridSpan w:val="2"/>
            <w:tcBorders>
              <w:top w:val="single" w:sz="4" w:space="0" w:color="FCFCFC"/>
              <w:left w:val="single" w:sz="4" w:space="0" w:color="FCFCFC"/>
              <w:bottom w:val="single" w:sz="4" w:space="0" w:color="E36C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a</w:t>
            </w:r>
            <w:r>
              <w:rPr>
                <w:b/>
              </w:rPr>
              <w:t>6</w:t>
            </w:r>
          </w:p>
        </w:tc>
        <w:tc>
          <w:tcPr>
            <w:tcW w:w="4652" w:type="dxa"/>
            <w:gridSpan w:val="3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</w:tbl>
    <w:p>
      <w:pPr>
        <w:pStyle w:val="Style20"/>
        <w:pBdr>
          <w:top w:val="nil"/>
          <w:bottom w:val="nil"/>
        </w:pBdr>
        <w:jc w:val="center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  <w:t>Здравствуйте!</w:t>
      </w:r>
    </w:p>
    <w:p>
      <w:pPr>
        <w:pStyle w:val="Style20"/>
        <w:pBdr>
          <w:top w:val="nil"/>
          <w:bottom w:val="nil"/>
        </w:pBdr>
        <w:rPr/>
      </w:pPr>
      <w:r>
        <w:rPr>
          <w:i w:val="false"/>
          <w:iCs/>
          <w:color w:val="000000"/>
          <w:sz w:val="20"/>
          <w:szCs w:val="20"/>
        </w:rPr>
        <w:t>Просим Вас принять участие в нашем опросе, посвященному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  <w:t xml:space="preserve">Если у Вас возникли вопросы по организации исследования, Вы можете их задать по телефону 250-137. 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  <w:t>Заранее благодарим за сотрудничество!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</w:t>
      </w:r>
      <w:bookmarkStart w:id="0" w:name="OLE_LINK6"/>
      <w:r>
        <w:rPr>
          <w:b/>
          <w:i/>
        </w:rPr>
        <w:t xml:space="preserve">Как давно Вы проживаете в поселке?    </w:t>
      </w:r>
      <w:r>
        <w:rPr>
          <w:i/>
        </w:rPr>
        <w:t>(один ответ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357" w:hanging="357"/>
        <w:jc w:val="both"/>
        <w:rPr/>
      </w:pPr>
      <w:r>
        <w:rPr/>
        <w:t>Менее 1 го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 xml:space="preserve">1 - 5 ле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>6 -10 л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>11 – 20 л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 xml:space="preserve">Более 20 лет или здесь родились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к Вы считаете за последние два года жизнь в поселке…?    </w:t>
      </w:r>
      <w:r>
        <w:rPr>
          <w:i/>
        </w:rPr>
        <w:t>(один отв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Изменилась в лучшую стор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Осталась без изме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Изменилась в худшую стор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Затрудняюсь ответи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bookmarkEnd w:id="0"/>
      <w:r>
        <w:rPr>
          <w:b/>
          <w:i/>
        </w:rPr>
        <w:t xml:space="preserve">Какие проблемы жизни поселка являются наиболее актуальными лично для Вас в настоящее время? </w:t>
      </w:r>
      <w:r>
        <w:rPr>
          <w:i/>
        </w:rPr>
        <w:t>(не боле трех вариантов отве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еспечение жилье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коголизм/нарко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нятость/безработ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чество здравоохра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упция в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ряженность межнациональных отно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хватка детских са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хие доро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профессион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ая защита пожилых людей, инвали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ступ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гоустройство посел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а жилищно-коммунальных усл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чество жилищно-коммунальных услу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логия и чистая в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уг детей и молодеж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гие (какие именно)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колько вопросов о предстоящих выборах главы и депутатов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Знаете ли Вы о том, что 8 сентября состоятся выборы главы и депутатов поселения? </w:t>
      </w:r>
      <w:r>
        <w:rPr>
          <w:i/>
        </w:rPr>
        <w:t>(один от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Да, зна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Что-то слыш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Нет, не зна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Затрудняюсь ответи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Собираетесь ли Вы принять участие в предстоящих 8 сентября выборах? </w:t>
      </w:r>
      <w:r>
        <w:rPr>
          <w:i/>
        </w:rPr>
        <w:t>(один отв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7" w:hanging="717"/>
        <w:jc w:val="both"/>
        <w:rPr/>
      </w:pPr>
      <w:r>
        <w:rPr/>
        <w:t xml:space="preserve">Не буду участвова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7" w:hanging="717"/>
        <w:jc w:val="both"/>
        <w:rPr/>
      </w:pPr>
      <w:r>
        <w:rPr/>
        <w:t>Скорее не буду участв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7" w:hanging="717"/>
        <w:jc w:val="both"/>
        <w:rPr/>
      </w:pPr>
      <w:r>
        <w:rPr/>
        <w:t>Скорее буду участв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7" w:hanging="717"/>
        <w:jc w:val="both"/>
        <w:rPr/>
      </w:pPr>
      <w:r>
        <w:rPr/>
        <w:t>Обязательно буду участвовать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ого из кандидатов на должность главы поселка Вы зн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му из них Вы доверяете или не доверяет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Если выборы главы вашего поселка состоялись бы в ближайшее воскресенье, за кого вы бы проголосова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За кого вы бы не проголосовали ни при каких условиях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"/>
        <w:gridCol w:w="732"/>
        <w:gridCol w:w="720"/>
        <w:gridCol w:w="720"/>
        <w:gridCol w:w="540"/>
        <w:gridCol w:w="1980"/>
        <w:gridCol w:w="2160"/>
      </w:tblGrid>
      <w:tr>
        <w:trPr>
          <w:trHeight w:val="9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6 зн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каждой строк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7 довер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только тех, кого </w:t>
            </w:r>
            <w:r>
              <w:rPr>
                <w:b/>
                <w:i/>
              </w:rPr>
              <w:t>ЗНАЕТ</w:t>
            </w:r>
            <w:r>
              <w:rPr>
                <w:i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дин ответ в столб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бое количество отве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я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веряю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о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>ближайшее воскресенье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голосовал ни при каких услов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пойду на вы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рчу бюлле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трудняюсь ответить/Еще не реш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ого из кандидатов в депутаты поселка Вы зн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му из них Вы доверяете или не доверяет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Если выборы депутатов Вашего поселка состоялись бы в ближайшее воскресенье, за кого вы бы проголосова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За кого вы бы не проголосовали ни при каких условиях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"/>
        <w:gridCol w:w="732"/>
        <w:gridCol w:w="720"/>
        <w:gridCol w:w="720"/>
        <w:gridCol w:w="540"/>
        <w:gridCol w:w="1980"/>
        <w:gridCol w:w="2160"/>
      </w:tblGrid>
      <w:tr>
        <w:trPr>
          <w:trHeight w:val="9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10 зн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каждой строк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11 довер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только тех, кого </w:t>
            </w:r>
            <w:r>
              <w:rPr>
                <w:b/>
                <w:i/>
              </w:rPr>
              <w:t>ЗНАЕТ</w:t>
            </w:r>
            <w:r>
              <w:rPr>
                <w:i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дин ответ в столб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№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бое количество отве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яю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веряю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о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>ближайшее воскресенье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голосовал ни при каких услов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. 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пойду на вы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рчу бюлле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трудняюсь ответить/Еще не реш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акие наказы и пожелания Вы хотели бы сделать будущему главе поселка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л</w:t>
      </w:r>
    </w:p>
    <w:p>
      <w:pPr>
        <w:pStyle w:val="Normal"/>
        <w:jc w:val="both"/>
        <w:rPr/>
      </w:pPr>
      <w:r>
        <w:rPr/>
        <w:t xml:space="preserve">1. Мужской                     2. Жен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Возраст ________ ( укажите полное количество ле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браз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>Начальное или ниже; неполное средне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>Среднее (школа или ПТ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>Среднее специальное  (технику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 xml:space="preserve">Незаконченное высшее (с 4-го курса ВУЗа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>Высше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В какой сфере Вы работает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>Нефтегазовая отрасль, геоло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 xml:space="preserve">Строительство, транспорт, связ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>Жилищно-коммунальное хозяй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>Государственное, муниципальное управ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>Культура, наука, образование, здравоохранение, С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>Сфера услуг, торговля, финан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>Военнослужащие, правоохранительные орга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704" w:hanging="1704"/>
        <w:jc w:val="both"/>
        <w:rPr/>
      </w:pPr>
      <w:r>
        <w:rPr/>
        <w:t>Энерге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>Сельское, лесное хозяй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>Другое_________________________________________</w:t>
      </w:r>
    </w:p>
    <w:p>
      <w:pPr>
        <w:pStyle w:val="Normal"/>
        <w:jc w:val="both"/>
        <w:rPr/>
      </w:pPr>
      <w:r>
        <w:rPr/>
        <w:t>НЕ РАБОТА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 xml:space="preserve">Студент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 xml:space="preserve">Безработный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 xml:space="preserve">Пенсионер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704" w:hanging="1704"/>
        <w:jc w:val="both"/>
        <w:rPr/>
      </w:pPr>
      <w:r>
        <w:rPr/>
        <w:t xml:space="preserve">Домохозяйка  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510"/>
        </w:tabs>
        <w:ind w:left="624" w:hanging="62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704" w:hanging="62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character" w:styleId="Style9">
    <w:name w:val="Инструкции Знак"/>
    <w:basedOn w:val="Style8"/>
    <w:qFormat/>
    <w:rPr>
      <w:rFonts w:cs="Arial"/>
      <w:i/>
      <w:color w:val="7E7E7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jc w:val="both"/>
    </w:pPr>
    <w:rPr>
      <w:rFonts w:cs="Arial"/>
      <w:i/>
      <w:color w:val="7E7E7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3:00Z</dcterms:created>
  <dc:creator>Натуська</dc:creator>
  <dc:description/>
  <cp:keywords/>
  <dc:language>en-US</dc:language>
  <cp:lastModifiedBy>KurapovaAM</cp:lastModifiedBy>
  <cp:lastPrinted>2013-06-27T15:08:00Z</cp:lastPrinted>
  <dcterms:modified xsi:type="dcterms:W3CDTF">2013-07-01T04:30:00Z</dcterms:modified>
  <cp:revision>5</cp:revision>
  <dc:subject/>
  <dc:title>Об изъятии и предоставлении земли</dc:title>
</cp:coreProperties>
</file>