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4.2009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90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47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едставлении к награждению Почетной грамотой Думы Ханты-Мансийского автономного округа - Югры </w:t>
      </w:r>
    </w:p>
    <w:p>
      <w:pPr>
        <w:pStyle w:val="Normal"/>
        <w:shd w:fill="FFFFFF" w:val="clear"/>
        <w:ind w:right="20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Законом Ханты-Мансийского автономного округа-Югры от 06.05.2005 №37-оз «О наградах и почетных званиях Ханты-Мансийского автономного округа – Югры»,</w:t>
      </w:r>
      <w:r>
        <w:rPr>
          <w:color w:val="000000"/>
          <w:spacing w:val="-2"/>
          <w:sz w:val="28"/>
          <w:szCs w:val="28"/>
        </w:rPr>
        <w:t xml:space="preserve"> рассмотрев обращение комиссии по социальной политике, Дума Нефтеюганск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Ходатайствовать перед Думой Ханты-Мансийского автономного округа – Югры о награждении Почетной грамотой Думы Ханты-Мансийского автономного округа – Югры за многолетний добросовестный труд в сфере здравоохранения, значительный вклад в развитие местного самоуправления Нефтеюганского района и в связи с 50-летним Юбиле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сильченко Светлану Валентиновну – депутата Думы Нефтеюганского района, заместителя главного врача Центральной районной больницы №1, главного педиатр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Думу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 xml:space="preserve">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1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апреля   </w:t>
      </w:r>
      <w:r>
        <w:rPr>
          <w:rFonts w:cs="Times New Roman" w:ascii="Times New Roman" w:hAnsi="Times New Roman"/>
          <w:sz w:val="28"/>
          <w:szCs w:val="28"/>
        </w:rPr>
        <w:t xml:space="preserve"> 200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33:00Z</dcterms:created>
  <dc:creator>Натуська</dc:creator>
  <dc:description/>
  <cp:keywords/>
  <dc:language>en-US</dc:language>
  <cp:lastModifiedBy>DUMA</cp:lastModifiedBy>
  <cp:lastPrinted>2009-03-12T14:14:00Z</cp:lastPrinted>
  <dcterms:modified xsi:type="dcterms:W3CDTF">2009-04-01T05:33:00Z</dcterms:modified>
  <cp:revision>2</cp:revision>
  <dc:subject/>
  <dc:title>Об изъятии и предоставлении земли</dc:title>
</cp:coreProperties>
</file>