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339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right="482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внесении изменений в решение Думы Нефтеюганского района от 16.11.2012 № 292 «Об утверждении Положения о Департаменте имущественных </w:t>
      </w:r>
      <w:r>
        <w:rPr>
          <w:color w:val="000000"/>
          <w:spacing w:val="-7"/>
          <w:sz w:val="28"/>
          <w:szCs w:val="28"/>
        </w:rPr>
        <w:t xml:space="preserve">отношений </w:t>
      </w:r>
      <w:r>
        <w:rPr>
          <w:color w:val="000000"/>
          <w:spacing w:val="-4"/>
          <w:sz w:val="28"/>
          <w:szCs w:val="28"/>
        </w:rPr>
        <w:t>Нефтеюганского района»</w:t>
      </w:r>
    </w:p>
    <w:p>
      <w:pPr>
        <w:pStyle w:val="Normal"/>
        <w:shd w:fill="FFFFFF" w:val="clear"/>
        <w:ind w:left="36" w:firstLine="70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6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 xml:space="preserve">Федерации», руководствуясь Уставом муниципального образования </w:t>
      </w:r>
      <w:r>
        <w:rPr>
          <w:color w:val="000000"/>
          <w:spacing w:val="-2"/>
          <w:sz w:val="28"/>
          <w:szCs w:val="28"/>
        </w:rPr>
        <w:t>Нефтеюганский район,</w:t>
      </w:r>
    </w:p>
    <w:p>
      <w:pPr>
        <w:pStyle w:val="Normal"/>
        <w:shd w:fill="FFFFFF" w:val="clear"/>
        <w:ind w:left="36" w:firstLine="706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90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ind w:left="0" w:firstLine="741"/>
        <w:jc w:val="both"/>
        <w:rPr/>
      </w:pPr>
      <w:r>
        <w:rPr>
          <w:color w:val="000000"/>
          <w:sz w:val="28"/>
          <w:szCs w:val="28"/>
        </w:rPr>
        <w:t xml:space="preserve">Внести в приложение к решению Думы Нефтеюганского района от 16.11.2012 № 292 «Об утверждении </w:t>
      </w:r>
      <w:r>
        <w:rPr>
          <w:color w:val="000000"/>
          <w:spacing w:val="-2"/>
          <w:sz w:val="28"/>
          <w:szCs w:val="28"/>
        </w:rPr>
        <w:t>Положения о Департаменте имущественных отношений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пункт 1.7. раздела 1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в разделе 3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подпункт 3.1.9. пункта 3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3.1.9. Изымает и предоставляет земельные участки в границах населенных пунктов и на межселенной территроии муниципального района в пределах полномочий органа местного самоуправления муниципального района.»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/>
      </w:pPr>
      <w:r>
        <w:rPr>
          <w:sz w:val="28"/>
          <w:szCs w:val="28"/>
        </w:rPr>
        <w:t>1.2.2. в подпункте 3.1.11. пункта 3.1. слова «на основании правовых актов Администрации района» исключить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3.5.4. пункта 3.5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5.4. Осуществляет согласование проектов границ земельных участков, утверждение градостроительных планов земельных участков, предварительное согласование мест размещения объектов, предоставление земельных участков для строительства, определение их разрешенного использования, ограничений использования;»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. подпункт 3.6.1. пункта 3.6. дополнить словами «в соответствии с полномочиями, установленными градостроительным законодательством»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5.2.3. пункта 5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3. Издает приказы по вопросам, отнесенным к компетенции Департамента настоящим Положением и распоряжения по вопросам организации работы Департамента, организует контроль их исполнения;»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6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 пункт 6.1. дополнить подпунктом 6.1.7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1.7. Создает комиссии, рабочие группы для рассмотрения вопросов, отнесенных к компетенции Департамента.»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" w:firstLine="691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рта     </w:t>
      </w:r>
      <w:r>
        <w:rPr>
          <w:sz w:val="28"/>
          <w:szCs w:val="28"/>
        </w:rPr>
        <w:t>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1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6:00Z</dcterms:created>
  <dc:creator>Натуська</dc:creator>
  <dc:description/>
  <cp:keywords/>
  <dc:language>en-US</dc:language>
  <cp:lastModifiedBy>KurapovaAM</cp:lastModifiedBy>
  <cp:lastPrinted>2013-03-04T11:18:00Z</cp:lastPrinted>
  <dcterms:modified xsi:type="dcterms:W3CDTF">2013-03-04T08:05:00Z</dcterms:modified>
  <cp:revision>3</cp:revision>
  <dc:subject/>
  <dc:title>Об изъятии и предоставлении земли</dc:title>
</cp:coreProperties>
</file>