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79"/>
        <w:gridCol w:w="2020"/>
      </w:tblGrid>
      <w:tr>
        <w:trPr>
          <w:trHeight w:val="22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№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    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105-п </w:t>
      </w:r>
      <w:bookmarkStart w:id="0" w:name="_Hlk155857799"/>
      <w:r>
        <w:rPr>
          <w:sz w:val="26"/>
          <w:szCs w:val="26"/>
        </w:rPr>
        <w:t xml:space="preserve">«Об установлении структуры, перечня и кодов целевых статей расходов бюджета Нефтеюганского района»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9,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бюджета Нефтеюганского района на 2024 год и плановый период 2025-2026 годов и исполнению бюджета Нефтеюганского района по расходам в 2024 году, </w:t>
        <w:br/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е в приказ департамента финансов Нефтеюганского района  от 30.12.2022 № 293-п «Об установлении структуры, перечня и кодов целевых статей расходов бюджета Нефтеюганского района», дополнив пункт 4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т 29.12.2023 № 112-п «О внесении изменений в приказ департамента финансов Нефтеюганского района от 30.12.2022 № 293-п «Об установлении структуры, перечня и кодов целевых статей расходов бюджета Нефтеюганского района».»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директора департамента финансов Туйкин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                                                                                О. А. Коф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3:00Z</dcterms:created>
  <dc:creator>Приёмная комитета финансов</dc:creator>
  <dc:description/>
  <cp:keywords/>
  <dc:language>en-US</dc:language>
  <cp:lastModifiedBy>Ротарь Надежда Вениаминовна</cp:lastModifiedBy>
  <cp:lastPrinted>2022-12-30T08:56:00Z</cp:lastPrinted>
  <dcterms:modified xsi:type="dcterms:W3CDTF">2024-01-11T10:11:00Z</dcterms:modified>
  <cp:revision>29</cp:revision>
  <dc:subject/>
  <dc:title> </dc:title>
</cp:coreProperties>
</file>