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lang w:eastAsia="ru-RU"/>
        </w:rPr>
      </w:pPr>
      <w:r>
        <w:rPr>
          <w:rFonts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Нефтеюганского района</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caps/>
          <w:sz w:val="42"/>
          <w:szCs w:val="42"/>
          <w:lang w:eastAsia="ru-RU"/>
        </w:rPr>
      </w:pPr>
      <w:r>
        <w:rPr>
          <w:rFonts w:cs="Times New Roman" w:ascii="Times New Roman" w:hAnsi="Times New Roman"/>
          <w:b/>
          <w:caps/>
          <w:sz w:val="36"/>
          <w:szCs w:val="36"/>
          <w:lang w:eastAsia="ru-RU"/>
        </w:rPr>
        <w:t>департамент  финансов</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приказ</w:t>
      </w:r>
    </w:p>
    <w:p>
      <w:pPr>
        <w:pStyle w:val="Normal"/>
        <w:spacing w:lineRule="auto" w:line="240" w:before="0" w:after="0"/>
        <w:rPr>
          <w:rFonts w:ascii="Times New Roman" w:hAnsi="Times New Roman" w:cs="Times New Roman"/>
          <w:b/>
          <w:b/>
          <w:caps/>
          <w:sz w:val="20"/>
          <w:szCs w:val="24"/>
          <w:lang w:eastAsia="ru-RU"/>
        </w:rPr>
      </w:pPr>
      <w:r>
        <w:rPr>
          <w:rFonts w:cs="Times New Roman" w:ascii="Times New Roman" w:hAnsi="Times New Roman"/>
          <w:b/>
          <w:caps/>
          <w:sz w:val="20"/>
          <w:szCs w:val="24"/>
          <w:lang w:eastAsia="ru-RU"/>
        </w:rPr>
      </w:r>
    </w:p>
    <w:tbl>
      <w:tblPr>
        <w:tblW w:w="17017" w:type="dxa"/>
        <w:jc w:val="left"/>
        <w:tblInd w:w="0" w:type="dxa"/>
        <w:tblLayout w:type="fixed"/>
        <w:tblCellMar>
          <w:top w:w="0" w:type="dxa"/>
          <w:left w:w="70" w:type="dxa"/>
          <w:bottom w:w="0" w:type="dxa"/>
          <w:right w:w="70" w:type="dxa"/>
        </w:tblCellMar>
      </w:tblPr>
      <w:tblGrid>
        <w:gridCol w:w="3119"/>
        <w:gridCol w:w="6520"/>
        <w:gridCol w:w="7378"/>
      </w:tblGrid>
      <w:tr>
        <w:trPr>
          <w:trHeight w:val="232" w:hRule="atLeast"/>
          <w:cantSplit w:val="true"/>
        </w:trPr>
        <w:tc>
          <w:tcPr>
            <w:tcW w:w="31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vMerge w:val="restart"/>
            <w:tcBorders/>
          </w:tcPr>
          <w:p>
            <w:pPr>
              <w:pStyle w:val="Normal"/>
              <w:spacing w:lineRule="auto" w:line="240" w:before="0" w:after="0"/>
              <w:ind w:right="-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    </w:t>
            </w:r>
          </w:p>
        </w:tc>
        <w:tc>
          <w:tcPr>
            <w:tcW w:w="737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520" w:type="dxa"/>
            <w:vMerge w:val="continue"/>
            <w:tcBorders/>
          </w:tcPr>
          <w:p>
            <w:pPr>
              <w:pStyle w:val="Normal"/>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378" w:type="dxa"/>
            <w:tcBorders/>
          </w:tcPr>
          <w:p>
            <w:pPr>
              <w:pStyle w:val="Normal"/>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фтеюганск</w:t>
      </w:r>
    </w:p>
    <w:p>
      <w:pPr>
        <w:pStyle w:val="Normal"/>
        <w:spacing w:lineRule="auto" w:line="240" w:before="0" w:after="0"/>
        <w:ind w:right="486" w:hanging="0"/>
        <w:jc w:val="center"/>
        <w:rPr>
          <w:rFonts w:ascii="Arial" w:hAnsi="Arial" w:cs="Arial"/>
          <w:b/>
          <w:b/>
          <w:sz w:val="16"/>
          <w:szCs w:val="20"/>
          <w:lang w:eastAsia="ru-RU"/>
        </w:rPr>
      </w:pPr>
      <w:r>
        <w:rPr>
          <w:rFonts w:cs="Arial" w:ascii="Arial" w:hAnsi="Arial"/>
          <w:b/>
          <w:sz w:val="16"/>
          <w:szCs w:val="20"/>
          <w:lang w:eastAsia="ru-RU"/>
        </w:rPr>
      </w:r>
    </w:p>
    <w:p>
      <w:pPr>
        <w:pStyle w:val="Normal"/>
        <w:spacing w:lineRule="auto" w:line="240" w:before="0" w:after="0"/>
        <w:ind w:right="486"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риказ департамента финансов Нефтеюган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30.12.2022 № 293-п «Об установлении структуры, перечня и кодов целевых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тей расходов бюджета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оответствии со статьей 9, 21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в целях организации работы по планированию бюджета Нефтеюганского района на 2023 год и плановый период 2024-2025 годов и исполнению бюджета Нефтеюганского района по расходам              в 2023 году, п р и к а з ы в а ю:</w:t>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 w:val="left" w:pos="4111" w:leader="none"/>
        </w:tabs>
        <w:spacing w:lineRule="auto" w:line="240" w:before="0" w:after="0"/>
        <w:ind w:right="97" w:hanging="0"/>
        <w:jc w:val="both"/>
        <w:rPr/>
      </w:pPr>
      <w:r>
        <w:rPr>
          <w:rFonts w:cs="Times New Roman" w:ascii="Times New Roman" w:hAnsi="Times New Roman"/>
          <w:sz w:val="26"/>
          <w:szCs w:val="26"/>
          <w:lang w:eastAsia="ru-RU"/>
        </w:rPr>
        <w:tab/>
        <w:t>1. Внести изменение в приложение «Перечень и коды целевых статей расходов бюджета Нефтеюганского района» к приказу департамента финансов Нефтеюганского района от 30.12.2022 № 293-п «Об установлении структуры, перечня и кодов целевых статей расходов бюджета Нефтеюганского района», изложив его в редакции согласно приложению к настоящему приказу.</w:t>
      </w:r>
    </w:p>
    <w:p>
      <w:pPr>
        <w:pStyle w:val="Normal"/>
        <w:tabs>
          <w:tab w:val="clear" w:pos="708"/>
          <w:tab w:val="left" w:pos="720" w:leader="none"/>
          <w:tab w:val="left" w:pos="4111" w:leader="none"/>
        </w:tabs>
        <w:spacing w:lineRule="auto" w:line="240" w:before="0" w:after="0"/>
        <w:ind w:right="97" w:hanging="0"/>
        <w:jc w:val="both"/>
        <w:rPr/>
      </w:pPr>
      <w:r>
        <w:rPr>
          <w:rFonts w:cs="Times New Roman" w:ascii="Times New Roman" w:hAnsi="Times New Roman"/>
          <w:sz w:val="26"/>
          <w:szCs w:val="26"/>
          <w:lang w:eastAsia="ru-RU"/>
        </w:rPr>
        <w:tab/>
        <w:t>2.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720" w:leader="none"/>
          <w:tab w:val="left" w:pos="4111" w:leader="none"/>
        </w:tabs>
        <w:spacing w:lineRule="auto" w:line="240" w:before="0" w:after="0"/>
        <w:ind w:right="97" w:hanging="0"/>
        <w:jc w:val="both"/>
        <w:rPr/>
      </w:pPr>
      <w:r>
        <w:rPr>
          <w:rFonts w:cs="Times New Roman" w:ascii="Times New Roman" w:hAnsi="Times New Roman"/>
          <w:sz w:val="26"/>
          <w:szCs w:val="26"/>
          <w:lang w:eastAsia="ru-RU"/>
        </w:rPr>
        <w:tab/>
        <w:t>3. Э</w:t>
      </w:r>
      <w:r>
        <w:rPr>
          <w:rFonts w:cs="Times New Roman" w:ascii="Times New Roman" w:hAnsi="Times New Roman"/>
          <w:sz w:val="26"/>
          <w:szCs w:val="26"/>
        </w:rPr>
        <w:t>ксперту отдела организационной работы и информатизации Решетниковой Е.Н.</w:t>
      </w:r>
      <w:r>
        <w:rPr>
          <w:rFonts w:cs="Times New Roman" w:ascii="Times New Roman" w:hAnsi="Times New Roman"/>
          <w:sz w:val="26"/>
          <w:szCs w:val="26"/>
          <w:lang w:eastAsia="ru-RU"/>
        </w:rPr>
        <w:t xml:space="preserve"> довести настоящий приказ до сведения заместителей директора департамента, начальника управления отчетности и исполнения бюджета, начальников отделов департамента, главных распорядителей бюджетных средств, получателей бюджетных средств, комитета по экономической политике и предпринимательству администрации Нефтеюганского района, ответственных исполнителей и соисполнителей муниципальных программ.</w:t>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Контроль за исполнением настоящего приказа возложить на заместителя директора департамента финансов Туйкину И.В.</w:t>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 w:val="left" w:pos="4111" w:leader="none"/>
        </w:tabs>
        <w:spacing w:lineRule="auto" w:line="240" w:before="0" w:after="0"/>
        <w:ind w:right="97" w:hanging="0"/>
        <w:jc w:val="both"/>
        <w:rPr/>
      </w:pPr>
      <w:r>
        <w:rPr>
          <w:rFonts w:cs="Times New Roman" w:ascii="Times New Roman" w:hAnsi="Times New Roman"/>
          <w:sz w:val="26"/>
          <w:szCs w:val="26"/>
          <w:lang w:eastAsia="ru-RU"/>
        </w:rPr>
        <w:t>Директор департамента финансов</w:t>
      </w:r>
    </w:p>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 А. Кофанова</w:t>
      </w:r>
    </w:p>
    <w:tbl>
      <w:tblPr>
        <w:tblW w:w="8940" w:type="dxa"/>
        <w:jc w:val="left"/>
        <w:tblInd w:w="0" w:type="dxa"/>
        <w:tblLayout w:type="fixed"/>
        <w:tblCellMar>
          <w:top w:w="0" w:type="dxa"/>
          <w:left w:w="108" w:type="dxa"/>
          <w:bottom w:w="0" w:type="dxa"/>
          <w:right w:w="108" w:type="dxa"/>
        </w:tblCellMar>
      </w:tblPr>
      <w:tblGrid>
        <w:gridCol w:w="1460"/>
        <w:gridCol w:w="7480"/>
      </w:tblGrid>
      <w:tr>
        <w:trPr>
          <w:trHeight w:val="300" w:hRule="atLeast"/>
        </w:trPr>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0" w:type="dxa"/>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к приказу Департамента финансов</w:t>
            </w:r>
          </w:p>
        </w:tc>
      </w:tr>
      <w:tr>
        <w:trPr>
          <w:trHeight w:val="300" w:hRule="atLeast"/>
        </w:trPr>
        <w:tc>
          <w:tcPr>
            <w:tcW w:w="146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80" w:type="dxa"/>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                                        №              </w:t>
            </w:r>
          </w:p>
        </w:tc>
      </w:tr>
      <w:tr>
        <w:trPr>
          <w:trHeight w:val="300" w:hRule="atLeast"/>
        </w:trPr>
        <w:tc>
          <w:tcPr>
            <w:tcW w:w="1460"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940" w:type="dxa"/>
            <w:gridSpan w:val="2"/>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чень и коды целевых статей расходов бюджета Нефтеюганского района</w:t>
            </w:r>
          </w:p>
        </w:tc>
      </w:tr>
      <w:tr>
        <w:trPr>
          <w:trHeight w:val="300" w:hRule="atLeast"/>
        </w:trPr>
        <w:tc>
          <w:tcPr>
            <w:tcW w:w="146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8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w:t>
            </w:r>
          </w:p>
        </w:tc>
        <w:tc>
          <w:tcPr>
            <w:tcW w:w="7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ой стать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Образование 21 век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Дошкольное, общее и дополнительное образование дет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EВ.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Патриотическое воспитание граждан Российской Федерации"</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EВ.517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здание условий для реализации национальной системы профессионального роста педагогических работников, развитие наставничества, кадрового потенциала отрасл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80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квалификации педагогических и руководящих работнико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80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оциальных льгот, гарантии и компенсации работникам образовательных организац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804</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конкурсов профессионального мастерства и поощрение лучших педагогов общего, дошкольного и дополнительного образ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807</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совещаний, конференций и мероприятий по актуальным вопросам образования</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системы дополнительного образования. Формирование эффективной системы выявления, поддержки и развития способностей и талантов у детей и молодеж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функционирования системы персонифицированного финансирования дополнительного образования дет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2080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пособных и талантливых обучающихс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20806</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одаренных детей, лидеров в сфере образ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20808</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конкурсной направлен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еализации общедоступного и бесплатного дошкольного, общего и дополнительного образования дет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0059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итания обучающихся в муниципальных общеобразовательных организациях</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1.1.03.53030 </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824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8430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грамм дошкольного образования муниципальным образовательным организациям</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8430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грамм дошкольного образования частным образовательным организациям</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8430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основных общеобразовательных программ муниципальным общеобразовательным организациям</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1.1.03.84305 </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3.L3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системы оценки качества образ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4.20809</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государственной итоговой аттестации выпускников основной и средней школ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5.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5.200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рганизации отдыха и оздоровления дете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5.2001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тоимости питания детей школьного возраста в оздоровительных лагерях с дневным пребыванием дете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5.820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5.840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обеспечение отдыха и оздоровления детей, в том числе в этнической среде</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1.1.05.S2050 </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тоимости питания детей школьного возраста в оздоровительных лагерях с дневным пребыванием дет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есурсное обеспечение в сфере образования и молодежной политик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комплексной безопасности и комфортных условий образовательного процесс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2081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комплексной безопасности и комфортных условий образовательного процесс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851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наказов избирателей депутатам Думы Ханты-Мансийского автономного округа – Югры</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функций управления в сфере образования и молодежной политики. Финансовое обеспечение отдельных государственных полномоч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3.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3.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3.840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3.840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апитальный ремонт и оснащение немонтируемыми средствами обучения и воспитания объектов общеобразовательных организац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здание в образовательных организациях условий для получения детьми-инвалидами качественного образова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5.20816</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условий для беспрепятственного доступа к объектам образования посредством проведения комплекса мероприятий по дооборудованию и адаптации объекто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5.20817</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оступности предоставляемых инвалидам услуг  с учетом имеющихся у них наруш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Культурное пространство"</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прав граждан на доступ к объектам сферы культуры и информационным ресурсам"</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1В.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ект Нефтеюганского района "Культурно-образовательный комплекс в гп. Пойковский Нефтеюганского района (1 очередь)"</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1В.4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реконструкция объектов муниципальной собственн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A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Культурная сред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A1.551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 в рамках реализации национального проекта "Культур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крепление материально-технической базы учреждений куль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крепление единого культурного пространства в Нефтеюганском районе. Поддержка творческих инициатив, способствующих самореализации граждан"</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одаренных детей и молодежи, развитие художественного образ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тимулирование культурного разнообразия в Нефтеюганском районе, в том числе популяризация народных художественных промыслов и ремесел"</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2.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го дел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4.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4.8252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на развитие сферы культуры в муниципальных образованиях Ханты-Мансийского автономного округа – Юг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4.L51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4.S252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на развитие сферы куль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6.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музейного дел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6.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вершенствование системы управления в сфере культуры и архивного дел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еализация единой региональной (государственной) и муниципальной политики в сфере куль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1.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1.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архивного дел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3.20628</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организации хранения, комплектования учета и использования архивных документов</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03.841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Цифровое развитие "</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иобретение и сопровождение информационных систем"</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1.200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уги в области информационных технолог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нфраструктуры информационной се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2.200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уги в области информационных технолог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иобретение оборудования для функционирования и развития информационной сети. Замена устаревшего оборуд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3.200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слуги в области информационных технолог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защиты информации и персональных данны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4.200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уги в области информационных технологий</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Развитие физической культуры и спорта "</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ассовой физической культуры и спорта, школьного спорт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крепление материально-технической базы учреждений спорт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2.851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финансирование наказов избирателей депутатам Думы ХМАО-Юг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казание услуг) организация занятий физической культурой и спортом"</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4.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6.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сети шаговой доступ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6.821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софинансирование мероприятий муниципальных образований по развитию сети спортивных объектов шаговой доступ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6.S21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муниципальных образований по развитию сети спортивных объектов шаговой доступн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1Ф.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ект Нефтеюганского района "Крепкое здоровье крепкий райо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1Ф.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етско-юношеского спорт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казание услуг) по организации дополнительного образования детей и спортивной подготовк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3.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2.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крепление материально-технической базы учреждений спорта"</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4.8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2.04.S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отраслью физической культуры и спорт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3.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Единовременное денежное вознаграждение спортсменам (победителям и призерам), их личным тренерам, присвоение спортивных разрядов, квалификационных категорий спортивных суд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3.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Развитие агропромышленного комплекс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и развитие растениевод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1.841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и развитие растениевод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и развитие животновод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2.843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и развитие животновод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рыбохозяйственного комплекс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3.841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рыбохозяйственного комплекс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еятельности по заготовке и переработке дикорос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4.841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деятельности по заготовке и переработке дикорос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совещаний, семинаров, ярмарок, конкурсов, выставок"</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5.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6.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и развитие малых форм хозяйств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6.841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и развитие малых форм хозяйствова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9.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деятельности по обращению с животными без владельце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9.842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мероприятий при осуществлении деятельности по обращению с животными без владельце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9.G42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рганизацию мероприятий при осуществлении деятельности по обращению с животными без владельцев</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Устойчивое развитие коренных малочисленных народов Север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Государствен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42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проведение мероприятий, направленных на развитие традиционной хозяйственной деятельности коренных малочисленных народов Севера, и участие в ни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проведение мероприятий, направленных на развитие традиционной культуры, фольклора, национального спорта коренных малочисленных народов Севера, а также реализация деятельности клубных учреждений куль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Меры поддержки, просветительские мероприятия, направленные на популяризацию и поддержку родных языков народов ханты, манси, ненце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оступности правовой информации для граждан, относящихся к коренным малочисленным народам Севера, в том числе о мерах государственной поддержки юридических и физических лиц и гарантиях прав коренных малочисленных народов Север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5.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Обеспечение доступным и комфортным жильем "</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действие развитию жилищного строительств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F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Обеспечение устойчивого сокращения непригодного для проживания жилищного фонд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F3.6748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F3.67484</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290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290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3.82904</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3.S2904</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граждан мерами государственной поддержки по улучшению жилищных услов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субсидий (уведомлений) отдельным категориям граждан"</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513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513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517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8422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олномочий, указанных в пунктах 3.1,3.2 статьи 2 Закона Ханты-Мансийского автономного округа-Югры от 31 марта 2009 года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D13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бюджета Ханты-Мансийского автономного округа – Юг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3.L49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обеспечению жильем молодых семей</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7.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ереселение граждан из не предназначенных для проживания строений, созданных в период промышленного освоения Сибири и Дальнего Востока, и помещений, не отвечающих требованиям в связи с превышением предельно допустимой концентрации фенола и(или) формальдегида "</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7.99999</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7.L17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8.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ереселение граждан из жилых домов, находящихся в зонах затопления, подтопления, а также участников специальной военной операции, членов их семей, состоящих на учете в качестве нуждающихся в жилых помещениях, предоставляемых по договорам социального найм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8.8290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и гражданам для переселения из жилых домов, находящихся в зонах затопления, подтопл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8.S290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и гражданам для переселения из жилых домов, находящихся в зонах затопления, подтопления</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Жилищно-коммунальный комплекс и городская сред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беспечения качественными коммунальными услугам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F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Чистая вод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F5.4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реконструкция объектов муниципальной собствен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F5.821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троительству и реконструкции (модернизации) объектов питьевого водоснабж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F5.S21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реализацию мероприятий по строительству и реконструкции (модернизации) объектов питьевого водоснабж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еконструкция, расширение, модернизация, строительство  и капитальный ремонт объектов коммунального комплекс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1.0950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мероприятий по модернизации систем коммунальной инфрастуруктуры за счет средств, поступивших от публично-правовой компании " Фонд развития территор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1.0960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мероприятий по модернизации систем коммунальной инфраструк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1.4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реконструкция объектов муниципальной собственн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1.S960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мероприятий по модернизации систем коммунальной инфраструктуры</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апитальный ремонт, ремонт систем теплоснабжения, водоснабжения, водоотведения, электроснабжения для подготовки к осенне-зимнему периоду"</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департамента строительства и жилищно-коммунального комплекса Нефтеюганского района и подведомственного ему учрежд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3.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3.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3.024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9.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субсидии в связи с оказанием услуг в сфере ЖКК на территории Нефтеюганского район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9.206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озмещение недополученных доходов и (или) возмещение затрат, возникших при производстве и (или) отпуске тепловой энергии, и выручкой от реализации данных  услуг по установленным тарифам</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9.2065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финансовое обеспечение затрат в связи с оказанием услуги по теплоснабжению на территории Нефтеюганск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9.2065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озмещение недополученных доходов при оказании услуг теплоснабжения населению Нефтеюганск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9.20654</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финансовое обеспечение затрат, связанных с погашением задолженности за потребленные топливно-энергетические ресурсы.</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09.851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Капитальный ремонт многоквартирных дом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Дезинсекция и дератизац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03.842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существления мероприятий  по проведению дезинсекции и дератизации в Ханты-Мансийском автономном округе-Югр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Энергосбережение и повышение энергоэффективности»</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ведение встреч с обучающимися общеобразовательных учреждений по вопросам бережного отношения к коммунальным ресурсам, общему имуществу жилых домов и общественных мест (парки, бульвары, скве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Замена (проверка) поквартирных узлов учета энергоресурсов, установленных в квартирах муниципальной собственн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ормирование современной городской сред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F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Формирование комфортной городской сред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F2.555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грамм формирования современной городской среды</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F2.89009</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екта «Благоустройство общественной территории парк «Зеленый остров» в сельском поселении Куть-Ях 2 этап»</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Благоустройство территорий поселений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3.L576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комплексного развития сельских территор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еализация инициативных проект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275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инициативного проекта «Парк выпускников «Алые паруса» г.п. Пойковск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275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инициативного проекта «Парк «Зеленый остров» в сп. Куть-Ях (2 этап - зона отдыха: амфитеатр и арт-поля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00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инициативных проект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1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Крепость" г.п. Пойковск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1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Дорога к дому, ремонт проезда № К-4 мкр Коржавино" г.п. Пойковск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1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Благоустройство парковочной зоны" г.п. Пойковск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3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Массовый спорт - путь к здоровью!" с.п. Куть-Я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4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Парк Памяти" с.п. Усть-Юга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5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Детская игровая площадка "Детский городок"  с.п. Лемпино</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6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Душа болит — за крупногабарит" с.п. Каркатеев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7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Наш дом" с.п. Сентябрьск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8968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й проект "Обустройство проезда в Круге В-1 между д. 49 и д. 51 "Давайте жить дружно" с.п. Сингапа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04.S275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инициативного проекта «Парк «Зеленый остров» в сп. Куть-Ях (2 этап - зона отдыха: амфитеатр и арт-поляна)»</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Профилактика правонарушений и обеспечение отдельных прав гражда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рофилактика правонаруш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здание условий для деятельности народных дружи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1.823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деятельности народных дружи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авовое просвещение и правовое информирование насе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мероприятий, направленных на профилактику правонарушений несовершеннолетни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года № 102-оз «Об административных правонарушениях"</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4.842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4.G42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5.512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рофилактика безнадзорности и правонарушений несовершеннолетни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пуляризация семейных ценностей и защиты интересов дете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1.842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1.G427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Безопасность жизнедеятель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и обеспечение мероприятий в сфере гражданской обороны, защиты населения и территории Нефтеюганского района от чрезвычайных ситуац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упреждение и ликвидация чрезвычайных ситуаций природного и техногенного характера на территории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5.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5.2091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каналов передачи данных Системы -112</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5.20916</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ание в постоянной готовности муниципальной системы оповещения населения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5.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6.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униципального казенного учреждения "Единая дежурно-диспетчерская служба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6.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Экологическая безопасность"</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1.89006</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 территорий городского и сельских посел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деятельности по обращению с отходами производства и потребления "</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2.842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2.89007</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квидация мест захлам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экологически безопасного уровня обращения с отходами и качества жизни насе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3.821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реконструкцию, расширение, модернизацию, строительство коммунальных объект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3.8900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илизация жидких бытовых отходов в поселения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3.S21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реконструкцию, расширение, модернизацию, строительство коммунальных объекто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Э.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ект Нефтеюганского района «Рекультивация несанкционированной свалки твердых бытовых отходов в гп. Пойковский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Э.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Развитие гражданского обществ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социально-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казание  поддержки социально-ориентированным некоммерческим организациям в Нефтеюганском район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1.616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екоммерческим организациям</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еализация инициативных проектов в Нефтеюганском район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3.20728</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ект "Островок психологической разгрузки "Relaxtime"</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3.2073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ект "ЧУМовой топиар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деятельности органов местного самоуправления Нефтеюганск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оступа граждан к социально, экономически и общественно значимой информаци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Молодежь Нефтеюганск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молодежной политики и патриотического воспитания граждан на территории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1.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здание условий для вовлечения молодежи в активную социальную деятельность. Поддержка общественных инициатив и проектов, в том числе сфере добровольчества (волонтерств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2.208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вовлечения молодежи в активную социальную деятельность. Поддержка общественных инициатив и проектов, в том числе в сфере добровольчества (волонтерств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здание условий для развития гражданско-патриотических, военно-патриотических качеств молодеж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3.2081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гражданско-патриотического воспитания</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Содействие развитию малого и среднего предпринимательства "</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I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Создание условий для легкого старта и комфортного ведения бизнес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I4.823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I4.S23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I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Акселерация субъектов малого и среднего предприниматель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I5.823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субъектов малого и среднего предприниматель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I5.S23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субъектов малого и среднего предпринимательств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здание условий для развития субъектов малого и среднего предприниматель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ая поддержка субъектов малого и среднего предпринимательства и начинающих предпринимателе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Развитие транспортной системы "</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Автомобильный транспорт и дорожное хозяйство"</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апитальный ремонт, ремонт и содержание автомобильных дорог и искусственных дорожных сооружений общего пользования местного значения муниципальн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2.2095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троительство, реконструкция, капитальный ремонт, ремонт и содержание автомобильных дорог общего пользования местного значения поселен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3.823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троительство (реконструкцию), капитальный ремонт и ремонт автомобильных дорог общего пользования местного знач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3.S23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строительство (реконструкцию), капитальный ремонт и ремонт автомобильных дорог общего пользования местного значения</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6.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апитальный ремонт, ремонт и содержание  автомобильных дорог и искусственных дорожных сооружений необщего пользования местного значения муниципальн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6.20952</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функционирования и содержание сети автомобильных дорог необщего пользования, предназначенных для решения местных вопросов межмуниципального характера</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Управление муниципальным имуществом"</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и распоряжение муниципальным имуществом"</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2096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прочих работ, услуг по имуществу находящегося в муниципальной собствен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2096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ическая инвентаризация и паспортизация жилых и нежилых помещений, объектов муниципальной собственн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2096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монт имуще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8901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имуще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89017</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монт имуще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онное и финансовое обеспечение деятельности департамента имущественных отношений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2.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2.024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органов местного самоуправления</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Управление муниципальными финансам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ффективности деятельности в сфере управления муниципальными финансам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планирования, исполнения бюджета Нефтеюганского района и формирование отчетности об исполнении бюджета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1.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1.842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подведомственного учрежд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03.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сбалансированности бюджета Нефтеюганского район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1.860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из бюджета муниципального района на выравнивание бюджетной обеспеченности поселени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1.8900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1.89015</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муниципальных управленческих команд</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1.890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бюджетам городского и сельских поселений на обеспечение сбалансированности местных бюджето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качества управления муниципальными финансами Нефтеюганского район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2.890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Улучшение условий и охраны труда, содействие занятости насел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Исполнение переданных отдельных государственных полномочий в сфере трудовых отношений и государственного управления охраной труд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1.8412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 сфере трудовых отношений и государственного управления охраной труд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1.G412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существление отдельных государственных полномочий в сфере трудовых отношений и государственного управления охраной труда</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безопасности и создание благоприятных условий труда работающих"</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занятости молодеж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3.2081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действию трудоустройства гражда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3.850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действию трудоустройству гражда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3.89018</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действию трудоустройству граждан</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Социальная поддержка жителей Нефтеюганского район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Дополнительная мера социальной поддержки отдельным категориям граждан, страдающих хронической почечной недостаточностью и нуждающихся в процедуре программного гемодиализ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Совершенствование  муниципального  управления"</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05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203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муниципального образования (местное самоуправлени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204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седатель представительного органа муниципального образ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22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итель контрольно-счетной палаты муниципального образования и его заместител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024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органов местного самоуправ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716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латы пенсии за выслугу лет лицам, замещавшим должности муниципальной службы</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1.8515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полномочий в сфере государственной регистрации актов гражданского состоя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3.593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3.D93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03.G93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существление переданных полномочий Российской Федерации на государственную регистрацию актов гражданского состоя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ниципальной  службы  в муниципальном  образовании  Нефтеюганский  район"</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квалификации, формирование резервов управленческих кадров муниципального образова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1.024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органов местного самоуправления</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Профилактика экстремизма, гармонизация межэтнических и межкультурных отношений "</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Нефтеюганского района, обеспечение социальной и культурной адаптации мигрантов, профилактика межнациональных (межэтнических), межконфессиональных конфликтов"</w:t>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национальным  объединениям и религиозным организациям в культурно-просветительской и социально 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использование потенциала детей и молодежи в интересах укрепления единства российской нации, упрочения мира и соглас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4.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этнокультурному многообразию народов Росси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4.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5.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кадрового потенциала в сфере межнациональных (межэтнических) отношений, профилактики экстремизм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5.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6.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еализация мер, направленных на социальную и культурную адаптацию иностранных гражда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6.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7.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ведение информационных кампаний, направленных на укрепление общероссийского гражданского единства  и гармонизацию межнациональных и межконфессиональных отношений, профилактику экстремизм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7.825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7.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7.S256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реализацию мероприятий муниципальных программ в сфере гармонизации межнациональных и межконфессиональных отношений, профилактики экстремизма</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8.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8.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9.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нкурс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9.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1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популяризация самобытной казачьей культур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1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Развитие туризм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развития внутреннего и въездного туризм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проведение мероприятий, направленных на развитие внутреннего и въездного туризм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3.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2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Нефтеюганского района "Градостроительство и землепользование"</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архитектурной и градостроительной деятельности"</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1.8291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градостроительной деятельност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1.S2911</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градостроительной деятельности</w:t>
            </w:r>
          </w:p>
        </w:tc>
      </w:tr>
      <w:tr>
        <w:trPr>
          <w:trHeight w:val="11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Наполнение государственной информационной системы обеспечения градостроительной деятельности, в рабочей области Нефтеюганского района сведениями, документами в текстовой и графической формах в сфере градостроительства, на автоматизацию процесса и повышение качества предоставления муниципальных услуг в сфере градостроительства из ГИСОГД в рабочей области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комитета градостроительства и землепользования Нефтеюганского район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20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спользование земельных ресурсов в границах муниципального образования Нефтеюганский район"</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ведение работ по формированию и оценке земельных участков в целях эффективного управления земельными ресурсами</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01.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роектирование и строительство систем инженерной инфраструктуры"</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01.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ектирование и строительство систем инженерной инфраструктуры для жилищного строительства"</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01.4211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и реконструкция объектов муниципальной собственности</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02.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ектирование и строительство систем инженерной и транспортной инфраструктуры для участков льготной категории  граждан»</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02.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ая деятельность</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овно-утвержденные расходы</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2094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209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долговых обязательств</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5118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9999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муниципальных выборов на территориях городского и сельских поселений</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89003</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ыборов главы муниципального образования поселения</w:t>
            </w:r>
          </w:p>
        </w:tc>
      </w:tr>
      <w:tr>
        <w:trPr>
          <w:trHeight w:val="22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3.00.89004</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ыборов в представительные органы муниципального образования посел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00.00000</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00.89008</w:t>
            </w:r>
          </w:p>
        </w:tc>
        <w:tc>
          <w:tcPr>
            <w:tcW w:w="7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r>
    </w:tbl>
    <w:p>
      <w:pPr>
        <w:pStyle w:val="Normal"/>
        <w:tabs>
          <w:tab w:val="clear" w:pos="708"/>
          <w:tab w:val="left" w:pos="720" w:leader="none"/>
          <w:tab w:val="left" w:pos="4111" w:leader="none"/>
        </w:tabs>
        <w:spacing w:lineRule="auto" w:line="240" w:before="0" w:after="0"/>
        <w:ind w:right="9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0">
    <w:name w:val="xl70"/>
    <w:basedOn w:val="Normal"/>
    <w:qFormat/>
    <w:pPr>
      <w:spacing w:lineRule="auto" w:line="240" w:before="280" w:after="280"/>
      <w:jc w:val="right"/>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spacing w:lineRule="auto" w:line="240" w:before="280" w:after="280"/>
      <w:jc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3:00Z</dcterms:created>
  <dc:creator>Приёмная комитета финансов</dc:creator>
  <dc:description/>
  <cp:keywords/>
  <dc:language>en-US</dc:language>
  <cp:lastModifiedBy>Шикунова Лина Вадимовна</cp:lastModifiedBy>
  <cp:lastPrinted>2023-07-28T13:44:00Z</cp:lastPrinted>
  <dcterms:modified xsi:type="dcterms:W3CDTF">2024-01-12T07:49:00Z</dcterms:modified>
  <cp:revision>16</cp:revision>
  <dc:subject/>
  <dc:title> </dc:title>
</cp:coreProperties>
</file>