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департамент 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50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№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применении вида расходов 242 «Закупка товаров, работ, услуг в сфе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формационно-коммуникацион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выполнения требовании подпункта 53.2.4.2 пункта 53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а формирования и применения кодов бюджетной классификации Российской Федерации, их структуры и принципов назначения, утвержденных   приказом Министерства финансов Российской Федерации от 24.05.2022 № 82н,             п р и к а з ы в а ю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ять вид расходов 242 «Закупка товаров, работ, услуг в сфере информационно-коммуникационных технологий» для отражения расходов местного бюджета Нефтеюганского района на реализацию мероприятий в сфере информационно-коммуникационных технологий, в том числ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обретение оборуд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том числе с предустановленным программным обеспечением (включая расходы на приобретение (создание) объектов, являющихся средствами технического обеспечения, необходимого для функционирования информационных систем и компонентов информационно-коммуникационной инфраструктуры) в том числ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тение технических средств, являющихся средствами технического обеспечения, необходимого для функционирования информационных систем и компонентов информационно-коммуникационной инфраструктуры (в том числе: серверного оборудования и оборудования центров обработки данных, оборудования рабочих станций, периферийного и специализированного оборудования, используемого вне состава рабочих станций (сетевые принтеры и средства оперативной полиграфии, сетевые сканеры, в т.ч. специализированные, сетевые хранилища)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едства связи (телефонных аппаратов, в том числе сотовых телефонных аппаратов, раций, пейджеров, радиостанций, коммутаторов, маршрутизаторов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техники (в том числе автоматизированных рабочих мест, принтеров, сканеров, многофункциональных устройств (копировально-множительной техники, факсов)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хнических средств защиты информации, обеспечивающих функционирование какой-либо информационной систе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ка, монтаж и настройка программного обеспеч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ка, монтаж и настройка оборуд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становка, монтаж и настройка коммуникационных сет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) приобретение программного обеспеч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том числ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тение неисключительных прав на прикладное и системное программное обеспечение, необходимое для обеспечения функционирования информационных систем и компонентов информационно-коммуникационной инфраструкту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тение и обновление справочно-информационных баз данных (покупка контент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тение сервисного обслужи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онно-технологическое сопровождение пользовате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обретение пакета сервисных услуг по обслуживанию программного обеспечения, включая обновление справочно-информационных баз данных (покупку контента) в случае их неотделимости от пакета сервисных услуг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) обеспечение доступа к внешним информационным ресурса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луг телефонной и телеграфной связи (абонентская и повременная плата за местные, междугородные и международные переговоры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луги сотовой, пейджинговой связ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ходы на использование сети Интерн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ие телекоммуникационных каналов связи вне зависимости от типа передаваемых сигналов (цифровых, аналоговых)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) эксплуатационные расх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казание услуг по техническому обслуживанию средств связи, текущий ремонт и техническое обслуживание оргтехники, техническое обслуживание, ремонт локальных вычислительных сетей и систем видеонаблюдения, техническое обслуживание информационно-технических средств (аппаратно-программных комплексов и устройств), информационно-вычислительных систем, телекоммуникационного и серверного оборудования, систем передачи и отображения информ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купка запасных частей, комплектующих, расходных материал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равка картридж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готовление и сопровождение сертификатов ключ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слуги по регистрации изготовленных сертификатов в информационных системах общего пользования, а также иные услуги, оказываемые удостоверяющими центр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луги удостоверяющих центров для организации применения электронной (цифровой подпис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слуги по приему и передаче (обмену) электронных документов с использованием сертифицированных средств криптографической защиты информации (средств шифрования)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) иные аналогичные расх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before="0" w:after="0"/>
        <w:ind w:right="9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и силу с 1 января 2024 года приказы департамента финансов Нефтеюганского района: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before="0" w:after="0"/>
        <w:ind w:right="9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22.11.2018 № 183-п «О применении вида расходов 242 «Закупка товаров, работ, услуг в сфере информационно-коммуникационных технологий»;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before="0" w:after="0"/>
        <w:ind w:right="9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03.12.2019 № 220-п «О применении вида расходов 242 «Закупка товаров, работ, услуг в сфере информационно-коммуникационных технологий»;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before="0" w:after="0"/>
        <w:ind w:right="9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23.12.2020 № 219-п «О применении вида расходов 242 «Закупка товаров, работ, услуг в сфере информационно-коммуникационных технологий»;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before="0" w:after="0"/>
        <w:ind w:right="9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27.12.2021 № 256-п «О применении вида расходов 242 «Закупка товаров, работ, услуг в сфере информационно-коммуникационных технологий»;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before="0" w:after="0"/>
        <w:ind w:right="9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т </w:t>
      </w:r>
      <w:bookmarkStart w:id="0" w:name="_Hlk12320475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.12.2022 № 296-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 </w:t>
      </w:r>
      <w:bookmarkStart w:id="1" w:name="_Hlk15398784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применении вида расходов 242 «Закупка товаров, работ, услуг в сфере информационно-коммуникационных технологий»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ий приказ вступает в силу с 1 января 2024 года и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приказа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 департамента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фтеюганского района </w:t>
        <w:tab/>
        <w:tab/>
        <w:tab/>
        <w:t xml:space="preserve">             </w:t>
        <w:tab/>
        <w:tab/>
        <w:t xml:space="preserve">                  О.А. Ко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Blk">
    <w:name w:val="blk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-1333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0:00Z</dcterms:created>
  <dc:creator>SpiridonovaOA</dc:creator>
  <dc:description/>
  <cp:keywords/>
  <dc:language>en-US</dc:language>
  <cp:lastModifiedBy>Ротарь Надежда Вениаминовна</cp:lastModifiedBy>
  <cp:lastPrinted>2021-12-27T10:30:00Z</cp:lastPrinted>
  <dcterms:modified xsi:type="dcterms:W3CDTF">2023-12-21T07:17:00Z</dcterms:modified>
  <cp:revision>35</cp:revision>
  <dc:subject/>
  <dc:title>проект</dc:title>
</cp:coreProperties>
</file>