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4253" w:leader="none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Нефтеюганского района               от 19.05.2022 № 137-п «Об утверждении Порядка составления и ведения сводной бюджетной росписи бюджета Нефтеюганского района, бюджетных росписей главных распорядителей средств бюджета Нефтеюганского района (главных администраторов источников финансирования дефицита бюджета Нефтеюганского района) и лимитов бюджетных обязательств Нефтеюганского района, и Порядка формирования и направления уведомлений о предоставлении межбюджетных трансфертов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 бюджета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рганизации исполнения бюджета Нефтеюганского района,                                   п р и к а з ы в а ю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Департамента финансов Нефтеюганского района от 19.05.2022 № 137-п «Об утверждении Порядка составления и ведения сводной бюджетной росписи бюджета Нефтеюганского района, бюджетных росписей главных распорядителей средств бюджета Нефтеюганского района (главных администраторов источников финансирования дефицита бюджета Нефтеюганского района) и лимитов бюджетных обязательств Нефтеюганского района, и Порядка формирования и направления уведомлений о предоставлении межбюджетных трансфертов из бюджета  Нефтеюганского района» изменения, изложив </w:t>
      </w:r>
      <w:bookmarkStart w:id="0" w:name="_Hlk152752391"/>
      <w:r>
        <w:rPr>
          <w:sz w:val="26"/>
          <w:szCs w:val="26"/>
        </w:rPr>
        <w:t>приложение 1 к Приказу в редакции согласно приложению  к настоящему приказ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Эксперту отдела организационной работы и информатизации Решетниковой Е.Н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 финансов, главных распорядителей бюджетных средств Нефтеюганского рай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Настоящий приказ вступает в силу с 1 января 2024 года и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                    </w:t>
        <w:tab/>
        <w:t xml:space="preserve">              О. А. Кофанова</w:t>
        <w:tab/>
        <w:tab/>
        <w:tab/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0:00Z</dcterms:created>
  <dc:creator>prkf2</dc:creator>
  <dc:description/>
  <cp:keywords/>
  <dc:language>en-US</dc:language>
  <cp:lastModifiedBy>Ротарь Надежда Вениаминовна</cp:lastModifiedBy>
  <cp:lastPrinted>2023-05-18T09:08:00Z</cp:lastPrinted>
  <dcterms:modified xsi:type="dcterms:W3CDTF">2024-01-10T04:54:00Z</dcterms:modified>
  <cp:revision>119</cp:revision>
  <dc:subject/>
  <dc:title> </dc:title>
</cp:coreProperties>
</file>