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СТРОИТЕЛЬСТВА И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ЖИЛИЩНО-КОММУНАЛЬНОГО КОМПЛЕКС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803"/>
        <w:gridCol w:w="1796"/>
      </w:tblGrid>
      <w:tr>
        <w:trPr>
          <w:trHeight w:val="232" w:hRule="atLeast"/>
          <w:cantSplit w:val="true"/>
        </w:trPr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1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«Об утверждении Плана ведомственного контроля в сфере закупок на 2022 год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ефтеюганского района от 16.04.2014 № 690-па «Об утверждении порядка осуществления ведомственного контроля в сфере закупок для обеспечения муниципальных нужд», приказа департамента строительства и жилищно-коммунального комплекса Нефтеюганского района от 11.10.2019 № 81,                                                                      п р и к а з ы в а ю: </w:t>
      </w:r>
      <w:r>
        <w:rPr>
          <w:b/>
          <w:spacing w:val="136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136"/>
          <w:sz w:val="26"/>
          <w:szCs w:val="26"/>
        </w:rPr>
      </w:pPr>
      <w:r>
        <w:rPr>
          <w:b/>
          <w:spacing w:val="136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лан ведомственного контроля в сфере закупок на 2022 год (приложени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приказа возложить на заместителя директора департамента Петрову О.Н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департамента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района</w:t>
        <w:tab/>
        <w:tab/>
        <w:tab/>
        <w:t xml:space="preserve">                     </w:t>
        <w:tab/>
        <w:tab/>
        <w:t>В.С.Кош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>
          <w:sz w:val="26"/>
          <w:szCs w:val="26"/>
        </w:rPr>
        <w:t xml:space="preserve">Приложение к приказу </w:t>
      </w:r>
    </w:p>
    <w:p>
      <w:pPr>
        <w:pStyle w:val="Normal"/>
        <w:ind w:left="7230" w:hanging="0"/>
        <w:rPr/>
      </w:pPr>
      <w:r>
        <w:rPr>
          <w:sz w:val="26"/>
          <w:szCs w:val="26"/>
        </w:rPr>
        <w:t>от 20.09.2021 № 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ведомственного контроля в сфере закупок на 2022 год</w:t>
      </w:r>
    </w:p>
    <w:tbl>
      <w:tblPr>
        <w:tblW w:w="5450" w:type="pct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"/>
        <w:gridCol w:w="2536"/>
        <w:gridCol w:w="1648"/>
        <w:gridCol w:w="1958"/>
        <w:gridCol w:w="2551"/>
        <w:gridCol w:w="1484"/>
      </w:tblGrid>
      <w:tr>
        <w:trPr>
          <w:tblHeader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проверк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оверк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проведения провер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иод времени, за который проверяется деятельность объекта проверк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 начала проведения проверки</w:t>
            </w:r>
          </w:p>
        </w:tc>
      </w:tr>
      <w:tr>
        <w:trPr>
          <w:trHeight w:val="149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апитального строительства и жилищно-коммунального комплекса Нефтеюганского района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10.2021 – 01.11.202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прель 20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683"/>
        <w:gridCol w:w="2764"/>
        <w:gridCol w:w="2303"/>
      </w:tblGrid>
      <w:tr>
        <w:trPr>
          <w:trHeight w:val="51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 л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 дата выдачи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итдинова Л.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договорного отде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еева И.С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юридическо-договор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полнител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ОЗНАКОМЛЕНЫ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701"/>
      </w:tblGrid>
      <w:tr>
        <w:trPr>
          <w:trHeight w:val="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КСиЖКК Н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н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экз. в дел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717"/>
        <w:gridCol w:w="272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-26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должностное лиц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Количество копий на бумажном носител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Электронная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ассылка</w:t>
            </w:r>
          </w:p>
        </w:tc>
      </w:tr>
      <w:tr>
        <w:trPr>
          <w:trHeight w:val="18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660" w:leader="none"/>
              </w:tabs>
              <w:rPr>
                <w:sz w:val="26"/>
              </w:rPr>
            </w:pPr>
            <w:r>
              <w:rPr>
                <w:sz w:val="26"/>
              </w:rPr>
              <w:t>МКУ «УКСиЖКК НР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795" w:leader="none"/>
                <w:tab w:val="center" w:pos="-865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66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795" w:leader="none"/>
                <w:tab w:val="center" w:pos="-8653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851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8:00Z</dcterms:created>
  <dc:creator>admin</dc:creator>
  <dc:description/>
  <cp:keywords/>
  <dc:language>en-US</dc:language>
  <cp:lastModifiedBy>Гареева Ирина Сергеевна</cp:lastModifiedBy>
  <cp:lastPrinted>2021-10-28T14:37:00Z</cp:lastPrinted>
  <dcterms:modified xsi:type="dcterms:W3CDTF">2021-10-29T06:18:00Z</dcterms:modified>
  <cp:revision>8</cp:revision>
  <dc:subject/>
  <dc:title/>
</cp:coreProperties>
</file>