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left="5670" w:hanging="0"/>
        <w:jc w:val="both"/>
        <w:outlineLvl w:val="1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Приложение к Положению о порядке сообщения муниципальными служащими органов местного самоуправления Нефтеюга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резолюция представителя нанимателя (работодателя))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едставителю нанимателя (работодателю))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ar179"/>
      <w:bookmarkEnd w:id="0"/>
      <w:r>
        <w:rPr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должностных обязанностей, которая приводи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z w:val="26"/>
          <w:szCs w:val="26"/>
          <w:vertAlign w:val="subscript"/>
        </w:rPr>
        <w:t>(нужное подчеркнуть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</w:t>
      </w: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лжностные обязанности, на исполнение которых влияет или может повлиять личная заинтересованность: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лагаемые меры по предотвращению или урегулированию конфликта интересов: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__</w:t>
      </w: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vertAlign w:val="superscript"/>
        </w:rPr>
        <w:t>(орган местного самоуправления Нефтеюганского район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ри рассмотрении настоящего уведомления </w:t>
      </w:r>
      <w:r>
        <w:rPr>
          <w:sz w:val="26"/>
          <w:szCs w:val="26"/>
          <w:vertAlign w:val="subscript"/>
        </w:rPr>
        <w:t>(нужное подчеркнуть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 20__ г. _______________________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sz w:val="28"/>
          <w:szCs w:val="28"/>
          <w:vertAlign w:val="superscript"/>
        </w:rPr>
        <w:t>(подпись лица, направляющего уведомление)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Univers" w:hAnsi="Univers" w:cs="Unive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58:00Z</dcterms:created>
  <dc:creator>KvochinaSV</dc:creator>
  <dc:description/>
  <cp:keywords/>
  <dc:language>en-US</dc:language>
  <cp:lastModifiedBy>Беляева Евгения Анатольевна</cp:lastModifiedBy>
  <cp:lastPrinted>2016-11-17T10:27:00Z</cp:lastPrinted>
  <dcterms:modified xsi:type="dcterms:W3CDTF">2022-07-26T13:58:00Z</dcterms:modified>
  <cp:revision>2</cp:revision>
  <dc:subject/>
  <dc:title> </dc:title>
</cp:coreProperties>
</file>