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5207504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ГЛА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85207504"/>
      <w:bookmarkStart w:id="2" w:name="_Hlk85207504"/>
      <w:bookmarkEnd w:id="2"/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Нефтеюганского района</w:t>
        <w:br/>
        <w:t xml:space="preserve"> от 12.12.2016 № 91-п-нпа «О комиссии по предупреждению </w:t>
        <w:br/>
        <w:t xml:space="preserve">и ликвидации чрезвычайных ситуаций и обеспечению </w:t>
        <w:br/>
        <w:t>пожарной безопасности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Нефтеюганского муниципального района Ханты-Мансийского автономного округа – Югры, в связи </w:t>
        <w:br/>
        <w:t xml:space="preserve">с организационно-кадровыми изменениями п о с т а н о в л я ю 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Главы Нефтеюганского района </w:t>
        <w:br/>
        <w:t xml:space="preserve">от 12.12.2016 № 91-п-нпа «О комиссии по предупреждению и ликвидации чрезвычайных ситуаций и обеспечению пожарной безопасности Нефтеюганского района» изменение, изложив приложение № 2 к постановлению в редакции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иложение </w:t>
        <w:br/>
        <w:t>к постановлению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лавы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28.01.2022 № 9-пг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№ 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16 № 91-п-нпа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миссии 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 обеспечению пожарной безопасност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1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3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ко </w:t>
            </w:r>
          </w:p>
          <w:p>
            <w:pPr>
              <w:pStyle w:val="Normal"/>
              <w:tabs>
                <w:tab w:val="clear" w:pos="708"/>
                <w:tab w:val="right" w:pos="30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ьевна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лава Нефтеюганского района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др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ый заместитель главы Нефтеюганского район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б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Евген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ио начальника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, заместитель председателя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ч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 Михайл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гражданской защиты населения Нефтеюганского район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ли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комитета гражданской защиты населения Нефтеюганского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Нефтеюганского района, председатель эвакуационной комиссии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строительства и жилищно-коммунального комплекса Нефтеюганского района – заместитель главы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Фед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финансов Нефтеюганского района – заместитель главы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6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но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транспорте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объектах жилищно-коммунального хозяйства и энергетики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азетд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дус Мирз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управления информационных технологий и административного реформирования администрации Нефтеюганского района, руководитель службы информирования </w:t>
              <w:br/>
              <w:t>и оповещения населени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р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итальевич</w:t>
            </w:r>
            <w:r>
              <w:rPr>
                <w:rFonts w:cs="Times New Roman" w:ascii="Times New Roman" w:hAnsi="Times New Roman"/>
                <w:strike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ио начальника отдела Министерства внутренних дел России по Нефтеюганскому району, руководитель службы охраны общественного порядка и безопасности дорожного движения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говиц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Рэм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бюджетного учреждения Ханты-Мансийского автономного округа – Югры «Нефтеюганская районная больница», руководитель службы медицинской защиты, противоэпидемиологических мероприятий </w:t>
              <w:br/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ск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филиала казенного учреждения Ханты-Мансийского автономного округа – Югры «Центроспас-Югория» по Нефтеюганскому району, руководитель службы тушения пожаров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ы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Рашид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экономической политике и предпринимательству администрации Нефтеюганского района, руководитель службы организации питани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2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сельскому хозяйству администрации Нефтеюганского района, руководитель службы защиты агропромышленного комплекса, защиты животных и растени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, руководитель службы охраны окружающей среды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6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департамента образования </w:t>
              <w:br/>
              <w:t>и молодежной политики Нефтеюганского района, руководитель службы эвакуации и обеспечения функционирования пунктов временного размещ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зар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юджетного учреждения Ханты-Мансийского автономного округа – Югры «Нефтеюганский районный комплексный центр социальной обслуживания населению», руководитель службы по оказанию социальной помощи населению (по согласованию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Департамента имущественных отношений Нефтеюганского района, руководитель службы по оценке ущерба от ЧС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в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униципального казенного учреждения «Единая дежурно-диспетчерская служба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б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 Закариж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надзорной деятельности </w:t>
              <w:br/>
              <w:t xml:space="preserve">(по городам Пыть-Ях, Нефтеюганск </w:t>
              <w:br/>
              <w:t xml:space="preserve">и Нефтеюганскому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а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5-го отделения службы по Ханты-Мансийскому автономному округу – Югре Регионального управления Федеральной службы безопасности Российской Федерации по Тюмен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государственный инспектор Нефтеюганского отделения «Центр ГИМС Главного управления МЧС России по Ханты-Мансийскому автономному округу – Югре (по согласованию)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Георг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территориального отдела Управления Федеральной службы Роспотребнадзора по Ханты-Мансийскому автономному округу – Югре </w:t>
              <w:br/>
              <w:t xml:space="preserve">в г.Нефтеюганске, Нефтеюганском районе </w:t>
              <w:br/>
              <w:t>и г.Пыть-Ях (по согласованию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палый</w:t>
              <w:br/>
              <w:t>Павел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 городов Нефтеюганск и Пыть-Ях, Нефтеюганского района Ханты-Мансийского автономного округа – Югры (по согласованию).</w:t>
            </w:r>
          </w:p>
        </w:tc>
      </w:tr>
    </w:tbl>
    <w:p>
      <w:pPr>
        <w:pStyle w:val="ConsPlusNormal"/>
        <w:widowControl/>
        <w:ind w:firstLine="87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5:00Z</dcterms:created>
  <dc:creator>sychevam</dc:creator>
  <dc:description/>
  <cp:keywords/>
  <dc:language>en-US</dc:language>
  <cp:lastModifiedBy>Сипайлова Ольга Николаевна</cp:lastModifiedBy>
  <cp:lastPrinted>2021-02-11T14:41:00Z</cp:lastPrinted>
  <dcterms:modified xsi:type="dcterms:W3CDTF">2022-01-31T06:05:00Z</dcterms:modified>
  <cp:revision>2</cp:revision>
  <dc:subject/>
  <dc:title/>
</cp:coreProperties>
</file>