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</w:rPr>
              <w:t>9-п</w:t>
            </w:r>
            <w:bookmarkStart w:id="0" w:name="_GoBack"/>
            <w:bookmarkEnd w:id="0"/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отдельные постанов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Нефтеюганского район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Законом Ханты-Мансийского автономного округа – Югры </w:t>
        <w:br/>
        <w:t xml:space="preserve">от 30.12.2008 № 172-оз «О резервах управленческих кадров в Ханты-Мансийском автономном округе – Югре», постановлением Главы Нефтеюганского района </w:t>
        <w:br/>
        <w:t>от 04.04.2012 № 12-п «О кадровом резерве в муниципальном образовании Нефтеюганский район», на основании протокола заседания комиссии при Главе Нефтеюганского района по формированию и подготовке резерва управленческих кадров от 07.02.2014 № 1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риложение к постановлению Главы Нефтеюганского района </w:t>
        <w:br/>
        <w:t xml:space="preserve">от 25.03.2013 № 40-п «О зачислении победителей конкурса в кадровый резерв </w:t>
        <w:br/>
        <w:t>в муниципальном образовании Нефтеюганский район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Исключить слова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56"/>
        <w:gridCol w:w="3116"/>
        <w:gridCol w:w="1734"/>
        <w:gridCol w:w="3402"/>
        <w:gridCol w:w="566"/>
      </w:tblGrid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юридического комит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right="-176" w:hanging="0"/>
              <w:rPr/>
            </w:pPr>
            <w:r>
              <w:rPr>
                <w:sz w:val="26"/>
                <w:szCs w:val="26"/>
              </w:rPr>
              <w:t>Кузьмина Наталья Викторовна – начальник юридическо - правового управления Думы района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строке 17 слова «Начальник отдела по формированию и размещению муниципального заказа» заменить словами «Начальник отдела организации закупок»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2. Внести в приложение к постановлению Главы Нефтеюганского района</w:t>
        <w:br/>
        <w:t xml:space="preserve"> от 30.08.2013 № 118-п «О зачислении победителей конкурса в кадровый резерв </w:t>
        <w:br/>
        <w:t xml:space="preserve">в муниципальном образовании Нефтеюганский района» следующие изменения: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1. Исключить слов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7"/>
        <w:gridCol w:w="3164"/>
        <w:gridCol w:w="1762"/>
        <w:gridCol w:w="3481"/>
        <w:gridCol w:w="566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-ревизионного управ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ко Олег Григорьевич-начальник отдела контрольных проверок и обмеров контрольно-ревизионного управления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3. 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4.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sectPr>
      <w:type w:val="nextPage"/>
      <w:pgSz w:w="11906" w:h="16838"/>
      <w:pgMar w:left="170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0:00Z</dcterms:created>
  <dc:creator>KvochinaSV</dc:creator>
  <dc:description/>
  <dc:language>en-US</dc:language>
  <cp:lastModifiedBy>Орлова Жанна Сергеевна</cp:lastModifiedBy>
  <cp:lastPrinted>2014-02-05T14:49:00Z</cp:lastPrinted>
  <dcterms:modified xsi:type="dcterms:W3CDTF">2014-02-11T05:00:00Z</dcterms:modified>
  <cp:revision>2</cp:revision>
  <dc:subject/>
  <dc:title/>
</cp:coreProperties>
</file>