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bookmarkStart w:id="0" w:name="_Hlk81306431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2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99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23.03.2016 № 368-па-нпа «Об обеспечении питанием обучающихся</w:t>
        <w:br/>
        <w:t xml:space="preserve"> в муниципальных общеобразовательных организациях Нефтеюганского района»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4 статьи 37 Федерального закона от 29.12.2012           № 273-ФЗ «Об образовании в Российской Федерации», Законами Ханты-Мансийского автономного округа – Югр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 30.01.2016 № 4-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регулировании отдельных отношений в сфере организации обеспечения питанием обучающихся </w:t>
        <w:br/>
        <w:t xml:space="preserve">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– Югре», от 01.07.2013 № 68-оз «Об образовании в Ханты-Мансийском автономном округе – Югре», постановлением Правительства Ханты-Мансийского автономного округа – Югры от 04.03.2016 № 59-п «Об обеспечении питанием обучающихся в образовательных организациях в Ханты-Мансийском автономном округе – Югре», в целях приведения нормативного правового акта </w:t>
        <w:br/>
        <w:t>в соответствие с действующим законодательством п о с т а н о в л я ю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Нефтеюганского района </w:t>
        <w:br/>
        <w:t xml:space="preserve">от 23.03.2016 № 368-па-нпа «Об обеспечении питанием обучающихся </w:t>
        <w:br/>
        <w:t>в муниципальных общеобразовательных организациях Нефтеюганского района» следующие изменения:</w:t>
      </w:r>
    </w:p>
    <w:p>
      <w:pPr>
        <w:pStyle w:val="Style18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Заголовок постановления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 обеспечении питанием обучающихся в общеобразовательных организациях Нефтеюганского района».</w:t>
      </w:r>
    </w:p>
    <w:p>
      <w:pPr>
        <w:pStyle w:val="Style18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1:</w:t>
      </w:r>
    </w:p>
    <w:p>
      <w:pPr>
        <w:pStyle w:val="Style18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В подпункте 1.1 слово «муниципальных» исключить.</w:t>
      </w:r>
    </w:p>
    <w:p>
      <w:pPr>
        <w:pStyle w:val="Style18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В подпункте 1.2 слово «муниципальных» исключить.</w:t>
      </w:r>
    </w:p>
    <w:p>
      <w:pPr>
        <w:pStyle w:val="Style18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слова «и молодежной политики» исключить.</w:t>
      </w:r>
    </w:p>
    <w:p>
      <w:pPr>
        <w:pStyle w:val="Style18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риложении № 1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 В заголовке слово «муниципальных» исключит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 Пункт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Настоящий Порядок определяет правила обеспечения питанием обучающихся в муниципальных общеобразовательных организациях Нефтеюганского района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расположенных в Нефтеюганском районе (далее - общеобразовательные организации), включая предоставление денежной компенсации за двухразовое питание обучающихся с ограниченными возможностями здоровья и детям инвалидам, осваивающих основные общеобразовательные программы, обучение которых организованно на дому.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3. В абзаце втором подпункта 5.1 пункта 5 после слов «сотрудниками органов внутренних дел Российской Федерации,» дополнить словами «лицами, поступившими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,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4. В пункте 7 цифры «398» заменить цифрами «414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5. В пункте10 цифры «160» заменить цифрами «166»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6. В абзаце первом пункта 14 цифры «199» заменить цифрами «207»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7. В абзаце пятом пункта 18 цифры «199» заменить цифрами «207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8. В абзаце пятом подпункта 21.1.4 пункта 21 цифры «199» заменить цифрами «207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9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абзаце шестом пункта 18 слова «равное 160 дням» заменить словами «устанавливаемое Правительством автономного округа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риложении № 2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 В заголовке слово «муниципальных» исключит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2. Пункт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 Настоящий Порядок определяет механизм распределения средств </w:t>
        <w:br/>
        <w:t xml:space="preserve">на организацию питания обучающихся и предоставление денежной компенсации </w:t>
        <w:br/>
        <w:t xml:space="preserve">за двухразовое питание обучающимся с ограниченными возможностями здоровья </w:t>
        <w:br/>
        <w:t>и детям-инвалидам, осваивающих основные общеобразовательные программы, обучение которых организовано на дому, в муниципальных общеобразовательных организациях, частных общеобразовательных организациях Нефтеюганского района (далее - образовательные организации).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3. В пункте 3 слова «и молодежной политики» исключит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5.4. Пункт 8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8. Определение объема финансирования i-й образовательной организации </w:t>
        <w:br/>
        <w:t xml:space="preserve">в рамках субвенции на очередной финансовый год осуществляется Департаментом </w:t>
        <w:br/>
        <w:t>по формул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= Vi1 + Vi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Vi1 - объем финансирования i-й общеобразовательной организации на оказание социальной поддержки обучающимся, определяется по следующей формул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1 = S x Q x Kдн x (Ч1 + Ч2 + Ч3 + Ч4 + Ч5 + Ч6 + Ч7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S - размер расходов на оплату стоимости продуктов питания при организации двухразового питания, равный 207 рубля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Q - размер расходов на организацию предоставления питания, равный</w:t>
        <w:br/>
        <w:t xml:space="preserve"> 207 рубля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дн - среднегодовое количество дней функционирования образовательных организаций в финансовом году, устанавливаемое Правительством автономного округ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Ч1 - среднегодовая численность детей-сирот и детей, оставшихся </w:t>
        <w:br/>
        <w:t>без попечения родителей, получающих образование в образовательной организации, на соответствующий финансовый год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2 - среднегодовая численность лиц из числа детей-сирот и детей, оставшихся без попечения родителей, получающих образование в образовательной организации, на соответствующий финансовый год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3 - среднегодовая численность детей из многодетных семей, получающих образование в образовательной организации, на соответствующий финансовый год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4 - среднегодовая численность детей из малоимущих семей, получающих образование в образовательной организации, на соответствующий финансовый год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Ч5 - среднегодовая численность обучающихся с ограниченными возможностями здоровья, получающих образование в образовательной организации, на соответствующий финансовый год (за исключением обучающихся </w:t>
        <w:br/>
        <w:t>с ограниченными возможностями здоровья, обучение которых организовано на дому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Ч6 - среднегодовая численность детей-инвалидов, получающих образование </w:t>
        <w:br/>
        <w:t xml:space="preserve">в образовательной организации, на соответствующий финансовый год </w:t>
        <w:br/>
        <w:t>(за исключением детей-инвалидов, обучение которых организовано на дому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Ч7 - среднегодовая численность членов семей участников спецоперации, граждан Российской Федерации, призванных на военную службу по мобилизации </w:t>
        <w:br/>
        <w:t>в Вооруженные Силы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Vi2 - объем финансирования i-й образовательной организации </w:t>
        <w:br/>
        <w:t xml:space="preserve">на предоставление денежной компенсации за двухразовое питание обучающимся </w:t>
        <w:br/>
        <w:t>с ограниченными возможностями здоровья, детям-инвалидам, обучение которых организовано на дому, определяется по следующей формул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2 = S x K</w:t>
      </w:r>
      <w:r>
        <w:rPr>
          <w:rFonts w:cs="Times New Roman" w:ascii="Times New Roman" w:hAnsi="Times New Roman"/>
          <w:sz w:val="26"/>
          <w:szCs w:val="26"/>
        </w:rPr>
        <w:t>д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x (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8 +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lang w:val="en-US"/>
        </w:rPr>
        <w:t>9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S - размер расходов на оплату стоимости продуктов питания при организации двухразового питания, равный 207 рубля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дн - среднегодовое количество дней функционирования общеобразовательных организаций в финансовом году, устанавливаемое Правительством автономного округ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Ч8 - среднегодовая численность обучающихся с ограниченными возможностями здоровья, обучение которых организовано на дому, </w:t>
        <w:br/>
        <w:t>на соответствующий финансовый год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9 - среднегодовая численность детей-инвалидов, обучение которых организовано на дому, на соответствующий финансовый год.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5.5. Абзацы пятый, шестой пункта 11 изложить в следующей редакци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Р-размер расходов на оплату стоимости продуктов питания при организации одноразового питания, равный 83 рублям</w:t>
      </w:r>
      <w:r>
        <w:rPr>
          <w:rFonts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-размер расходов на организацию предоставления питания, равный </w:t>
        <w:br/>
        <w:t>83 рублям;»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6. В абзаце седьмом пункта 11 слова «равное 160 дням» заменить словами «устанавливаемое Правительством автономного округа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5.7. Абзацы пятый, шестой пункта 13 изложить в следующей редакци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Р-размер расходов на оплату стоимости продуктов питания при организации одноразового питания, равный 83 рублям</w:t>
      </w:r>
      <w:r>
        <w:rPr>
          <w:rFonts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-размер расходов на организацию предоставления питания, равный </w:t>
        <w:br/>
        <w:t>83 рублям;»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8. В абзаце седьмом пункта 13 слова «равное 160 дням» заменить словами «устанавливаемое Правительством автономного округа»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9. В абзаце шестом пункта 15 слова «равное 160 дням» заменить словами «устанавливаемое Правительством автономного округа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, и распространяется на правоотношения, возникшие с 01.01.2024, </w:t>
        <w:br/>
        <w:t xml:space="preserve">за исключением подпункта 1.4.3 пункта 1 действие которого распространяется </w:t>
        <w:br/>
        <w:t>на правоотношения, возникшие с 30.09.202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Highlighthighlightactive">
    <w:name w:val="highlight highlight_active"/>
    <w:basedOn w:val="Style9"/>
    <w:qFormat/>
    <w:rPr/>
  </w:style>
  <w:style w:type="character" w:styleId="InternetLink">
    <w:name w:val="Hyperlink"/>
    <w:rPr>
      <w:color w:val="0000FF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ll/extended/index.php?do4=document&amp;id4=967b90e9-fa26-4077-945b-3073a600708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42:00Z</dcterms:created>
  <dc:creator>Panova</dc:creator>
  <dc:description/>
  <cp:keywords/>
  <dc:language>en-US</dc:language>
  <cp:lastModifiedBy>Лукашева Лариса Александровна</cp:lastModifiedBy>
  <cp:lastPrinted>2024-02-05T11:34:00Z</cp:lastPrinted>
  <dcterms:modified xsi:type="dcterms:W3CDTF">2024-02-06T06:42:00Z</dcterms:modified>
  <cp:revision>2</cp:revision>
  <dc:subject/>
  <dc:title/>
</cp:coreProperties>
</file>