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2305.2014 № 994-па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и администрации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3.06.2013 № 1512-па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4422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9-Фз «О пожарной безопасности», руководствуясь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 в целях осуществления профилактических и превентивных мер, а также координации </w:t>
        <w:br/>
        <w:t xml:space="preserve">мероприятий по борьбе с лесными пожарами на территории Нефтеюганского района, во исполнение пункта 2.2.1 протокола внеочередного заседания Комиссии </w:t>
        <w:br/>
        <w:t xml:space="preserve">по предупреждению и ликвидации чрезвычайных ситуаций и обеспечению пожарной безопасности при Правительстве Ханты-Мансийского автономного округа - Югры </w:t>
        <w:br/>
        <w:t>от 15.05.2014 № 3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3.06.2013 № 1512-па «О создании оперативного штаба по предупреждению </w:t>
        <w:br/>
        <w:t>и ликвидации пожаров в Нефтеюганском районе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тановляющей части 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Создать оперативный штаб по предупреждению и ликвидации пожаров </w:t>
        <w:br/>
        <w:t>в Нефтеюганском районе в составе согласно приложению № 1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остановляющую часть пунктами 1.1, 1.2 следующего </w:t>
        <w:br/>
        <w:t>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перативном штабе по предупреждению и </w:t>
        <w:br/>
        <w:t>ликвидации пожаров в Нефтеюганском районе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2. Утвердить состав мобильной рабочей группы при оперативном штабе </w:t>
        <w:br/>
        <w:t xml:space="preserve">по предупреждению и ликвидации пожаров в Нефтеюганском районе согласно </w:t>
        <w:br/>
        <w:t>приложению 3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изложить в редакции согласно </w:t>
        <w:br/>
        <w:t>приложению №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риложением № 2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риложением № 3 в редакции согласно приложению № 3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rFonts w:cs="Times New Roman" w:ascii="Times New Roman" w:hAnsi="Times New Roman"/>
          <w:sz w:val="26"/>
          <w:szCs w:val="26"/>
        </w:rPr>
        <w:t xml:space="preserve"> главы администрации А.С.Осовск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 23.05.2014 № 994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го штаба по предупреждению и ликвидации пожаров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фтеюганском районе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вский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Станиславович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администрации </w:t>
              <w:br/>
              <w:t>Нефтеюганского района, начальник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ычёв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лександр Михайлович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комитета гражданской защиты </w:t>
              <w:br/>
              <w:t xml:space="preserve">населения Нефтеюганского района, заместитель начальника штаба 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мчугов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Владими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инженер комитета гражданской защиты населения Нефтеюганского района, секретарь штаба.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штаб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ыбулько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иколай Ефим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главы администрации Нефтеюганского района, председатель эвакоприемной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Любиев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иколай Алексе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 по транспорту и дорогам </w:t>
              <w:br/>
              <w:t>администрации Нефтеюган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Заремба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ладимир Анатольевич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МВД России по Нефтеюганскому </w:t>
              <w:br/>
              <w:t>району (по согласованию)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томчанин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иколай Николаевич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ФГКУ «6 ОФПС ГУ МЧС по Ханты-Мансийскому автономному округу - Югре»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аленков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Юрий Викто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ФКУ «20 ОФПС по  Ханты-Мансийскому автономному округу - Югре» (договорной) </w:t>
              <w:br/>
              <w:t>(по согласованию)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нискевич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горь Николаевич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филиала казенного учреждения Ханты-Мансийского автономного округа - Югры </w:t>
              <w:br/>
              <w:t>«Центроспас-Югория» по Нефтеюган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иколаев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ндрей Иван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Территориального отдела Нефтеюганское лесничество (по согласованию)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арлов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вгений Юрь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НД по г.Пыть-Ях, Нефтеюганск и Нефтеюганскому району (по согласованию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альцева 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ветлана Александровна</w:t>
            </w:r>
          </w:p>
          <w:p>
            <w:pPr>
              <w:pStyle w:val="Normal1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Нефтеюганского отдела службы </w:t>
              <w:br/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- Югры 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.05.2014 № 994-па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еративном штабе по предупреждению и ликвидац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жаров в Нефтеюганск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06"/>
      <w:bookmarkStart w:id="1" w:name="Par106"/>
      <w:bookmarkEnd w:id="1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й штаб по предупреждению и ликвидации пожаров </w:t>
        <w:br/>
        <w:t xml:space="preserve">в Нефтеюганском районе (далее – Оперативный штаб) является нештатным органом Комиссии по предупреждению и ликвидации чрезвычайных ситуаций </w:t>
        <w:br/>
        <w:t xml:space="preserve">и обеспечению пожарной безопасности Нефтеюганского района (далее – КЧС и ОПБ), </w:t>
        <w:br/>
        <w:t xml:space="preserve">координирующим деятельность Нефтеюганского районного звена территориальной подсистемы единой государственной системы предупреждения и ликвидации </w:t>
        <w:br/>
        <w:t xml:space="preserve">чрезвычайных ситуаций (далее – районное звено РСЧС)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деятельности Оперативного штаба является принятие оперативных мер и координация действий сил и средств, привлечённых к тушению лесных </w:t>
        <w:br/>
        <w:t>пожар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Оперативный штаб руководствуется Конституцией Российской Федерации, федеральными законами, указами и распоряжениями </w:t>
        <w:br/>
        <w:t xml:space="preserve">Президента Российской Федерации, постановлениями и распоряжениями </w:t>
        <w:br/>
        <w:t xml:space="preserve">Правительства Российской Федерации, нормативными актами Ханты-Мансийского автономного округа - Югры, Нефтеюганского района, Уставом муниципального </w:t>
        <w:br/>
        <w:t>образования Нефтеюганский район, а также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вопросов по отдельным направлениям деятельности </w:t>
        <w:br/>
        <w:t>руководитель Оперативного штаба имеет право привлекать в установленном порядке к работе заместителей главы администрации Нефтеюганского района, руководителей отраслевых (функциональных) органов администрации Нефтеюган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Оперативного штаб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и задачами Оперативного штаба являются: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рганизация работ по предупреждению и ликвидации чрезвычайных ситуаций, связанных с лесными пожарам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, обработка и обмен информацией в области защиты населения </w:t>
        <w:br/>
        <w:t>и территорий от чрезвычайных ситуац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Оперативным штабом Ханты-Мансийского автономного округа - Югры и оперативными штабами поселений по сбору, обобщению </w:t>
        <w:br/>
        <w:t>информ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действий, в пределах своих полномочий, органов управления, сил и средств Нефтеюганского районного звена территориальной подсистемы РСЧС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предложений главе Нефтеюганского района о введении </w:t>
        <w:br/>
        <w:t>на территории Нефтеюганского района особого противопожарного режима, режима повышенной готовности, режима чрезвычайной ситу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и вариантов решений председателя КЧС и ОПБ Нефтеюганского района, на создание группировки сил и средств, для предупреждения и ликвидации чрезвычайных ситуаций, связанных с лесными пожарам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еобходимого справочного материала для доклада обстановки главе Нефтеюганского район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и представление донесений согласно табелю срочных </w:t>
        <w:br/>
        <w:t>донесен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Оперативного штаб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перативный штаб в соответствии с возложенными на него задачами выполняет</w:t>
      </w:r>
      <w:r>
        <w:rPr>
          <w:rFonts w:cs="Times New Roman" w:ascii="Times New Roman" w:hAnsi="Times New Roman"/>
          <w:sz w:val="26"/>
          <w:szCs w:val="26"/>
        </w:rPr>
        <w:t xml:space="preserve"> следующие функции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ёт непрерывный контроль и учёт данных обстановки с отображением </w:t>
        <w:br/>
        <w:t>на карте и справочных материалах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предложений по применению сил и средств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ирует деятельность поселений в осуществлении на закреплённых территориях мероприятий по предупреждению и ликвидации чрезвычайных </w:t>
        <w:br/>
        <w:t>ситуаций, связанных с лесными пожарам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мероприятия спасательных и других неотложных работ </w:t>
        <w:br/>
        <w:t>при ликвидации чрезвычайных ситуаций связанных с лесными пожарам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доклады о ходе работ по ликвидации чрезвычайных ситуаций, </w:t>
        <w:br/>
        <w:t>связанных с лесными пожарами и представляет их в Оперативный штаб Ханты-Мансийского автономного округа - Югр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в Оперативный штаб Ханты-Мансийского автономного округа - Югры обоснования необходимости привлечения дополнительных сил и средств </w:t>
        <w:br/>
        <w:t>территориальной подсистемы РСЧС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проекты муниципальных правовых актов органов местного </w:t>
        <w:br/>
        <w:t>самоуправления Нефтеюганского район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взаимодействие со средствами массовой информации </w:t>
        <w:br/>
        <w:t>по обеспечению достоверной и оперативной информацией о чрезвычайных ситуациях связанных с лесными пожар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Оперативного штаб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перативного штаба организуется на основании решения комиссии по чрезвычайным ситуациям и обеспечению пожарной безопасности Нефтеюганского район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Оперативного штаба оформляются протокольно и доводятся </w:t>
        <w:br/>
        <w:t>до всех лиц, в части их касающей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и оперативный сбор личного состава Оперативного штаба осуществляется через комитет гражданской защиты населения Нефтеюганского </w:t>
        <w:br/>
        <w:t xml:space="preserve">района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готовности Оперативного штаб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чее время – 30 мину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62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ерабочее время – 2 час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управления – г.Нефтеюганск, мкр.3, дом 21, кабинет 430 (здание </w:t>
        <w:br/>
        <w:t>администрации Нефтеюганского района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5. В период высокого класса пожарной опасности заседания Оперативного штаба проводятся ежедневно в пункте упра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3.05.2014 № 994-па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бильной рабочей группы при оперативном штаб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упреждению и ликвидации пожаров в Нефтеюга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комитета гражданской защиты </w:t>
              <w:br/>
              <w:t>населения Нефтеюганского района, заместитель начальника штаба*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ладимир Анатол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МВД России по Нефтеюганскому </w:t>
              <w:br/>
              <w:t>району (по согласованию)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искевич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орь Николаеви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филиала казенного учреждения Ханты-Мансийского автономного округа - Югры </w:t>
              <w:br/>
              <w:t>«Центроспас-Югория» по Нефтеюганскому району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чальник Территориального отдела Нефтеюганск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есничество (пор согласованию).</w:t>
            </w:r>
          </w:p>
          <w:p>
            <w:pPr>
              <w:pStyle w:val="Normal"/>
              <w:widowControl/>
              <w:autoSpaceDE w:val="true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на время отсутствия замещает Носков Виталий Анатольевич, заместитель председателя комитета гражданской защиты населения Нефтеюга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Times New Roman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9:00Z</dcterms:created>
  <dc:creator>Lbuylova</dc:creator>
  <dc:description/>
  <cp:keywords/>
  <dc:language>en-US</dc:language>
  <cp:lastModifiedBy>lukashevala</cp:lastModifiedBy>
  <cp:lastPrinted>2014-05-30T17:08:00Z</cp:lastPrinted>
  <dcterms:modified xsi:type="dcterms:W3CDTF">2014-05-30T11:09:00Z</dcterms:modified>
  <cp:revision>2</cp:revision>
  <dc:subject/>
  <dc:title>Расп</dc:title>
</cp:coreProperties>
</file>