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ind w:left="1080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9.01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4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Нефтеюганского района от 13.07.2015 № 1368-па-нп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 Федеральными законами от 02.05.2006 № 59-ФЗ «О порядке рассмотрения обращений граждан Российской Федерации», от 27.07.2010 № 210-ФЗ «Об организации предоставления государственных и муниципальных услуг», постановлениями администрации Нефтеюганского района от 06.02.2013 № 242-па </w:t>
        <w:br/>
        <w:t xml:space="preserve">«О разработке и утверждении административных регламентов предоставления муниципальных услуг», от 25.03.2013 № 952-па «Об утверждении реестра муниципальных услуг муниципального образования Нефтеюганский район», </w:t>
        <w:br/>
      </w:r>
      <w:r>
        <w:rPr>
          <w:sz w:val="26"/>
          <w:szCs w:val="26"/>
        </w:rPr>
        <w:t>п о с т а н о в л я ю:</w:t>
      </w:r>
    </w:p>
    <w:p>
      <w:pPr>
        <w:pStyle w:val="ListParagraph"/>
        <w:spacing w:lineRule="auto" w:line="240" w:before="0" w:after="0"/>
        <w:ind w:left="0"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</w:rPr>
        <w:t>Внести в приложение к постановлению администрации Нефтеюганского района от 13.07.2015 № 1368-па-нпа «Об утверждении административного регламента предоставления муниципальной услуги по предоставлению сведений из реестра муниципального имущества муниципального образования Нефтеюганский район» следующе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</w:rPr>
        <w:t xml:space="preserve">В разделе </w:t>
      </w:r>
      <w:r>
        <w:rPr>
          <w:sz w:val="26"/>
          <w:lang w:val="en-US"/>
        </w:rPr>
        <w:t>II</w:t>
      </w:r>
      <w:r>
        <w:rPr>
          <w:sz w:val="26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  <w:t>Пункт 2.6.1 дополнить абзацем следующего содержания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  <w:tab/>
        <w:t>«Документы, предусмотренные настоящим пунктом 2.6.1, могут быть направлены в форме электронных документов, подписанных электронной подписью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>
          <w:sz w:val="26"/>
        </w:rPr>
        <w:t>Пункт 2.12 дополнить абзацем следующего содержания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</w:rPr>
        <w:tab/>
        <w:t xml:space="preserve">«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; на видном месте в здании располагаются схемы размещения средств пожаротушения и путей эвакуации»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</w:rPr>
        <w:t>В разделе V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>
          <w:sz w:val="26"/>
        </w:rPr>
        <w:t>Пункт 5.16 изложить в следующей редакции: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«5.16. Должностное лицо, уполномоченное на рассмотрение жалобы, </w:t>
        <w:br/>
        <w:t xml:space="preserve">вправе оставить жалобу без ответа если в жалобе содержи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</w:t>
        <w:br/>
        <w:t>о недопустимости злоупотребления правом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>
          <w:sz w:val="26"/>
        </w:rPr>
        <w:t>Дополнить пунктом 5.17 следующего содержания: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</w:rPr>
        <w:t>«5.17. Ответ на жалобу не дается в следующих случая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6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pact;Times New Roman" w:hAnsi="Compact;Times New Roman" w:cs="Compact;Times New Roman"/>
      <w:spacing w:val="2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40" w:after="0"/>
      <w:ind w:right="-1" w:hanging="0"/>
      <w:jc w:val="center"/>
      <w:outlineLvl w:val="1"/>
    </w:pPr>
    <w:rPr>
      <w:rFonts w:ascii="Academy;Times New Roman" w:hAnsi="Academy;Times New Roman" w:cs="Academy;Times New Roman"/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pact;Times New Roman" w:hAnsi="Compact;Times New Roman" w:cs="Compact;Times New Roman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4:00Z</dcterms:created>
  <dc:creator>Орлова Яна Владимировна</dc:creator>
  <dc:description/>
  <dc:language>en-US</dc:language>
  <cp:lastModifiedBy>Лукашева Лариса Александровна</cp:lastModifiedBy>
  <cp:lastPrinted>2016-01-28T09:19:00Z</cp:lastPrinted>
  <dcterms:modified xsi:type="dcterms:W3CDTF">2016-02-01T05:54:00Z</dcterms:modified>
  <cp:revision>2</cp:revision>
  <dc:subject/>
  <dc:title/>
</cp:coreProperties>
</file>