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2"/>
          <w:szCs w:val="42"/>
        </w:rPr>
        <w:t xml:space="preserve">ГЛАВА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10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95-пг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widowControl/>
        <w:ind w:right="-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ind w:right="-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Главы Нефтеюганского района 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04.2012 № 15-п «Об утверждении порядка проведения квалификационного экзамена муниципальных служащих в органах местного самоуправления муниципального образования Нефтеюганский район»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right="-1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pacing w:val="-2"/>
          <w:sz w:val="26"/>
          <w:szCs w:val="26"/>
        </w:rPr>
        <w:t>Законом Ханты-Мансийского автономного</w:t>
      </w:r>
      <w:r>
        <w:rPr>
          <w:rFonts w:cs="Times New Roman" w:ascii="Times New Roman" w:hAnsi="Times New Roman"/>
          <w:sz w:val="26"/>
          <w:szCs w:val="26"/>
        </w:rPr>
        <w:t xml:space="preserve"> округа – Югры </w:t>
        <w:br/>
        <w:t xml:space="preserve">от 20.07.2007 № 113-оз «Об отдельных вопросах муниципальной службы в Ханты-Мансийском автономном округе – Югре»,  Уставом   муниципального образования Нефтеюганский район   п о с т а н о в л я ю: </w:t>
      </w:r>
    </w:p>
    <w:p>
      <w:pPr>
        <w:pStyle w:val="ConsPlusNormal"/>
        <w:widowControl/>
        <w:suppressAutoHyphens w:val="true"/>
        <w:ind w:right="-1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остановление Главы Нефтеюганского района </w:t>
        <w:br/>
        <w:t xml:space="preserve">от 04.04.2012 № 15-п «Об утверждении порядка проведения квалификационного экзамена муниципальных служащих в органах местного самоуправления муниципального образования Нефтеюганский район», изложив приложение 2 </w:t>
        <w:br/>
        <w:t>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опубликования и распространяет свое действие на правоотношения, возникшие </w:t>
        <w:br/>
        <w:t>с 01.01.2019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к постановлению Главы Нефтеюганского район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22.10.2018 № 95-пг-н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nformat"/>
        <w:widowControl/>
        <w:ind w:right="-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опросов экзаменационных билетов для проведения квалификационн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экзамена муниципальных служащих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какие ветви подразделяется государственная власть в Российской </w:t>
        <w:br/>
        <w:t>Федерации?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нормативные акты издает Президент Российской Федерации?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ьным, законодательным или исполнительным органом является Федеральное Собрание Российской Федерации, из каких палат состоит Федеральное Собрание Российской Федерации?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федеральных округов и субъектов в Российской Федерации?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то может быть избран Президентом Российской Федерации?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олько депутатов входит в состав Государственной Думы Федерального </w:t>
        <w:br/>
        <w:t>Собрания Российской Федерации?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т ли право законодательной инициативы граждане Российской Федерации?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закон применяется в случае противоречия между законом субъекта Российской Федерации и федеральным законом?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муниципальной службы?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основы муниципальной службы?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я должностей муниципальной службы?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их случаях гражданин не может быть принят на муниципальную службу, а муниципальный служащий не может находиться на муниципальной службе?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и обязанности муниципального служащего?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сциплинарная ответственность муниципального служащего, порядок применения и снятия дисциплинарных взысканий?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оступления на муниципальную службу?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ой орган является законодательным органом в Ханты-Мансийском автономном округе – Югре?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акты Губернатора Ханты-Мансийского автономного округа – Югры?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у принадлежит право законодательной инициативы по внесению изменений и дополнений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Ханты-Мансийского автономного округа – Югры?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ой орган осуществляет исполнительную власть в Ханты-Мансийском </w:t>
        <w:br/>
        <w:t>автономном округе – Югре?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муниципального образования?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каких органов местного самоуправления в их структуре является обязательным?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ладает ли представительный орган местного самоуправления муниципального района, городского поселения, сельского поселения правами юридического лица?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ова должна быть численность депутатов представительного органа местного самоуправления муниципального района?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ет ли глава муниципального образования одновременно занимать должность главы местной администрации и председателя представительного органа?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относится к вопросам местного значения муниципального района?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каких целей формируется контрольный орган муниципального </w:t>
        <w:br/>
        <w:t>образования?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ми актами органы местного самоуправления наделяются отдельными государственными полномочиями?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олномочий Главы Нефтеюганского района?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избрания Главы Нефтеюганского района?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лючительные полномочия Думы Нефтеюганского района?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81"/>
          <w:rFonts w:cs="Times New Roman" w:ascii="Times New Roman" w:hAnsi="Times New Roman"/>
          <w:sz w:val="26"/>
          <w:szCs w:val="26"/>
        </w:rPr>
        <w:t xml:space="preserve">Что входит в систему </w:t>
      </w:r>
      <w:r>
        <w:rPr>
          <w:rStyle w:val="21"/>
          <w:rFonts w:cs="Times New Roman" w:ascii="Times New Roman" w:hAnsi="Times New Roman"/>
          <w:sz w:val="26"/>
          <w:szCs w:val="26"/>
        </w:rPr>
        <w:t>муниципальных правовых актов Нефтеюганского район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3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принятия Кодекса этики и служебного поведения муниципальных служащих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3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обязанности муниципальных служащих по противодействую коррупции и её профилактике, содержащиеся в Кодексе этики и служебного поведения муниципальных служащих?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ость за нарушение положени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этики и служебного поведения муниципальных служащих органов местного самоуправления Нефтеюганского район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3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требования к служебному поведению муниципальных служащих, содержащиеся в Кодексе этики и служебного поведения муниципальных служащих Нефтеюганского райо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 такое коррупция и противодействие корруп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ая основа противодействия корруп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уведомления о фактах склонения к совершению коррупционных правонарушений?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такое конфликт интересов, на кого возложена обязанность </w:t>
        <w:br/>
        <w:t>по предотвращению и урегулированию конфликта интерес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редотвращения и урегулирования конфликта интересов?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083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3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widowControl/>
        <w:ind w:left="5586"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94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21"/>
    <w:qFormat/>
    <w:rPr>
      <w:rFonts w:ascii="Tahoma" w:hAnsi="Tahoma" w:cs="Tahoma"/>
      <w:sz w:val="20"/>
      <w:szCs w:val="20"/>
    </w:rPr>
  </w:style>
  <w:style w:type="character" w:styleId="Style181">
    <w:name w:val="style181"/>
    <w:qFormat/>
    <w:rPr>
      <w:rFonts w:cs="Times New Roman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75963240DF340157D7423A8AABBF5705DF6F3C4CA768C2257D0E4CAEDE10D35761k5E" TargetMode="External"/><Relationship Id="rId4" Type="http://schemas.openxmlformats.org/officeDocument/2006/relationships/hyperlink" Target="consultantplus://offline/ref=2F75963240DF340157D7423A8AABBF5705DF6F3C4CA068C02E7F0E4CAEDE10D3571538277FDBF4C1E717F7DC6Bk4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39:00Z</dcterms:created>
  <dc:creator>ConsultantPlus</dc:creator>
  <dc:description/>
  <dc:language>en-US</dc:language>
  <cp:lastModifiedBy>Лукашева Лариса Александровна</cp:lastModifiedBy>
  <cp:lastPrinted>2018-09-28T12:51:00Z</cp:lastPrinted>
  <dcterms:modified xsi:type="dcterms:W3CDTF">2018-10-23T07:39:00Z</dcterms:modified>
  <cp:revision>2</cp:revision>
  <dc:subject/>
  <dc:title>Проект распоряжения</dc:title>
</cp:coreProperties>
</file>