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3.05.2015 № 95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8.03.2013 № 7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организационно-кадровыми изменениями  </w:t>
      </w:r>
      <w:r>
        <w:rPr>
          <w:sz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8.03.2013 № 797-па «О Межведомственной комиссии по охране труда </w:t>
        <w:br/>
        <w:t xml:space="preserve">муниципального образования Нефтеюганский район», изложив приложение № 2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</w:t>
      </w:r>
      <w:r>
        <w:rPr>
          <w:sz w:val="26"/>
        </w:rPr>
        <w:t xml:space="preserve">главы администрации района В.Г.Михалева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   С.А.Кудашкин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3.05.2015 № 95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администрации Нефтеюганск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начальник отдела социально-трудовых             отношений администрации Нефтеюганского райо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врач бюджетного учреждения Ханты-Мансийского автономного округа - Югры «Нефтеюганская районная больница» (по согласованию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надзора и контроля по соблюдению трудового </w:t>
        <w:br/>
        <w:t xml:space="preserve">законодательства в организациях топливно-энергетического комплекса, главный </w:t>
        <w:br/>
        <w:t>государственный инспектор труда в Ханты-Мансийском автономном округе -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иректор филиала № 3 Государственного учреждения - регионального </w:t>
        <w:br/>
        <w:t>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начальник территориального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Федеральной службы</w:t>
      </w:r>
      <w:r>
        <w:rPr>
          <w:b/>
          <w:sz w:val="26"/>
          <w:szCs w:val="26"/>
        </w:rPr>
        <w:t xml:space="preserve"> </w:t>
        <w:br/>
      </w:r>
      <w:r>
        <w:rPr>
          <w:rStyle w:val="StrongEmphasis"/>
          <w:b w:val="false"/>
          <w:sz w:val="26"/>
          <w:szCs w:val="26"/>
        </w:rPr>
        <w:t>по надзору в сфере защиты прав потребителей и благополучия человека</w:t>
      </w:r>
      <w:r>
        <w:rPr>
          <w:sz w:val="26"/>
          <w:szCs w:val="26"/>
        </w:rPr>
        <w:t xml:space="preserve"> по Ханты-Мансийскому автономному округу - Югре – главный государственный врач </w:t>
        <w:br/>
        <w:t>по г.Нефтеюганску, Нефтеюганскому району и г.Пыть-Ях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spacing w:val="-4"/>
          <w:sz w:val="26"/>
          <w:szCs w:val="26"/>
        </w:rPr>
      </w:pPr>
      <w:r>
        <w:rPr>
          <w:rStyle w:val="StrongEmphasis"/>
          <w:b w:val="false"/>
          <w:spacing w:val="-4"/>
          <w:sz w:val="26"/>
          <w:szCs w:val="26"/>
        </w:rPr>
        <w:t>начальник отдела ГИББД ОМВД России по Нефтеюганскому району</w:t>
      </w:r>
      <w:r>
        <w:rPr>
          <w:spacing w:val="-4"/>
          <w:sz w:val="26"/>
          <w:szCs w:val="26"/>
        </w:rPr>
        <w:t xml:space="preserve"> </w:t>
        <w:br/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/>
          <w:b/>
          <w:spacing w:val="-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чальник отдела государственной статистики Ханты-Мансийскстата </w:t>
        <w:br/>
        <w:t>в г.Нефтеюганске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</w:t>
      </w:r>
      <w:r>
        <w:rPr>
          <w:sz w:val="26"/>
          <w:szCs w:val="26"/>
        </w:rPr>
        <w:t xml:space="preserve"> объединения работода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</w:t>
      </w:r>
      <w:r>
        <w:rPr>
          <w:sz w:val="26"/>
          <w:szCs w:val="26"/>
        </w:rPr>
        <w:t xml:space="preserve"> объединения профсоюз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8:00Z</dcterms:created>
  <dc:creator>IDokukina</dc:creator>
  <dc:description/>
  <cp:keywords/>
  <dc:language>en-US</dc:language>
  <cp:lastModifiedBy>Лукашева Лариса Александровна</cp:lastModifiedBy>
  <cp:lastPrinted>2015-05-07T11:26:00Z</cp:lastPrinted>
  <dcterms:modified xsi:type="dcterms:W3CDTF">2015-05-14T10:23:00Z</dcterms:modified>
  <cp:revision>11</cp:revision>
  <dc:subject/>
  <dc:title>Проект постановления главы района</dc:title>
</cp:coreProperties>
</file>