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Постановление Главы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4.12.2016 № 9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>от 28.11.2016 № 2123-па-нпа «О Межведомственной комиссии муниципального образования Нефтеюганский район по противодействию экстремистской деятельности»  и  в  связи  с  кадровыми  изменениями  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утратившими силу постановления Главы Нефтеюганского района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3.12.2014 № 177-п «Об утверждении состава Межведомственной комиссии муниципального образования Нефтеюганский район по противодействию экстремистской деятельности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1.01.2015 № 6-п «О внесении изменений в постановление Главы Нефтеюганского района от 23.12.2014 № 177-п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 25.06.2015 № 57-п «О внесении изменений в постановление Главы Нефтеюганского района от 23.12.2014 № 177-п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2.02.2016 № 8-п «О внесении изменений в постановление Главы Нефтеюганского района от 23.12.2014 № 177-п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??????? ??????????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47:00Z</dcterms:created>
  <dc:creator>RSboeva</dc:creator>
  <dc:description/>
  <dc:language>en-US</dc:language>
  <cp:lastModifiedBy>Лукашева Лариса Александровна</cp:lastModifiedBy>
  <cp:lastPrinted>2016-12-14T15:39:00Z</cp:lastPrinted>
  <dcterms:modified xsi:type="dcterms:W3CDTF">2016-12-19T04:47:00Z</dcterms:modified>
  <cp:revision>2</cp:revision>
  <dc:subject/>
  <dc:title/>
</cp:coreProperties>
</file>