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2-п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.10.2012 № 62-п </w:t>
      </w:r>
    </w:p>
    <w:p>
      <w:pPr>
        <w:pStyle w:val="Normal"/>
        <w:tabs>
          <w:tab w:val="clear" w:pos="720"/>
          <w:tab w:val="left" w:pos="1346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дпункта 33 части 1 статьи 15 Федерального закона </w:t>
        <w:br/>
        <w:t xml:space="preserve">от 06.10.2003 №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5.09.2008 № 86-оз «О мерах </w:t>
        <w:br/>
        <w:t xml:space="preserve">по противодействию коррупции в Ханты-Мансийском автономном округе - Югре» </w:t>
        <w:br/>
        <w:t>п о с т а н о в л я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Главы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5.10.2012 </w:t>
        <w:br/>
        <w:t xml:space="preserve">№ 62-п «О межведомственном Совете при Главе Нефтеюганского района </w:t>
        <w:br/>
        <w:t>по противодействию коррупции» (с изменениями на 20.06.2016 № 60-п-нпа) следующие изменения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2-п-нп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жведомственного Совета при Главе Нефтеюганского района </w:t>
        <w:br/>
        <w:t xml:space="preserve">по противодействию корруп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далее – Совет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</w:t>
      </w:r>
      <w:r>
        <w:rPr>
          <w:rFonts w:cs="Times New Roman" w:ascii="Times New Roman" w:hAnsi="Times New Roman"/>
          <w:sz w:val="26"/>
          <w:szCs w:val="26"/>
        </w:rPr>
        <w:t xml:space="preserve"> – Глава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Совета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лавы Нефтеюган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Совет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начальника отдела кадров и муниципальной службы администрации Нефтеюга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члены Совет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Нефтеюганског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026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едактор ООО «ТРК Интелком»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межрайонный прокурор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Нефтеюганского районного суда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пятого отделения в г.Нефтеюганске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</w:t>
        <w:br/>
        <w:t>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Министерства внутренних дел Российской Федерации </w:t>
        <w:br/>
        <w:t>по Нефтеюганскому району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-старший судебный пристав отдела судебных приставов </w:t>
        <w:br/>
        <w:t xml:space="preserve">по г.Нефтеюганску и Нефтеюганскому району Управления Федеральной службы судебных приставов по Ханты-Мансийскому автономному округу - Югре </w:t>
        <w:br/>
        <w:t>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межрайонной инспекции Федеральной налоговой службы </w:t>
        <w:br/>
        <w:t>России № 7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Каркатеевы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ентябрьский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ячейки Нефтеюганской районной общественной организации «Всероссийское общество инвалидов» сп.Сингапай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ервичной организации районного общества инвалидов </w:t>
        <w:br/>
        <w:t>Центр общения «Шанс» (по согласованию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общественной организации «Общественная организация ветеранов (пенсионеров) войны, труда, Вооруженных сил </w:t>
        <w:br/>
        <w:t>и правоохранительных органов Нефтеюганского района», депутат Думы Нефтеюга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2-п-нпа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ЛОЖЕНИЕ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межведомственном Совете при Главе Нефтеюганского района </w:t>
        <w:br/>
        <w:t>по противодействию коррупции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– Положение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330" w:leader="none"/>
          <w:tab w:val="left" w:pos="3686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Совет при Главе Нефтеюганского района </w:t>
        <w:br/>
        <w:t xml:space="preserve">по противодействию коррупции (далее – Совет) образуется в целях эффективного решения вопросов противодействия коррупции и устранения причин, </w:t>
        <w:br/>
        <w:t>ее порождающих и способствующих ее проявлению, с участием обществе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  <w:tab w:val="left" w:pos="133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вляется совещательным орган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вет в своей деятельности руководствуется федеральным законодательством, законодательством Ханты-Мансийского автономного округа -Югры, муниципаль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108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344" w:leader="none"/>
          <w:tab w:val="left" w:pos="36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сновные задачи и функции Совета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органам государственной власти, органам местного самоуправления Нефтеюганского района,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и координация деятельности органов государственной власти, органов местного самоуправления района, территори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 по противодействию коррупции на территории Нефтеюганского район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реализации мероприятий в сфере противодействия коррупции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  <w:tab w:val="left" w:pos="134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ие органам местного самоуправления Нефтеюганского района, городского и сельских поселений, входящих в состав Нефтеюганского район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еспечении соблюдения лицами, замещающими муниципальные должности, запретов, ограничений 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273-ФЗ «О противодейств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ррупции», другими федера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уществлении мер по предупреждению корруп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Совета являются: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ов, связанных с решением задач по противодействию коррупции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согласованных планов совместных действий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территориальных органов федеральных органов исполнительной власти, органов государственной власти по реализации государственной политики в сфере противодействия коррупции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федерального законодательства, законодательства Ханты-Мансийского автономного округа - Югры, нормативных правовых актов органов местного самоуправления Нефтеюганского района, городского и сельских поселений, входящих в состав Нефтеюганского района, в области противодействия коррупции, выработка мер по своевременному выполнению федеральных мероприятий </w:t>
        <w:br/>
        <w:t>и мероприятий Ханты-Мансийского автономного округа - Югры в сфере противодействия коррупции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, связанных с соблюдением требований </w:t>
        <w:br/>
        <w:t xml:space="preserve">к служебному поведению и (или) требований об урегулировании конфликта интересов, в отношении лиц, замещающих муниципальные должности Нефтеюганского района, городского и сельских поселений, входящих в состав Нефтеюганского района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ссмотрение вопросов, предусмотренных настоящим пунктом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в порядке, предусмотренном приложением к настоящему Положению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344" w:leader="none"/>
          <w:tab w:val="left" w:pos="36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рядок организации деятельности Совет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осуществляет свою деятельность на плановой основе. При внесении предложений в план работы Совета лицу или структурному подразделению, формулирующему вопрос, вносимый на рассмотрение на заседании Совета, необходимо указывать на решение какой проблемы коррупционной направленности направлено рассмотрение данного вопроса и обосновывать, почему рассмотрение данного вопроса должно происходить именно в рамках заседания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вет для решения возложенных на него основных задач наделяется следующими правами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, а также организаций и должностных лиц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свои заседания представителей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 и общественных объединений, организаций, не входящих в его состав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для выработки решений ученых и специалистов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  <w:tab w:val="left" w:pos="137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здавать комиссии, рабочие группы для решения текущих вопросов деятельности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формируется в составе председателя Совета (Главы Нефтеюганского района), заместителя председателя Совета, секретаря Совета и иных членов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Совет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место и время проведения заседания Совет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ях Совет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ет на основе предложений членов Совета план работы Совета </w:t>
        <w:br/>
        <w:t>и повестку дня его заседаний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ет поручения заместителю председателя Совета, секретарю Совета </w:t>
        <w:br/>
        <w:t>и членам Совет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Совета выполняет полномочия председателя Совет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обеспечение деятельности Совета, решает организационные </w:t>
        <w:br/>
        <w:t>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72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7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5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ят предложения в план работы Совета, повестку дня его заседаний </w:t>
        <w:br/>
        <w:t>и по порядку обсуждения вопросов, участвуют в подготовке проектов решений Совет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5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одготовку вопросов, в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5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уют на заседаниях Совета. Член Совета не вправе делегировать свои полномочия иным лицам. В случае временного отсутствия члена Совета, </w:t>
        <w:br/>
        <w:t>на заседании присутствует лицо, исполняющее его обязанности, о чем секретарь Совета должен быть уведомлен до начала заседания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5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ют на заседаниях Совета, вносят предложения по вопросам, входящим в компетенцию Совета, и требуют, в случае необходимости, проведения голосования по данным вопросам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5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ринятым решением Совета излагают письменно свое особое мнение, которое подлежит обязательному приобщению к протоколу заседания Совет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уются информацией, поступающей в адрес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квартал и внеочередные по мере необходим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члены Совета обладают равными правами при обсуждении вопросов, внесенных в повестку дня заседания Совета, а также при голосован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, предусмотренных пунктом 2.2.5 настоящего Положения, проводится независимо от плана работы Совета, в течение десяти дней </w:t>
        <w:br/>
        <w:t>с момента поступления в Совет документов, являющихся основанием для заседания 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оформляется протоколом, который подписывается председательствующи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решения Совета реализуются путём издания соответствующих муниципальных правовых а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Члены Совета, представители территориальных органов федеральных органов исполнительной власти, органов местного самоуправления Нефтеюганского района, органов местного самоуправления городских и сельских поселений, муниципальных учреждений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Совета не позднее, чем за 3 дня до даты проведения заседания представляется доклад, содержащий следующую информацию: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 по рассматриваемому вопросу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и сроков его исполнения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(проблематика вопроса), о результатах проделанной работы по разрешению сложившейся ситуации, а также достаточным для вынесения лицами, участвующими в заседании Совета, обоснованного решения по вопросу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доклада в установленный срок вопрос может быть снят с рассмотрения либо перенесен на другое заседа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й Совета осуществляет секретарь Совета.</w:t>
      </w:r>
    </w:p>
    <w:p>
      <w:pPr>
        <w:pStyle w:val="Style20"/>
        <w:tabs>
          <w:tab w:val="clear" w:pos="720"/>
          <w:tab w:val="left" w:pos="1085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атериалы, отражающие исполнение решений Совета, представляются секретарю Совета в установленные протоколом сро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37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Совета осуществляется администрацией Нефтеюганского район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межведомственном Совете при Главе Нефтеюганского района по противодействию корруп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ния вопросов, связанных с соблюдением требований к служебному поведению и (или) требований об урегулировании конфликта интересов, </w:t>
        <w:br/>
        <w:t>в отношении лиц, замещающих муниципальные должности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деятельность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Нефтеюганского района, городского и сельских поселений, входящих в состав Нефтеюганского района (далее – лица, замещающие муниципальные должност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проведения заседания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главо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руководителем представительного органа муниципального образования Нефтеюганского района материалов проверки, свидетельствующи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несоблюдении лицом, замещающим муниципальную должность, установленных ограничений, запретов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ступившее в подразделение (должностному лицу) кадровой службы органа местного самоуправления Нефтеюганского района, органа местного самоуправления городского и сельских поселений Нефтеюганского района, ответственное за работу по профилактике коррупционных и иных правонарушений (далее – кадровая служба)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лица, замещающего муниципальную должность,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лица, замещающего муниципальную должность,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</w:t>
        <w:br/>
        <w:t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глав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руководителя представительного органа муниципального образования Нефтеюганского района или любого члена Совета, касающееся обеспечения соблюдения лицом, замещающим муниципальную должность, установленных ограничений, запретов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главо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руководителем представительного органа муниципального образования Нефтеюганского района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в отношении лиц, замещающих муниципальные должности городского и сельских поселений Нефтеюганского района, осуществляется в соответствии с муниципальными правовыми актами городского </w:t>
        <w:br/>
        <w:t>и сельских поселений, входящих в состав Нефтеюганского района, и при наличии соответствующих соглашений о передаче части полномочий поселений Нефтеюганского района в сфере противодействия корруп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вет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четверт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пункта 2 настоящего Порядка, должностные лица кадровой службы имеют право проводить собеседование с лицом, замещающим муниципальную должность, представившим уведомление, получать от него письменные пояснения, а глав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руководитель представительного органа муниципального образования Нефтеюга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</w:t>
        <w:br/>
        <w:t>со дня поступления уведомления представляются председателю Совета. В случае направления запросов уведомление, а также заключение и другие материалы представляются председателю Совета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ри поступлении к нему информации, содержащей основания для проведения заседания Сове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10-дневный срок назначает дату заседания Совета. При этом дата заседания Совета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.7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ознакомление лица, замещающего муниципальную должность, </w:t>
        <w:br/>
        <w:t xml:space="preserve">в отношении которого Советом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Совета и других лиц, участвующих в заседании Совета, с информацией, поступившей в кадровую службу, и с результатами </w:t>
        <w:br/>
        <w:t>ее провер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ходатайства о приглашении на заседание Совета должностных лиц органов государственной власти, органов местного самоуправления, представителей заинтересованных организаций, представителя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иных специалистов, которые могут дать пояснения по вопросам, рассматриваемым Советом, и принимает решение об их удовлетворении (об отказе в удовлетворении) и о рассмотрении (об отказе </w:t>
        <w:br/>
        <w:t>в рассмотрении) в ходе заседания Совета дополнительных материа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по рассмотрению заяв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 и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ак правило, проводится </w:t>
        <w:br/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. О намерении лично присутствовать </w:t>
        <w:br/>
        <w:t xml:space="preserve">на заседании Совета лицо, замещающее муниципальную должность, указывает </w:t>
        <w:br/>
        <w:t xml:space="preserve">в заявлении или уведомлении, представляем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заявлении или уведомлении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не содержится указания о намерении лица, замещающего муниципальную должность, лично присутствовать на заседании 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лицо, замещающее муниципальную должность, намеревающееся лично присутствовать на заседании Совета и надлежащим образом извещенное </w:t>
        <w:br/>
        <w:t>о времени и месте его проведения, не явилось на заседание Сов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 заседании Совета заслушиваются пояснения лица, замещающего муниципальную должность (с его согласия), и иных приглашенных лиц, рассматриваются материалы по существу вынесенных на данное заседание вопро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Члены Совета и лица, участвовавшие в его заседании, не вправе разглашать сведения, ставшие им известными в ходе работы Сов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недостоверными и (или) неполными. В этом случае Совет рекомендует главе муниципального образования, руководителю представительного органа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Совет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, представленные лицом, замещающим муниципальную должность,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, представленные лицом, замещающим муниципальную должность,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государственной власти в соответствии </w:t>
        <w:br/>
        <w:t>с их компетен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третьем </w:t>
          <w:br/>
          <w:t xml:space="preserve">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четвертом </w:t>
          <w:br/>
          <w:t xml:space="preserve">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Совет рекомендует лицу, замещающему муниципальную должность, и (или) представительному органу муниципального образования Нефтеюга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Совет рекомендует представительному органу муниципального образования Нефтеюганский район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о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рядка, и при наличии к тому оснований Совет может принять иное решение, чем это предусмотрено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3-17 настоящего Порядка. Основания и мотивы принятия такого решения должны быть отражены в протоколе заседания Сов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предусмотренного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соответствующее реш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Совета по вопросам, указанным в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принимаются тайным голосованием (если Совет не примет иное решение) простым большинством голосов присутствующих на заседании членов Сов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Совета для глав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руководителя представительного органа муниципального образования Нефтеюганского района</w:t>
        <w:br/>
        <w:t xml:space="preserve">носят рекомендательный характер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заседания Совета указыва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Совета и других лиц, присутствующих на заседан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формулировка каждого из рассматриваемых на заседании Совета вопросов </w:t>
        <w:br/>
        <w:t xml:space="preserve">с указанием фамилии, имени, отчества, должности лица, замещающего муниципальную должность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) содержание пояснений лица, замещающего муниципальную должность, </w:t>
        <w:br/>
        <w:t>и других лиц по существу предъявляемых претенз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Совета, дата поступления информации в Сов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зультаты голосова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шение и обоснование его приня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Член Совета, несогласный с его решением, вправе в письменной форме изложить свое мнение, которое подлежит обязательному приобщению к протоколу заседания Совета и с которым должно быть ознакомлено лицо, замещающее муниципальную должност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протокола заседания комиссии в 7-дневный срок со дня заседания направляются глав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руководителю представительного органа муниципального образования Нефтеюганского района, полностью или в виде выписок из него – лицу, замещающему муниципальную должность, а также </w:t>
        <w:br/>
        <w:t>по решению Совета – иным заинтересованным лиц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руководитель представительного органа муниципального образования Нефтеюганского района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Совета </w:t>
        <w:br/>
        <w:t xml:space="preserve">и принятом решении глава муниципального образования, руководитель представительного органа муниципального образования Нефтеюганского района </w:t>
        <w:br/>
        <w:t xml:space="preserve">в письменной форме уведомляет Совет в месячный срок со дня поступления к нему протокола заседания Совета. Решение представительного органа муниципального образования Нефтеюганского района оглашается на ближайшем заседании Совета </w:t>
        <w:br/>
        <w:t>и принимается к сведению без обсужд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Советом признаков дисциплинарного проступка </w:t>
        <w:br/>
        <w:t>в действиях (бездействии) лица, замещающего муниципальную должность, информация об этом представляется представительному органу муниципального образования Нефтеюганского района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Советом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</w:t>
        <w:br/>
        <w:t xml:space="preserve">и подтверждающие такой факт документы в правоприменительные органы </w:t>
        <w:br/>
        <w:t>в 3-дневный срок, а при необходимости – немедлен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ротокола заседания Совета или выписка из него направляется </w:t>
        <w:br/>
        <w:t>в орган местного самоуправления, в котором лицо замещает муниципальную должность, для приобщения к личному делу.</w:t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20" w:after="12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2">
    <w:name w:val="text2"/>
    <w:basedOn w:val="Normal"/>
    <w:qFormat/>
    <w:pPr>
      <w:spacing w:before="65" w:after="131"/>
      <w:ind w:left="65" w:firstLine="567"/>
    </w:pPr>
    <w:rPr>
      <w:rFonts w:ascii="Verdana" w:hAnsi="Verdana" w:cs="Verdana"/>
      <w:color w:val="000000"/>
      <w:sz w:val="18"/>
      <w:szCs w:val="1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15EDE9F3A49BEB1277757EDB73856F755E53450C220ACF9E6A288D4B94BD0414C83AA66E462D359718324977dDvEG" TargetMode="External"/><Relationship Id="rId5" Type="http://schemas.openxmlformats.org/officeDocument/2006/relationships/hyperlink" Target="consultantplus://offline/ref=45DF5E12CE6E40F9DC532B8D71F9CC7E703734ACF9B90824E4C8BA668Fk2HDE" TargetMode="External"/><Relationship Id="rId6" Type="http://schemas.openxmlformats.org/officeDocument/2006/relationships/hyperlink" Target="http://dostup.scli.ru:8111/content/act/9aa48369-618a-4bb4-b4b8-ae15f2b7ebf6.html" TargetMode="External"/><Relationship Id="rId7" Type="http://schemas.openxmlformats.org/officeDocument/2006/relationships/hyperlink" Target="consultantplus://offline/ref=45DF5E12CE6E40F9DC532B8D71F9CC7E703836A1FEBE0824E4C8BA668F2DFB26A7DB8E6F8D44D4A6k2H9E" TargetMode="External"/><Relationship Id="rId8" Type="http://schemas.openxmlformats.org/officeDocument/2006/relationships/hyperlink" Target="consultantplus://offline/ref=09722F5870A8AB892643469968AD6169A47C13A9F66A0A6125DABB0BABl5K1J" TargetMode="External"/><Relationship Id="rId9" Type="http://schemas.openxmlformats.org/officeDocument/2006/relationships/hyperlink" Target="consultantplus://offline/ref=09722F5870A8AB892643469968AD6169A47C12AFF86F0A6125DABB0BAB518CCB8D771DEE404B9A33l9K7J" TargetMode="External"/><Relationship Id="rId10" Type="http://schemas.openxmlformats.org/officeDocument/2006/relationships/hyperlink" Target="../../../AppData/Local/Microsoft/Windows/Temporary%20Internet%20Files/Content.Outlook/6VL3TJ8B/l" TargetMode="External"/><Relationship Id="rId11" Type="http://schemas.openxmlformats.org/officeDocument/2006/relationships/hyperlink" Target="../../../AppData/Local/Microsoft/Windows/Temporary%20Internet%20Files/Content.Outlook/6VL3TJ8B/l" TargetMode="External"/><Relationship Id="rId12" Type="http://schemas.openxmlformats.org/officeDocument/2006/relationships/hyperlink" Target="../../../AppData/Local/Microsoft/Windows/Temporary%20Internet%20Files/Content.Outlook/6VL3TJ8B/l" TargetMode="External"/><Relationship Id="rId13" Type="http://schemas.openxmlformats.org/officeDocument/2006/relationships/hyperlink" Target="../../../AppData/Local/Microsoft/Windows/Temporary%20Internet%20Files/Content.Outlook/6VL3TJ8B/l" TargetMode="External"/><Relationship Id="rId14" Type="http://schemas.openxmlformats.org/officeDocument/2006/relationships/hyperlink" Target="../../../AppData/Local/Microsoft/Windows/Temporary%20Internet%20Files/Content.Outlook/6VL3TJ8B/l" TargetMode="External"/><Relationship Id="rId15" Type="http://schemas.openxmlformats.org/officeDocument/2006/relationships/hyperlink" Target="../../../AppData/Local/Microsoft/Windows/Temporary%20Internet%20Files/Content.Outlook/6VL3TJ8B/l" TargetMode="External"/><Relationship Id="rId16" Type="http://schemas.openxmlformats.org/officeDocument/2006/relationships/hyperlink" Target="../../../AppData/Local/Microsoft/Windows/Temporary%20Internet%20Files/Content.Outlook/6VL3TJ8B/l" TargetMode="External"/><Relationship Id="rId17" Type="http://schemas.openxmlformats.org/officeDocument/2006/relationships/hyperlink" Target="../../../AppData/Local/Microsoft/Windows/Temporary%20Internet%20Files/Content.Outlook/6VL3TJ8B/l" TargetMode="External"/><Relationship Id="rId18" Type="http://schemas.openxmlformats.org/officeDocument/2006/relationships/hyperlink" Target="../../../AppData/Local/Microsoft/Windows/Temporary%20Internet%20Files/Content.Outlook/6VL3TJ8B/l" TargetMode="External"/><Relationship Id="rId19" Type="http://schemas.openxmlformats.org/officeDocument/2006/relationships/hyperlink" Target="../../../AppData/Local/Microsoft/Windows/Temporary%20Internet%20Files/Content.Outlook/6VL3TJ8B/l" TargetMode="External"/><Relationship Id="rId20" Type="http://schemas.openxmlformats.org/officeDocument/2006/relationships/hyperlink" Target="consultantplus://offline/ref=09722F5870A8AB892643469968AD6169A47C12AFF86F0A6125DABB0BAB518CCB8D771DEE404B9A33l9K7J" TargetMode="External"/><Relationship Id="rId21" Type="http://schemas.openxmlformats.org/officeDocument/2006/relationships/hyperlink" Target="consultantplus://offline/ref=09722F5870A8AB892643469968AD6169A47C12AFF86F0A6125DABB0BAB518CCB8D771DEE404B9A33l9K7J" TargetMode="External"/><Relationship Id="rId22" Type="http://schemas.openxmlformats.org/officeDocument/2006/relationships/hyperlink" Target="../../../AppData/Local/Microsoft/Windows/Temporary%20Internet%20Files/Content.Outlook/6VL3TJ8B/l" TargetMode="External"/><Relationship Id="rId23" Type="http://schemas.openxmlformats.org/officeDocument/2006/relationships/hyperlink" Target="consultantplus://offline/ref=09722F5870A8AB892643469968AD6169A47C13A9F66A0A6125DABB0BABl5K1J" TargetMode="External"/><Relationship Id="rId24" Type="http://schemas.openxmlformats.org/officeDocument/2006/relationships/hyperlink" Target="consultantplus://offline/ref=09722F5870A8AB892643469968AD6169A47C13A9F66A0A6125DABB0BABl5K1J" TargetMode="External"/><Relationship Id="rId25" Type="http://schemas.openxmlformats.org/officeDocument/2006/relationships/hyperlink" Target="../../../AppData/Local/Microsoft/Windows/Temporary%20Internet%20Files/Content.Outlook/6VL3TJ8B/l" TargetMode="External"/><Relationship Id="rId26" Type="http://schemas.openxmlformats.org/officeDocument/2006/relationships/hyperlink" Target="../../../AppData/Local/Microsoft/Windows/Temporary%20Internet%20Files/Content.Outlook/6VL3TJ8B/l" TargetMode="External"/><Relationship Id="rId27" Type="http://schemas.openxmlformats.org/officeDocument/2006/relationships/hyperlink" Target="../../../AppData/Local/Microsoft/Windows/Temporary%20Internet%20Files/Content.Outlook/6VL3TJ8B/l" TargetMode="External"/><Relationship Id="rId28" Type="http://schemas.openxmlformats.org/officeDocument/2006/relationships/hyperlink" Target="../../../AppData/Local/Microsoft/Windows/Temporary%20Internet%20Files/Content.Outlook/6VL3TJ8B/l" TargetMode="External"/><Relationship Id="rId29" Type="http://schemas.openxmlformats.org/officeDocument/2006/relationships/hyperlink" Target="../../../AppData/Local/Microsoft/Windows/Temporary%20Internet%20Files/Content.Outlook/6VL3TJ8B/l" TargetMode="External"/><Relationship Id="rId30" Type="http://schemas.openxmlformats.org/officeDocument/2006/relationships/hyperlink" Target="../../../AppData/Local/Microsoft/Windows/Temporary%20Internet%20Files/Content.Outlook/6VL3TJ8B/l" TargetMode="External"/><Relationship Id="rId31" Type="http://schemas.openxmlformats.org/officeDocument/2006/relationships/hyperlink" Target="../../../AppData/Local/Microsoft/Windows/Temporary%20Internet%20Files/Content.Outlook/6VL3TJ8B/l" TargetMode="External"/><Relationship Id="rId32" Type="http://schemas.openxmlformats.org/officeDocument/2006/relationships/hyperlink" Target="../../../AppData/Local/Microsoft/Windows/Temporary%20Internet%20Files/Content.Outlook/6VL3TJ8B/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6:00Z</dcterms:created>
  <dc:creator>Юренко Алёна Викторовна</dc:creator>
  <dc:description/>
  <dc:language>en-US</dc:language>
  <cp:lastModifiedBy>Лукашева Лариса Александровна</cp:lastModifiedBy>
  <cp:lastPrinted>2016-12-12T16:49:00Z</cp:lastPrinted>
  <dcterms:modified xsi:type="dcterms:W3CDTF">2016-12-14T04:46:00Z</dcterms:modified>
  <cp:revision>2</cp:revision>
  <dc:subject/>
  <dc:title>ПОЛОЖЕНИЕ  О ПРОВЕДЕНИИ V ОКРУЖНОГО ФЕСТИВАЛЯ АВТОРСКОЙ ПЕСНИ</dc:title>
</cp:coreProperties>
</file>