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400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7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91-п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О создании Координационного совета при Главе Нефтеюганского района </w:t>
        <w:br/>
        <w:t>по оказанию содействия избирательным комиссиям в реализации</w:t>
      </w:r>
    </w:p>
    <w:p>
      <w:pPr>
        <w:pStyle w:val="Normal"/>
        <w:tabs>
          <w:tab w:val="clear" w:pos="708"/>
          <w:tab w:val="left" w:pos="1440" w:leader="none"/>
          <w:tab w:val="center" w:pos="4819" w:leader="none"/>
        </w:tabs>
        <w:autoSpaceDE w:val="false"/>
        <w:jc w:val="center"/>
        <w:rPr/>
      </w:pPr>
      <w:r>
        <w:rPr>
          <w:bCs/>
          <w:sz w:val="26"/>
          <w:szCs w:val="26"/>
        </w:rPr>
        <w:t xml:space="preserve">их полномочий при подготовке к проведению выборов Губернатора </w:t>
        <w:br/>
        <w:t>Тюменской области 14 сентября 2014 года</w:t>
      </w:r>
    </w:p>
    <w:p>
      <w:pPr>
        <w:pStyle w:val="Normal"/>
        <w:autoSpaceDE w:val="false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652"/>
        <w:jc w:val="both"/>
        <w:rPr/>
      </w:pPr>
      <w:r>
        <w:rPr>
          <w:bCs/>
          <w:sz w:val="26"/>
          <w:szCs w:val="26"/>
        </w:rPr>
        <w:t xml:space="preserve">В соответствии с Федеральными законами от 12 июня 2002 года № 67-ФЗ </w:t>
        <w:br/>
        <w:t>«Об основных гарантиях избирательных прав и права на участие в референдуме граждан Российской Федерации», от 06 октября 2003 года № 131-ФЗ «Об общих принципах организации местного самоуправления в Российской Федерации», постановлением Тюменской областной думы от 10.06.2014 № 2092 «О назначении выборов Губернатора Тюменской области», пунктом 9 статьи 12 Устава муниципального образования Нефтеюганский район, в целях организации оказания избирательным комиссиям содействия в реализации их полномочий при подготовке к проведению выборов на территории Нефтеюганского района 14 сентября 2014 года, п о с т а н о в л я 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65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здать Координационный совет при Главе Нефтеюганского района </w:t>
        <w:br/>
        <w:t>по оказанию содействия избирательным комиссиям в реализации их полномочий при подготовке к проведению выборов Губернатора Тюменской области 14 сентября 2014 года (далее – Координационный совет) в составе согласно приложению 1.</w:t>
      </w:r>
    </w:p>
    <w:p>
      <w:pPr>
        <w:pStyle w:val="Style18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дить положение о Координационном совете согласно приложению 2.</w:t>
      </w:r>
    </w:p>
    <w:p>
      <w:pPr>
        <w:pStyle w:val="Style18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ординационному совету в срок до 22 июля 2014 года разработать План организационно-технических мероприятий, связанных с подготовкой и проведением выборов Губернатора Тюменской области.</w:t>
      </w:r>
    </w:p>
    <w:p>
      <w:pPr>
        <w:pStyle w:val="Style18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Рекомендовать главам поселений, входящих в состав Нефтеюганского района, в срок до 24 июля 2014 года образовать рабочие группы по оперативному решению вопросов, связанных с осуществлением организационно-технических мероприятий по обеспечению подготовки и проведения выборов Губернатора Тюменской области на соответствующих территориях.</w:t>
      </w:r>
    </w:p>
    <w:p>
      <w:pPr>
        <w:pStyle w:val="Style18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 муниципального образования Нефтеюганский район в сети Интернет.</w:t>
      </w:r>
    </w:p>
    <w:p>
      <w:pPr>
        <w:pStyle w:val="Style18"/>
        <w:numPr>
          <w:ilvl w:val="0"/>
          <w:numId w:val="2"/>
        </w:numPr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</w:rPr>
        <w:t>Контроль за исполнением постановления осуществляю лично.</w:t>
      </w:r>
    </w:p>
    <w:p>
      <w:pPr>
        <w:pStyle w:val="Normal"/>
        <w:autoSpaceDE w:val="false"/>
        <w:jc w:val="both"/>
        <w:rPr>
          <w:bCs/>
          <w:color w:val="000000"/>
          <w:sz w:val="32"/>
          <w:szCs w:val="26"/>
        </w:rPr>
      </w:pPr>
      <w:r>
        <w:rPr>
          <w:bCs/>
          <w:color w:val="000000"/>
          <w:sz w:val="32"/>
          <w:szCs w:val="26"/>
        </w:rPr>
      </w:r>
    </w:p>
    <w:p>
      <w:pPr>
        <w:pStyle w:val="Normal"/>
        <w:autoSpaceDE w:val="false"/>
        <w:rPr>
          <w:rFonts w:eastAsia="Calibri"/>
          <w:color w:val="000000"/>
          <w:sz w:val="32"/>
          <w:szCs w:val="26"/>
          <w:lang w:eastAsia="en-US"/>
        </w:rPr>
      </w:pPr>
      <w:r>
        <w:rPr>
          <w:rFonts w:eastAsia="Calibri"/>
          <w:color w:val="000000"/>
          <w:sz w:val="32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ы Нефтеюганского района</w:t>
      </w:r>
      <w:r>
        <w:rPr/>
        <w:tab/>
        <w:tab/>
        <w:tab/>
        <w:tab/>
        <w:tab/>
        <w:tab/>
        <w:t>С.А.Кудашкин</w:t>
      </w:r>
    </w:p>
    <w:p>
      <w:pPr>
        <w:pStyle w:val="Normal"/>
        <w:shd w:fill="FFFFFF" w:val="clear"/>
        <w:ind w:left="581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1 к постановлению Главы Нефтеюганского района</w:t>
      </w:r>
    </w:p>
    <w:p>
      <w:pPr>
        <w:pStyle w:val="Normal"/>
        <w:shd w:fill="FFFFFF" w:val="clear"/>
        <w:ind w:left="581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 </w:t>
      </w:r>
      <w:bookmarkStart w:id="0" w:name="_GoBack"/>
      <w:bookmarkEnd w:id="0"/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16.07.2014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 №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91-п   </w:t>
      </w:r>
      <w:r>
        <w:rPr>
          <w:rFonts w:eastAsia="Calibri"/>
          <w:color w:val="FFFFFF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ординационного совета при Главе Нефтеюганского района </w:t>
        <w:br/>
        <w:t xml:space="preserve">по оказанию содействия избирательным комиссиям в реализации их полномочий при подготовке к проведению выборов Губернатора Тюменской области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 сентября 2014 года (далее – Координационный совет)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6"/>
        <w:gridCol w:w="5954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емёнов 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ладимир Никола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а Нефтеюганского района, председатель</w:t>
              <w:br/>
              <w:t>Координационного сове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дашкин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гей Андре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вый заместитель Главы </w:t>
            </w:r>
            <w:r>
              <w:rPr>
                <w:color w:val="000000"/>
                <w:sz w:val="26"/>
                <w:szCs w:val="28"/>
              </w:rPr>
              <w:t>Нефтеюганского района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6"/>
              </w:rPr>
            </w:pPr>
            <w:r>
              <w:rPr>
                <w:color w:val="000000"/>
                <w:spacing w:val="-4"/>
                <w:sz w:val="20"/>
                <w:szCs w:val="2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Лапковская 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алина Васильевна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Глава администрации Нефтеюганского района</w:t>
            </w:r>
            <w:r>
              <w:rPr>
                <w:color w:val="000000"/>
                <w:sz w:val="26"/>
                <w:szCs w:val="28"/>
              </w:rPr>
              <w:t xml:space="preserve">, </w:t>
              <w:br/>
              <w:t>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Шепитько 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ариса Михайл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заместитель начальника управления по вопросам </w:t>
              <w:br/>
              <w:t>местного самоуправления  администрации</w:t>
              <w:br/>
            </w:r>
            <w:r>
              <w:rPr>
                <w:color w:val="000000"/>
                <w:sz w:val="26"/>
                <w:szCs w:val="26"/>
              </w:rPr>
              <w:t>Нефтеюганского района</w:t>
            </w:r>
            <w:r>
              <w:rPr>
                <w:color w:val="000000"/>
                <w:sz w:val="26"/>
                <w:szCs w:val="28"/>
              </w:rPr>
              <w:t>, ответственный секретарь Координационного совета.</w:t>
            </w:r>
          </w:p>
        </w:tc>
      </w:tr>
      <w:tr>
        <w:trPr>
          <w:trHeight w:val="613" w:hRule="atLeast"/>
        </w:trPr>
        <w:tc>
          <w:tcPr>
            <w:tcW w:w="9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опылец 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Юрий Юрьеви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илецкий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ладимир Валентинови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аместитель председателя Думы </w:t>
            </w:r>
            <w:r>
              <w:rPr>
                <w:color w:val="000000"/>
                <w:sz w:val="26"/>
                <w:szCs w:val="26"/>
              </w:rPr>
              <w:t xml:space="preserve">Нефтеюганского </w:t>
              <w:br/>
              <w:t>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Княжева 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Ниналь Фроимовна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советник Главы </w:t>
            </w:r>
            <w:r>
              <w:rPr>
                <w:color w:val="000000"/>
                <w:sz w:val="26"/>
                <w:szCs w:val="28"/>
              </w:rPr>
              <w:t>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Цыбулько 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Николай Ефимович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ветник Главы администрации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иано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вгений Георгиеви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мощник Главы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Тимофеева 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Татьяна Александровна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пресс-секретарь Главы </w:t>
            </w:r>
            <w:r>
              <w:rPr>
                <w:color w:val="000000"/>
                <w:sz w:val="26"/>
                <w:szCs w:val="28"/>
              </w:rPr>
              <w:t>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овский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Станиславови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ихалев 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ладлен Геннадьеви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брамов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лена Анатольевн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директор департамента градостроительства </w:t>
              <w:br/>
              <w:t>и землепользования -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зунов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рия Федоров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иректор департамента финансов - заместитель Главы администрации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ыче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Михайлови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22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тов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атьяна Георгиевн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управления по связям </w:t>
              <w:br/>
              <w:t>с общественностью администрации Нефтеюганского района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улкин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рина Борисовн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ткин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юдмила Пет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управления по вопросам местного </w:t>
              <w:br/>
              <w:t>самоуправления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адин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Юрий Яковлеви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иректор департамента имущественных отношений Нефтеюганского района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ородкин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ксана Владимиров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юридическо-правового управления аппарата Думы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зьмин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талья Викторов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редседатель юридического комитета администрации Нефтеюганского района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ёдоров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ина Николаевна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управления по информационной политике администрации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юбие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иколай Алексеевич</w:t>
            </w:r>
          </w:p>
          <w:p>
            <w:pPr>
              <w:pStyle w:val="Normal"/>
              <w:ind w:left="2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о транспорту и дорогам </w:t>
              <w:br/>
              <w:t>администрации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дько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Александрович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а управления информационных технологий и административного реформирования администрации Нефтеюганского района</w:t>
            </w:r>
          </w:p>
          <w:p>
            <w:pPr>
              <w:pStyle w:val="Normal"/>
              <w:ind w:left="266" w:hanging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ордаче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вгений Вячеславич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иректор департамента строительства и жилищно-коммунального комплекса 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тов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дежда Васильевн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атиленя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иктория Викто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аналитико-договорной работы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рхипо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ьберт Вячеславо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сельского поселения Каркатеев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хметзянова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талья Викто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сельского поселения Салым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очко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ла Анатольевна</w:t>
            </w:r>
          </w:p>
          <w:p>
            <w:pPr>
              <w:pStyle w:val="Normal"/>
              <w:ind w:left="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городского поселения Пойков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лпащико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Алексе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сельского поселения Куть-Ях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ветлако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дрей Владимиро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сельского поселения Сентябрьски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чинский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орис Владимиро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сельского поселения Усть-Юган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Фоменкина 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талья Николае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сельского поселения Лемпино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утяев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горь Геннадьевич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сельского поселения Сингапа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аденова </w:t>
            </w:r>
          </w:p>
          <w:p>
            <w:pPr>
              <w:pStyle w:val="Normal"/>
              <w:ind w:left="22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ветлана Елемес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яющий обязанности главы сельского поселения Чеускино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Леонова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Ольга Николаевна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председатель территориальной избирательной комиссии Нефтеюганского района </w:t>
              <w:br/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Заремба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Владимир Анатольевич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Котомчанин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Николай Никола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начальник ФГКУ «6 ОФПС  ГПС по Ханты-Мансийскому автономному округу-Югре»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266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Варлов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Евгений Юрьевич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начальник  Отдела надзорной деятельности по городам Пыть-Ях, Нефтеюганск и Нефтеюганскому району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Загородникова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Ольга Васильевна</w:t>
            </w:r>
          </w:p>
          <w:p>
            <w:pPr>
              <w:pStyle w:val="Normal"/>
              <w:ind w:left="22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66" w:hanging="266"/>
              <w:jc w:val="both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ксенко </w:t>
              <w:br/>
              <w:t>Наталья Викто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енсионного фонда Российской Федерации в г.Нефтеюганске Ханты-Мансийского автономного округа-Югры </w:t>
              <w:br/>
            </w:r>
            <w:r>
              <w:rPr>
                <w:bCs/>
                <w:color w:val="000000"/>
                <w:sz w:val="26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2 к постановлению </w:t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  <w:t>Главы Нефтеюганского района</w:t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  <w:t>от</w:t>
      </w:r>
      <w:r>
        <w:rPr>
          <w:color w:val="000000"/>
          <w:sz w:val="26"/>
          <w:u w:val="single"/>
        </w:rPr>
        <w:t xml:space="preserve">      16.07.2014     </w:t>
      </w:r>
      <w:r>
        <w:rPr>
          <w:color w:val="000000"/>
          <w:sz w:val="26"/>
        </w:rPr>
        <w:t>№</w:t>
      </w:r>
      <w:r>
        <w:rPr>
          <w:color w:val="000000"/>
          <w:sz w:val="26"/>
          <w:u w:val="single"/>
        </w:rPr>
        <w:t xml:space="preserve">     91-п  </w:t>
      </w:r>
      <w:r>
        <w:rPr>
          <w:color w:val="FFFFFF"/>
          <w:sz w:val="26"/>
          <w:u w:val="single"/>
        </w:rPr>
        <w:t xml:space="preserve"> 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ПОЛОЖЕНИЕ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Координационном совете при Главе Нефтеюганского района </w:t>
        <w:br/>
        <w:t xml:space="preserve">по оказанию содействия избирательным комиссиям в реализации их полномочий при подготовке к проведению выборов Губернатора Тюменской области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4 сентября 2014 года 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I. Общие полож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1.1. Положение о Координационном </w:t>
      </w:r>
      <w:r>
        <w:rPr>
          <w:bCs/>
          <w:color w:val="000000"/>
          <w:sz w:val="26"/>
        </w:rPr>
        <w:t xml:space="preserve">совете при Главе Нефтеюганского района </w:t>
        <w:br/>
        <w:t xml:space="preserve">по оказанию содействия избирательным комиссиям в реализации их полномочий при подготовке к проведению выборов </w:t>
      </w:r>
      <w:r>
        <w:rPr>
          <w:bCs/>
          <w:color w:val="000000"/>
          <w:sz w:val="26"/>
          <w:szCs w:val="26"/>
        </w:rPr>
        <w:t xml:space="preserve">Губернатора Тюменской области </w:t>
      </w:r>
      <w:r>
        <w:rPr>
          <w:bCs/>
          <w:color w:val="000000"/>
          <w:sz w:val="26"/>
        </w:rPr>
        <w:t xml:space="preserve">14 сентября 2014 года </w:t>
      </w:r>
      <w:r>
        <w:rPr>
          <w:color w:val="000000"/>
          <w:sz w:val="26"/>
        </w:rPr>
        <w:t>(далее - Координационный совет) определяет цели и задачи, порядок организации деятельности Координационного 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1.2. Координационный совет в своей деятельности руководствуется Конституцией Российской Федерации, Федеральными законами от 12.06.2002 </w:t>
      </w:r>
      <w:hyperlink r:id="rId3">
        <w:r>
          <w:rPr>
            <w:rStyle w:val="InternetLink"/>
            <w:color w:val="000000"/>
          </w:rPr>
          <w:t>№ 67-ФЗ</w:t>
        </w:r>
      </w:hyperlink>
      <w:r>
        <w:rPr>
          <w:color w:val="000000"/>
          <w:sz w:val="26"/>
        </w:rPr>
        <w:t xml:space="preserve"> "Об основных гарантиях избирательных прав и права на участие в референдуме граждан Российской Федерации", Закона Тюменской области от 03.06.2003 № 139 «Избирательный  кодекс (закон) Тюменской области, иными нормативными правовыми актами, муниципальными правовыми актами по вопросам содействия в организации подготовки и проведения выборов, Положением о Координационном совет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II.  Основная цель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ой целью Координационного совета является  осуществление организационно-технических мероприятий по обеспечению участия избирателей в выборах Губернатора Тюменской области в рамках своей компетенции на территории Нефтеюганского района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III. Основные задач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3.1. Осуществление взаимодействия органов местного самоуправления с органами государственной власти, правоохранительными органами, избирательными комиссиями</w:t>
      </w:r>
      <w:r>
        <w:rPr>
          <w:bCs/>
          <w:color w:val="000000"/>
          <w:sz w:val="26"/>
        </w:rPr>
        <w:t xml:space="preserve"> по организационному и материально-техническому обеспечению избирательных комиссий в целях оказания содействия и реализации их полномочий при подготовке и проведении выборов Губернатора Тюменской области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3.2. Координация деятельности органов местного самоуправления района и поселений по оказанию оперативной помощи и содействия избирательным комиссиям в решении вопросов, связанных с подготовкой и проведением выборов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IV. Прав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Координационный совет в целях реализации возложенных на него задач имеет право: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4.1. Оказывать в соответствии с законодательством Российской Федерации о выборах: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содействие избирательным комиссиям в реализации своих полномочий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консультационную помощь руководителям муниципальных учреждений района по вопросу оказания содействия избирательным комиссиям в реализации ими своих полномочий, в части безвозмездного предоставления необходимых помещений, транспорта, средств связи, технического оборудования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4.2. Вносить предложения о повышении эффективности действий должностных лиц, обеспечивающих выполнение ими мероприятий по оказанию содействия избирательным комиссиям, связанных с подготовкой и проведением выборов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4.3. Запрашивать и получать от государственных, общественных и иных органов, администраций поселений, органов администрации района, организаций всех форм собственности района и должностных лиц: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ацию, необходимую для выполнения возложенных на Координационный совет задач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ационно-аналитические материалы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4.4. Привлекать в установленном порядке для подготовки и проведения мероприятий, связанных с выборами, руководителей и специалистов исполнительно-распорядительных органов местного самоуправления.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V. Обязанности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Координационный совет обязан: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5.1. Представлять органам государственной власти Тюменской области и Ханты-Мансийского автономного округа-Югры, избирательным комиссиям оперативную информацию, справочные материалы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5.2. Осуществляет взаимодействие со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5.3. Оказывает содействие </w:t>
      </w:r>
      <w:r>
        <w:rPr>
          <w:bCs/>
          <w:color w:val="000000"/>
          <w:sz w:val="26"/>
        </w:rPr>
        <w:t xml:space="preserve">в организационном и материально-техническом обеспечении избирательных комиссий, </w:t>
      </w:r>
      <w:r>
        <w:rPr>
          <w:color w:val="000000"/>
          <w:sz w:val="26"/>
        </w:rPr>
        <w:t xml:space="preserve"> хранении избирательной документации, в том числе организации обеспечения охраны выборной документации, обеспечении общественной безопасности в период подготовки и проведения выборов.</w:t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VI. Организация деятельности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6.1. Председатель Координационного совета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руководит работой Координационного совета, устанавливает периодичность и порядок проведения заседаний Координационного совета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6.2. Организационно-техническую работу по обеспечению деятельности Координационного совета осуществляет секретарь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6.3. В случае временного отсутствия председателя Координационного совета (отпуск, б/лист, командировка и др) его функции  осуществляет один из его заместителей по поручению  председателя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6.4. В целях выполнения поставленных задач и реализации прав, предусмотренных Положением, Координационный совет взаимодействует со структурными подразделениями администрации района, администрациями поселений, организациями района независимо от форм собственност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VII. Ответственность Координационного совет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Координационный совет несет ответственность за несвоевременное и некачественное выполнение возложенных на него обязанностей и неиспользование предоставленных прав.</w:t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DDFF498C9260BFB92D0B28B29B9429D6EBCFB6F89C6196C1E5631AnDW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30:00Z</dcterms:created>
  <dc:creator>PinchukovaMV</dc:creator>
  <dc:description/>
  <cp:keywords/>
  <dc:language>en-US</dc:language>
  <cp:lastModifiedBy>Климчук Людмила Л.А.</cp:lastModifiedBy>
  <cp:lastPrinted>2014-07-22T10:30:00Z</cp:lastPrinted>
  <dcterms:modified xsi:type="dcterms:W3CDTF">2014-07-22T05:02:00Z</dcterms:modified>
  <cp:revision>3</cp:revision>
  <dc:subject/>
  <dc:title>Пост</dc:title>
</cp:coreProperties>
</file>