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-п</w:t>
            </w:r>
            <w:bookmarkStart w:id="0" w:name="_GoBack"/>
            <w:bookmarkEnd w:id="0"/>
            <w:r>
              <w:rPr>
                <w:u w:val="single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29.01.2014 № 6-п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эффективности в работе антикоррупционной направленности, п о с т а н о в л я ю: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в постановление Главы Нефтеюганского района от 29.01.2014 № 6-п «Об утверждении Плана противодействия коррупции в Нефтеюганском районе </w:t>
        <w:br/>
        <w:t>на 2014-201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заголовке слово «год» заменить словом «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1.  строку 1.1.3. исключить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 строку 1.2.1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3544"/>
        <w:gridCol w:w="1842"/>
        <w:gridCol w:w="2978"/>
        <w:gridCol w:w="425"/>
      </w:tblGrid>
      <w:tr>
        <w:trPr>
          <w:trHeight w:val="3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ого правового акта об утверждении перечня должностных лиц (руководителей), несущих персональную ответственность за состояние антикоррупционной работы (в том числе в отношении подведомствен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1 февраля 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, имеющие подведомственные учреж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2.3.  дополнить строкой 1.2.2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1"/>
        <w:gridCol w:w="4019"/>
        <w:gridCol w:w="1842"/>
        <w:gridCol w:w="2552"/>
        <w:gridCol w:w="426"/>
      </w:tblGrid>
      <w:tr>
        <w:trPr>
          <w:trHeight w:val="3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я Главы Нефтеюганского района «Об утверждении плана мероприятий по оказанию консультативной помощи городскому и сельским поселениям муниципального образования Нефтеюганский район в подготовке и реализации мероприятий антикоррупционной направленно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феврал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Юридическо-правовое управление аппарата Думы Нефтеюганского района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8:00Z</dcterms:created>
  <dc:creator>KvochinaSV</dc:creator>
  <dc:description/>
  <dc:language>en-US</dc:language>
  <cp:lastModifiedBy>Орлова Жанна Сергеевна</cp:lastModifiedBy>
  <cp:lastPrinted>2014-02-10T10:43:00Z</cp:lastPrinted>
  <dcterms:modified xsi:type="dcterms:W3CDTF">2014-02-11T04:58:00Z</dcterms:modified>
  <cp:revision>2</cp:revision>
  <dc:subject/>
  <dc:title/>
</cp:coreProperties>
</file>