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.11.201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88-р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Межведомственной комисси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экстремист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Нефтеюганского района от 05.11.2014 № 150-п «О Межведомственной комиссии муниципального образования Нефтеюганский район по противодействию экстремистской деятельности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Межведомственной комиссии муниципального образования Нефтеюганский район по противодействию экстремистской деятельност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ind w:left="5760" w:hanging="0"/>
        <w:rPr>
          <w:color w:val="FFFFFF"/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24.11.2014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88-р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left="5760" w:hanging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муниципального образовани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7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5 отделения Службы по Ханты-Мансийскому автономному округу Регионального управления Федеральной службы безопасности по Тюменской области, заместитель председателя комисси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вязям с общественностью администрации Нефтеюганского района, ответственный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орг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опросам местного самоуправления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й политики МКУ «Управление по делам админист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России по Нефтеюганскому району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бу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Михайловна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ения управления Федеральной миграционной службы России по Ханты-Мансийскому автономному - Югре </w:t>
              <w:br/>
              <w:t>в Нефтеюганском районе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н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ий межрайонный прокурор </w:t>
              <w:br/>
              <w:t>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2:00Z</dcterms:created>
  <dc:creator>RSboeva</dc:creator>
  <dc:description/>
  <cp:keywords/>
  <dc:language>en-US</dc:language>
  <cp:lastModifiedBy>Белякова Елена Валерьевна</cp:lastModifiedBy>
  <cp:lastPrinted>2014-11-24T17:36:00Z</cp:lastPrinted>
  <dcterms:modified xsi:type="dcterms:W3CDTF">2014-11-24T11:37:00Z</dcterms:modified>
  <cp:revision>29</cp:revision>
  <dc:subject/>
  <dc:title> </dc:title>
</cp:coreProperties>
</file>