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7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6"/>
          <w:szCs w:val="26"/>
        </w:rPr>
        <w:t>О Порядке и сроках составления проекта бюджета Нефтеюганского района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очередной финансовый год и плановый период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9, 169, 184 Бюджетного кодекса Российской Федерации, решением Думы Нефтеюганского района от 14.05.2012 № 216 </w:t>
        <w:br/>
        <w:t xml:space="preserve">«Об утверждении Положения о бюджетном процессе в муниципальном образовании Нефтеюганский район», в целях обеспечения своевременной и качественной разработки проекта бюджета Нефтеюганского района на очередной финансовый год </w:t>
        <w:br/>
        <w:t xml:space="preserve">и плановый период и проекта решения Думы Нефтеюганского района о бюджете </w:t>
        <w:br/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4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48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 сроки составления проекта бюджета Нефтеюганского района </w:t>
        <w:br/>
        <w:t>на очередной финансовый год и плановый период (приложение № 1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48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оложение о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(приложение № 2)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48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(приложение № 3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4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4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Нефтеюганского района от 24.07.2020 № 1068-па «О Порядке составления проекта бюджета Нефтеюганского района на очередной финансовый год и плановый период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4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департамента финансов – заместителя главы Нефтеюганского района Бузунову М.Ф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                    Г.В.Лапковская</w:t>
      </w:r>
      <w:r>
        <w:br w:type="page"/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tabs>
          <w:tab w:val="clear" w:pos="708"/>
          <w:tab w:val="left" w:pos="9639" w:leader="none"/>
        </w:tabs>
        <w:ind w:firstLine="5670"/>
        <w:rPr>
          <w:bCs/>
          <w:color w:val="000000"/>
          <w:sz w:val="26"/>
          <w:szCs w:val="22"/>
          <w:lang w:val="en-US" w:eastAsia="en-US"/>
        </w:rPr>
      </w:pPr>
      <w:r>
        <w:rPr>
          <w:bCs/>
          <w:color w:val="000000"/>
          <w:sz w:val="26"/>
          <w:szCs w:val="22"/>
          <w:lang w:val="en-US" w:eastAsia="en-US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  <w:lang w:val="en-US" w:eastAsia="en-US"/>
        </w:rPr>
        <w:t>Нефтеюганского района</w:t>
      </w:r>
    </w:p>
    <w:p>
      <w:pPr>
        <w:pStyle w:val="Normal"/>
        <w:ind w:firstLine="5656"/>
        <w:rPr>
          <w:b/>
          <w:b/>
          <w:sz w:val="26"/>
          <w:szCs w:val="26"/>
        </w:rPr>
      </w:pPr>
      <w:r>
        <w:rPr>
          <w:color w:val="000000"/>
          <w:sz w:val="26"/>
          <w:szCs w:val="22"/>
        </w:rPr>
        <w:t>от 28.05.2021 № 877-п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И СРОКИ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ставления проекта бюджета Нефтеюганского район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чередной финансовый год и плановый период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– Порядок)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пределяет организацию работы по составлению проекта бюджета Нефтеюганского района на очередной финансовый год и плановый период, разрабатываемый в соответствии с Бюджетным кодексом Российской Федерации, основными направлениями бюджетной и налоговой политики Нефтеюганского муниципального района Ханты-Мансийского автономного округа – Югры (далее – Нефтеюганский район), прогнозом социально-экономического развития Нефтеюганского района, Положением о бюджетном процессе </w:t>
        <w:br/>
        <w:t>в муниципальном образовании Нефтеюганский район, стратегией социально-экономического развития муниципального образования Нефтеюганский район, бюджетным прогнозом Нефтеюганского района на долгосрочный период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ефтеюганского района при составлении проекта бюджета Нефтеюганского района на очередной финансовый год и плановый период:</w:t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яет прогноз социально-экономического развития 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яет основные направления бюджетной и налоговой политики 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обряет основные характеристики бюджета Нефтеюганского района </w:t>
        <w:br/>
        <w:t>на очередной финансовый год и плановый период;</w:t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муниципальные программы, ведомственные целевые программы Нефтеюганского района, реализуемые за счет средств бюджета Нефтеюганского района, и вносит в них изменения;</w:t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осит проект решения о бюджете Нефтеюганского района на очередной финансовый год и плановый период и представляемые вместе с ним документы </w:t>
        <w:br/>
        <w:t>и материалы в Думу Нефтеюганского района;</w:t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план мероприятий по реализации органами местного самоуправления Нефтеюганского района Бюджетного послания Президента Российской Федерации;</w:t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состав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(далее – Бюджетная комиссия), определяет ее полномочия;</w:t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Бюджетный прогноз (проект Бюджетного прогноза, проект изменений Бюджетного прогноза) Нефтеюганского района на долгосрочный период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финансов Нефтеюганского района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3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составление проекта бюджета и составляет проект решения Думы Нефтеюганского района о бюджете 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 проект основных направлений бюджетной и налоговой политики 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036" w:leader="none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характеристики проекта решения о бюджете Нефтеюганского района по доходам, расходам и источникам финансирования дефицита бюджета Нефтеюганского района в соответствии с бюджетной классификацией Российской Федера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036" w:leader="none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ит предельные объёмы бюджетных ассигнований на исполнение </w:t>
        <w:br/>
        <w:t>действующих и принимаемых расходных обязательств на очередной финансовый год и плановый период до главных распорядителей бюджетных средств бюджета Нефтеюганского район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ит до управления отчетности и программно-целевого планирования администрации Нефтеюганского района информацию в разрезе главных распорядителей бюджетных средств о доведённых предельных объемах бюджетных ассигнований 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036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ет на согласование органам местного самоуправления городского </w:t>
        <w:br/>
        <w:t>и сельских поселений, входящих в состав Нефтеюганского района, структурным подразделениям администрации Нефтеюганского района показатели исходных данных, используемых для расчета распределения бюджетам городского и сельских поселений Нефтеюганского района дотации на выравнивание бюджетной обеспеченности поселений 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036" w:leader="none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ит бюджетам городского и сельских поселений Нефтеюганского района проектируемые объемы межбюджетных трансфертов 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036" w:leader="none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порядок планирования бюджетных ассигнований бюджета 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036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атривает прогнозируемый объем доходов в бюджет Нефтеюганского района по видам (подвидам) доходов, источникам внутреннего финансирования дефицита бюджета Нефтеюганского района на очередной финансовый год </w:t>
        <w:br/>
        <w:t>и плановый период, представленный главными администраторами доходов бюджета Нефтеюганского района, главными администраторами источников финансирования дефицита бюджета Нефтеюганского район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ет прогнозируемый объем доходов бюджета Нефтеюганского района на основании прогноза социально-экономического развития 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атривает прогнозируемый объем доходов в бюджеты городского </w:t>
        <w:br/>
        <w:t>и сельских поселений Нефтеюганского района по видам (подвидам) доходов бюджетов поселений и формирует прогноз доходов консолидированного бюджета 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яет информацию о прогнозируемых объемов доходов </w:t>
        <w:br/>
        <w:t xml:space="preserve">в консолидированный бюджет Нефтеюганского района на очередной финансовый год и плановый период в департамент финансов Ханты-Мансийского автономного </w:t>
        <w:br/>
        <w:t>округа – Югры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в Бюджетную комиссию предложения по распределению бюджетных ассигнований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аботу Бюджетной комисс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на согласование структурным подразделениям администрации Нефтеюганского района показатели исходных данных, используемых для расчета распределения дотации на выравнивание бюджетной обеспеченности муниципальных районов (городских округов) 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рректирует (при уточнении основных параметров прогноза социально-экономического развития Нефтеюганского района на очередной финансовый год </w:t>
        <w:br/>
        <w:t xml:space="preserve">и плановый период и (или) изменении законодательства Российской Федерации </w:t>
        <w:br/>
        <w:t xml:space="preserve">и Ханты-Мансийского автономного округа – Югры) основные параметры бюджета Нефтеюганского района, в том числе предельные объемы бюджетных ассигнований, главным распорядителям бюджетных средств бюджета Нефтеюганского района </w:t>
        <w:br/>
        <w:t>на очередной финансовый год и плановый период (в части, касающейся бюджетных ассигнований на предоставление бюджетных инвестиций в объекты муниципальной собственности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08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мостоятельно осуществляет планирование бюджетных ассигнований </w:t>
        <w:br/>
        <w:t xml:space="preserve">при формировании проекта решения Думы Нефтеюганского района о бюджете </w:t>
        <w:br/>
        <w:t>на очередной финансовый год и плановый период, в случае непредставления главными распорядителями бюджетных средств бюджета Нефтеюганского района распределения доведённых предельных объёмов в установленные срок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Бюджетный прогноз (проект Бюджетного прогноза, проект изменений Бюджетного прогноза) Нефтеюганского района на долгосрочн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ценку ожидаемого исполнения бюджета Нефтеюганского района в текущем финансовом году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08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ает на официальном сайте органов местного самоуправления Нефтеюганского района отчет, содержащий результаты обзоров расходов бюджета Нефтеюганского района по конкретным объектам обзоров расходов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08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ует перечень налоговых расходов Нефтеюганского район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08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яет паспорт налоговых расходов Нефтеюганского района </w:t>
        <w:br/>
        <w:t xml:space="preserve">в соответствии с правилами формирования информации о нормативных, целевых </w:t>
        <w:br/>
        <w:t xml:space="preserve">и фискальных характеристиках налоговых расходов </w:t>
      </w:r>
      <w:r>
        <w:rPr>
          <w:rFonts w:cs="Times New Roman" w:ascii="Times New Roman" w:hAnsi="Times New Roman"/>
          <w:bCs/>
          <w:sz w:val="26"/>
          <w:szCs w:val="26"/>
        </w:rPr>
        <w:t>Нефтеюганского район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08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т паспорт налоговых расходов в </w:t>
      </w:r>
      <w:r>
        <w:rPr>
          <w:rFonts w:cs="Times New Roman" w:ascii="Times New Roman" w:hAnsi="Times New Roman"/>
          <w:bCs/>
          <w:sz w:val="26"/>
          <w:szCs w:val="26"/>
        </w:rPr>
        <w:t>комитет по экономической политике и предпринимательству администрации Нефтеюганского район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08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щает перечень налоговых расходов на официальном сайте органов местного самоуправления Нефтеюганского района в информационно-телекоммуникационной сети Интернет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экономической политике и предпринимательству администрации Нефтеюганского района: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 прогноз социально-экономического развития 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ет прогноз социально-экономического развития Нефтеюганского района на очередной финансовый год и плановый период в Департамент финансов Нефтеюганского района;</w:t>
      </w:r>
    </w:p>
    <w:p>
      <w:pPr>
        <w:pStyle w:val="ConsPlus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т предварительные итоги социально-экономического развития Нефтеюганского района за истекший период текущего финансового года </w:t>
        <w:br/>
        <w:t xml:space="preserve">и ожидаемые итоги социально-экономического развития Нефтеюганского района </w:t>
        <w:br/>
        <w:t>за текущий финансовый год;</w:t>
      </w:r>
    </w:p>
    <w:p>
      <w:pPr>
        <w:pStyle w:val="ConsPlus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ирует оценку объемов налоговых расходов Нефтеюганского района </w:t>
        <w:br/>
        <w:t xml:space="preserve">за отчетный финансовый год, а также оценку объемов налоговых расходов Нефтеюганского района на текущий финансовый год, очередной финансовый год </w:t>
        <w:br/>
        <w:t>и плановый период;</w:t>
      </w:r>
    </w:p>
    <w:p>
      <w:pPr>
        <w:pStyle w:val="ConsPlus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бобщение результатов оценки эффективности налоговых расходов Нефтеюганского района, с учетом информации, предоставленной кураторами налоговых расходов;</w:t>
      </w:r>
    </w:p>
    <w:p>
      <w:pPr>
        <w:pStyle w:val="ConsPlus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в Бюджетную комиссию обобщенные результаты оценки эффективности налоговых расходов Нефтеюганского района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имущественных отношений Нефтеюганского района: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84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и представляет в департамент финансов Нефтеюганского района и комитет по экономической политике и предпринимательству </w:t>
      </w:r>
      <w:r>
        <w:rPr>
          <w:rFonts w:cs="Times New Roman" w:ascii="Times New Roman" w:hAnsi="Times New Roman"/>
          <w:spacing w:val="-4"/>
          <w:sz w:val="26"/>
          <w:szCs w:val="26"/>
        </w:rPr>
        <w:t>администрации Нефтеюганского района планируемый объем доходов от 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ой собственности в разрезе главных администраторов доходов и кодов классификации доходов бюджета на очередной финансовый год и плановый период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84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 и представляет в департамент финансов Нефтеюганского района и комитет по экономической политике и предпринимательству администрации Нефтеюганского района планируемый объем средств от продажи принадлежащего Нефтеюганскому району муниципального имущества в очередном финансовом году </w:t>
        <w:br/>
        <w:t>и плановом периоде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84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и представляет в Бюджетную комиссию перечень </w:t>
      </w:r>
      <w:r>
        <w:rPr>
          <w:rFonts w:cs="Times New Roman" w:ascii="Times New Roman" w:hAnsi="Times New Roman"/>
          <w:spacing w:val="-4"/>
          <w:sz w:val="26"/>
          <w:szCs w:val="26"/>
        </w:rPr>
        <w:t>муниципального имущества Нефтеюганского района, предназначенного</w:t>
      </w:r>
      <w:r>
        <w:rPr>
          <w:rFonts w:cs="Times New Roman" w:ascii="Times New Roman" w:hAnsi="Times New Roman"/>
          <w:sz w:val="26"/>
          <w:szCs w:val="26"/>
        </w:rPr>
        <w:t xml:space="preserve"> к приватизации на очередной финансовый год и плановый период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84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ует и представляет в департамент финансов Нефтеюганского района перечень юридических лиц, не являющихся муниципальными учреждениями </w:t>
        <w:br/>
        <w:t xml:space="preserve">и муниципальными предприятиями, которым планируется предоставление </w:t>
        <w:br/>
        <w:t>бюджетных инвестиций, влекущее возникновение права муниципальной собственности Нефтеюганского района на эквивалентную часть уставных (складочных) капиталов указанных юридических лиц, с указанием объемов и целей их предоставления на очередной финансовый год и плановый период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е администраторы и администраторы доходов бюджета Нефтеюганского района представляют прогнозируемый объем доходов в бюджет Нефтеюганского района и в бюджеты городского и сельских поселений Нефтеюганского района по видам (подвидам) доходов в департамент финансов Нефтеюганского района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е администраторы источников финансирования дефицита бюджета Нефтеюганского района представляют прогнозируемый объем дохода в бюджет Нефтеюганского района по источникам финансирования дефицита бюджета Нефтеюганского района и представляют его в департамент финансов Нефтеюганского района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е распорядители бюджетных средств бюджета Нефтеюганского района, структурные подразделения администрации Нефтеюганского района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ют планирование соответствующих расходов бюджета Нефтеюганского района на очередной финансовый год и плановый период, составляют обоснования бюджетных ассигновани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ят и в пределах своей компетенции реализуют предложения </w:t>
        <w:br/>
        <w:t xml:space="preserve">по сокращению и оптимизации расходных обязательств и объема ассигнований, необходимых для их исполнения по направлениям своей деятельности </w:t>
        <w:br/>
        <w:t>(включая реструктуризацию бюджетной сети (по отраслям)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ределяют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 по подведомственным получателям средств бюджета Нефтеюганского района в разрезе кодов классификации расходов бюджетов </w:t>
        <w:br/>
        <w:t>(в том числе по мероприятиям муниципальных программ Нефтеюганского района, ведомственных целевых программ Нефтеюганского района и непрограммным направлениям деятельности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ют в департамент финансов Нефтеюганского района и комитет </w:t>
        <w:br/>
        <w:t>по экономической политике и предпринимательству администрации Нефтеюганского района данные, необходимые для составления проекта решения о бюджете Нефтеюганского района и прогноза социально-экономического развития 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ют в установленном порядке проекты муниципальных, ведомственных программ Нефтеюганского района по направлению деятельност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ют в установленном порядке муниципальные и ведомственные целевые программ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яют в управление отчетности и программно-целевого планирования администрации Нефтеюганского района и департамент финансов Нефтеюганского района предложения по внесению изменений в подпрограммы </w:t>
        <w:br/>
        <w:t xml:space="preserve">и (или) основные мероприятия муниципальных и ведомственных целевых программ </w:t>
        <w:br/>
        <w:t xml:space="preserve">с учетом их влияния на целевые показатели реализации муниципальных </w:t>
        <w:br/>
        <w:t>и ведомственных целевых программ Нефтеюганского район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в соответствии с установленными требованиями муниципальные задания для подведомственных бюджетных и автономных учреждений на очередной финансовый год и плановы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гласовывают показатели исходных данных (формируемые исполнительными органами государственной власти Ханты-Мансийского автономного округа – Югры, ответственными за формирование и сбор показателей исходных данных), используемых для расчета распределения дотации </w:t>
        <w:br/>
        <w:t>на выравнивание бюджетной обеспеченности муниципальных районов (городских округов) и поселений, входящих в состав Нефтеюганского района на очередной финансовый год и плановый период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лучае несогласия по отдельным показателям исходных данных осуществляют согласование показателей исходных данных с исполнительными органами государственной власти Ханты-Мансийского автономного округа – Югры, ответственными за формирование и сбор показателей исходных данн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яют в департамент финансов Нефтеюганского района обоснованные предложения по изменению объемов (структуры) бюджетных ассигнований бюджета в очередном финансовом году и плановом периоде </w:t>
        <w:br/>
        <w:t xml:space="preserve">на реализацию муниципальных программ (в разрезе соисполнителей программ) </w:t>
        <w:br/>
        <w:t>в соответствии с целями и задачами социально-экономического развития Нефтеюганского района, Ханты-Мансийского автономного округа – Югры, Указами и Посланием Президента Российской Федерации, а также иными требованиями, установленными нормативными правовыми актами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утверждают в соответствии с установленными требованиями нормативные затраты на оказание муниципальных услуг (выполнение рабо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учитывают объемы на софинансирование государственных программ за счет средств местного бюджета Нефтеюганского района в рамках муниципальных программ и в автоматизированной системе «Прогноз и планирование бюдже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яют в департамент финансов Нефтеюганского района и управление отчетности и программно-целевого планирования администрации Нефтеюганского района объемы на софинансирование государственных программ за счет средств местного бюджета Нефтеюганского райо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яют в департамент финансов Нефтеюганского района и комитет </w:t>
        <w:br/>
        <w:t xml:space="preserve">по экономической политике и предпринимательству администрации Нефтеюганского района предложения по формированию основных направлений и приоритетов развития подведомственной сферы деятельности на очередной финансовый год </w:t>
        <w:br/>
        <w:t xml:space="preserve">и плановый период (с описанием изменений), согласованные с курирующими заместителями главы Нефтеюганского райо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ют реестр расходных обязательств главного распорядителя бюджетных средств бюджета Нефтеюганского района и в установленном порядке представляют его в департамент финансов Нефтеюганского райо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ют в департамент финансов Нефтеюганского района предложения к текстовой части проекта решения о бюджете Нефтеюганского района на очередной финансовый год и плановы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ют в департамент финансов Нефтеюганского района </w:t>
        <w:br/>
        <w:t>для проведения обзоров расходов бюджета Нефтеюганского района предварительные расчёты, в том числе варианты экономии бюджетных средств, методики проведения обзора расходов по конкретному объекту обзора расходов, промежуточные результаты обзоров расходов по конкретным объектам обзоров расходов, в том числе варианты экономии бюджетных средств с обоснова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ют методики, порядки (проекты методик, порядков) и расчеты распределения межбюджетных трансфертов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 строительства и жилищно-коммунального комплекса Нефтеюганского района формирует сводный перечень инвестиционных проектов Нефтеюганского района на очередной финансовый год и плановый период. 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09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тчетности и программно целевого планирования администрации Нефтеюганского район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3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ет перечень (проект перечня) муниципальных программ </w:t>
        <w:br/>
        <w:t>и подпрограмм, ведомственных целевых программ, предлагаемых к финансированию на очередной финансовый год и плановый период (уточненный перечень муниципальных программ и подпрограмм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3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в департамент финансов Нефтеюганского района паспорта муниципальных программ Нефтеюганского района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03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заседание Координационного совета по проведению экспертизы </w:t>
        <w:br/>
        <w:t>и оценке эффективности реализации муниципальных программ и ведомственных целевых программ по рассмотрению объемов финансирования по обеспечению муниципальных программ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09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ы местного самоуправления городского и сельских поселений, входящих в состав Нефтеюганского района предоставляют прогноз поступления доходов в бюджет муниципального образования поселения по видам поступлений </w:t>
        <w:br/>
        <w:t xml:space="preserve">на очередной финансовый год и плановый период в соответствии с утвержденными ими методиками в департамент финансов Нефтеюганского района для формирования консолидированного бюджета Нефтеюганского района по формам и срокам запрашиваемым департаментом финансов Нефтеюганского район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этапы составления проекта решения о бюджете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 на очередной финансовый год и плановый период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222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вом этапе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131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Нефтеюганского района рассматривает проекты документов и материалы, представленные департаментом финансов Нефтеюганского района совместно с комитетом по экономической политике и предпринимательству администрации Нефтеюганского района и управлением отчетности и программно-целевого планирования администрации Нефтеюганского района, в сроки установленные графиком подготовки, рассмотрения документов и материалов </w:t>
        <w:br/>
        <w:t>при составлении проекта бюджета Нефтеюганского района на очередной финансовый год и плановый период (согласно приложению к Порядку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131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е администраторы доходов бюджета Нефтеюганского района (главные администраторы источников финансирования дефицита бюджета Нефтеюганского района) направляют в департамент финансов Нефтеюганского района и комитет по экономической политике и предпринимательству </w:t>
        <w:br/>
        <w:t xml:space="preserve">администрации Нефтеюганского района прогнозируемые на очередной финансовый год и плановый период объемы поступлений в бюджет Нефтеюганского района </w:t>
        <w:br/>
        <w:t>и консолидированный бюджет Нефтеюганского района по видам доходов, в том числе от приносящей доход деятельности, источникам финансирования дефицита бюджета Нефтеюганского района с соответствующими расчетами и обоснованиями.</w:t>
      </w:r>
    </w:p>
    <w:p>
      <w:pPr>
        <w:pStyle w:val="ConsPlusNormal"/>
        <w:numPr>
          <w:ilvl w:val="1"/>
          <w:numId w:val="22"/>
        </w:numPr>
        <w:tabs>
          <w:tab w:val="clear" w:pos="708"/>
          <w:tab w:val="left" w:pos="0" w:leader="none"/>
          <w:tab w:val="left" w:pos="131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е распорядители бюджетных средств бюджета Нефтеюганского района представляют: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2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епартамент финансов Нефтеюганского района предложения </w:t>
        <w:br/>
        <w:t xml:space="preserve">по изменению действующих и исполнению принимаемых расходных обязательств </w:t>
        <w:br/>
        <w:t>на очередной финансовый год и плановый период (включая публичные нормативные обязательства и межбюджетные трансферты) с оценкой объема бюджетных ассигнований на их реализацию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2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епартамент финансов Нефтеюганского района и комитет </w:t>
        <w:br/>
        <w:t>по экономической политике и предпринимательству администрации Нефтеюганского района предложения по формированию основных направлений и приоритетов развития подведомственной сферы на очередной финансовый год и плановый период (с описанием изменений), согласованные с курирующими заместителями главы Нефтеюганского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222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: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комиссия рассматривает и согласовывае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основных показателей прогноза социально-экономического развития 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основных направлений бюджетной и налоговой политики Нефтеюганского района на очередной финансовый год и плановый период, Аналитическую справку о проведении оценки бюджетной, социальной </w:t>
        <w:br/>
        <w:t>и экономической эффективности налоговых льгот в Нефтеюганском районе (оценка налоговых расходов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 основных параметров бюджета Нефтеюганского района </w:t>
        <w:br/>
        <w:t>на очередной финансовый год 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распределению бюджетных ассигнований на исполнение действующих расходных обязательств по главным распорядителям бюджетных средств бюджета Нефтеюганского района на очередной финансовый год и плановый период. Оценку изменений действующих расходных обязательств и исполнения принимаемых расходных обязательств на очередной финансовый год и на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о общему объему бюджетных ассигнований </w:t>
        <w:br/>
        <w:t>на предоставление бюджетных инвестиций в объекты муниципальной собственности, а также проект перечня муниципальных и ведомственных целевых программ, предлагаемых к финансированию (полностью или частично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униципального имущества Нефтеюганского района, предназначенного к приватизации.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ефтеюганского района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09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ет основные показатели прогноза социально-экономического </w:t>
        <w:br/>
        <w:t>развития 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092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 проекты решений Думы Нефтеюганского района о внесении изменений в муниципальные правовые акты о местных налогах и сборах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092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обряет основные направления бюджетной и налоговой политики Нефтеюганского района на очередной финансовый год и плановый период, </w:t>
        <w:br/>
        <w:t>Аналитическую справку о результатах действия льгот по налогам в Нефтеюганском райо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34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ретьем этапе: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134" w:leader="none"/>
          <w:tab w:val="left" w:pos="131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ефтеюганского района:</w:t>
      </w:r>
    </w:p>
    <w:p>
      <w:pPr>
        <w:pStyle w:val="ConsPlusNormal"/>
        <w:numPr>
          <w:ilvl w:val="2"/>
          <w:numId w:val="10"/>
        </w:numPr>
        <w:tabs>
          <w:tab w:val="clear" w:pos="708"/>
          <w:tab w:val="left" w:pos="1372" w:leader="none"/>
          <w:tab w:val="left" w:pos="15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6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программы Нефтеюганского района и (или) изменения, вносимые в утвержденные муниципальные программы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6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правовые акты Нефтеюганского района, регулирующие принимаемые расходные обязательства, а также изменения по действующим расходным обязательствам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6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социально-экономического развития Нефтеюганского района </w:t>
        <w:br/>
        <w:t xml:space="preserve">за первое полугодие текущего финансового года и ожидаемые итоги социально-экономического развития Нефтеюганского района за текущий финансовый год </w:t>
        <w:br/>
        <w:t>в целом.</w:t>
      </w:r>
    </w:p>
    <w:p>
      <w:pPr>
        <w:pStyle w:val="ConsPlusNormal"/>
        <w:numPr>
          <w:ilvl w:val="2"/>
          <w:numId w:val="10"/>
        </w:numPr>
        <w:tabs>
          <w:tab w:val="clear" w:pos="708"/>
          <w:tab w:val="left" w:pos="1372" w:leader="none"/>
          <w:tab w:val="left" w:pos="15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851" w:leader="none"/>
          <w:tab w:val="left" w:pos="106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о бюджете Нефтеюганского района на очередной финансовый год и плановый период, а также документы и материалы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яемые одновременно с проектом бюджета </w:t>
      </w:r>
      <w:r>
        <w:rPr>
          <w:rFonts w:cs="Times New Roman" w:ascii="Times New Roman" w:hAnsi="Times New Roman"/>
          <w:sz w:val="26"/>
          <w:szCs w:val="26"/>
        </w:rPr>
        <w:t>подлежащие внесению в Думу Нефтеюган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34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роекта решения о бюджете Нефтеюганского района </w:t>
        <w:br/>
        <w:t>на очередной финансовый год и плановый период осуществляется ответственными исполнителями по мероприятиям и в сроки, установленные графиком подготовки, рассмотрения документов и материалов при составлении проекта бюджета Нефтеюганского района на очередной финансовый год и плановый период (согласно приложению к Порядк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доходов и общий объем расходов в проекте бюджета </w:t>
        <w:br/>
        <w:t xml:space="preserve">на очередной финансовый год и плановый период составляется в тысячах рублей, </w:t>
        <w:br/>
        <w:t>с точностью до пяти знаков после запято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III. Методика расчета базовых объемов бюджетных ассигнований </w:t>
        <w:br/>
        <w:t xml:space="preserve">по муниципальным программам Нефтеюганского района, непрограммным направлениям деятельности и оценки общего объема дополнительных бюджетных ассигнований на очередной финансовый год и плановый период </w:t>
        <w:br/>
        <w:t>(далее – Методи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34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рядок расчета базовых объемов бюджетных ассигнований </w:t>
      </w:r>
      <w:r>
        <w:rPr>
          <w:rFonts w:eastAsia="Calibri"/>
          <w:sz w:val="26"/>
          <w:szCs w:val="26"/>
          <w:lang w:eastAsia="en-US"/>
        </w:rPr>
        <w:t>на очередной финансовый год и на плановый период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Базовые объемы бюджетных ассигнований по муниципальным программам Нефтеюганского района и непрограммным направлениям деятельности (далее – базовые объемы бюджетные ассигнования) при формировании параметров бюджета Нефтеюганского района на очередной финансовый год и плановый период формируются с учетом положений настоящей Методик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араметры бюджета Нефтеюганского района на очередной финансовый год и плановый период рассчитываются исходя из сценарных условий базового варианта прогноза социально-экономического развития Нефтеюганского района </w:t>
        <w:br/>
        <w:t>на очередной финансовый год и плановый перио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Базовые объемы бюджетных ассигнований по текущим расходам </w:t>
        <w:br/>
        <w:t xml:space="preserve">на очередной финансовый год и плановый период формируются на основе бюджетных ассигнований, утвержденных решением Думы Нефтеюганского района </w:t>
        <w:br/>
        <w:t xml:space="preserve">на текущий финансовый год в части планового периода без учёта средств, предоставляемых бюджету Нефтеюганского района из бюджета Ханты-Мансийского автономного округа – Югры и федерального бюджета, единовременных расходных обязательств, и расходных обязательств, срок действия которых заканчивается </w:t>
        <w:br/>
        <w:t xml:space="preserve">в текущем финансовым году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Базовые объемы бюджетных ассигнований на реализацию региональных проектов, направленных на достижение результатов реализации федеральных проектов в соответствии с Указом Президента Российской Федерации от 07.05.2018 № 204 «О национальных целях и стратегических задачах развития Российской Федерации до 2024 года» (далее – региональные проекты) формируются на основе объёмов бюджетных ассигнований, утверждённых решением о бюджете Нефтеюганского района на текущий финансовый год в части планового периода, </w:t>
        <w:br/>
        <w:t xml:space="preserve">на второй год планового периода в соответствии с объемами, утвержденными муниципальными программам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азовые объемы бюджетных ассигнований на региональные проекты корректируются с учётом достижения установленных результатов региональных проектов, в том числе в случае изменения условий софинансирования из окружного </w:t>
        <w:br/>
        <w:t>и федерального бюдже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овые объемы бюджетных ассигнований на предоставление бюджетных инвестиций в объекты муниципальной собственности на очередной финансовый год </w:t>
        <w:br/>
        <w:t xml:space="preserve">и плановый период (далее – базовые объемы бюджетные ассигнования </w:t>
        <w:br/>
        <w:t>на инвестиции) формируются на основе объёмов бюджетных ассигнований, утверждённых решением о бюджете на текущий финансовый год в части планового периода, на второй год планового периода в соответствии с объемами, утвержденными муниципальными программам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базовых объемах бюджетных ассигнований на инвестиции предусматриваются бюджетные ассигнования на завершение ранее начатых строительством объектов, планируемых к вводу в эксплуатацию, и приобретен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В расчете базовых объемов бюджетных ассигнований учитываются следующие факто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контингента, численности, получ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базы для начисления страховых взносов во внебюджетные фо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налогооблагаемой ба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ексация оплаты труда и коммунальных расходов на прогнозный уровень инфля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муниципальных долей софинансир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бюджетные ассигнования на реализацию принимаемых расходных обя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бюджетных ассигнований по мероприятиям, реализация которых заверш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бюджетных ассигнований муниципального дорожного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законодательно установленного объема бюджетных ассигнований на обслуживание муниципального дол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бюджетных ассигнований на реализацию национальных проектов, включая приведение бюджетных ассигнований в соответствие с паспортами национальны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труктуры бюджетных ассигнований в связи с отражением изменений сводной бюджетной росписи и уточнением порядка применения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в соответствии с порядком расчета базовых объемов бюджетных ассигнований на очередной финансовый год </w:t>
        <w:br/>
        <w:t>и на плановый период в разрезе муниципальных програм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98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34"/>
        <w:gridCol w:w="884"/>
        <w:gridCol w:w="851"/>
        <w:gridCol w:w="1134"/>
        <w:gridCol w:w="992"/>
        <w:gridCol w:w="993"/>
        <w:gridCol w:w="1133"/>
        <w:gridCol w:w="884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программы/ подпрограммы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оно-дательно установлен. объем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азо-вые БА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оно-дательно установлен. объ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азо-вые БА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кло-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оно-дательно установлен. объем*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азо-вые БА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кло-нение</w:t>
            </w:r>
          </w:p>
        </w:tc>
      </w:tr>
      <w:tr>
        <w:trPr>
          <w:trHeight w:val="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bookmarkStart w:id="0" w:name="P101"/>
            <w:bookmarkEnd w:id="0"/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bookmarkStart w:id="1" w:name="P102"/>
            <w:bookmarkEnd w:id="1"/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=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hyperlink w:anchor="P102">
              <w:r>
                <w:rPr>
                  <w:rStyle w:val="InternetLink"/>
                  <w:kern w:val="2"/>
                  <w:sz w:val="22"/>
                  <w:szCs w:val="22"/>
                </w:rPr>
                <w:t>3</w:t>
              </w:r>
            </w:hyperlink>
            <w:r>
              <w:rPr>
                <w:kern w:val="2"/>
                <w:sz w:val="22"/>
                <w:szCs w:val="22"/>
              </w:rPr>
              <w:t xml:space="preserve"> - </w:t>
            </w:r>
            <w:hyperlink w:anchor="P101">
              <w:r>
                <w:rPr>
                  <w:rStyle w:val="InternetLink"/>
                  <w:kern w:val="2"/>
                  <w:sz w:val="22"/>
                  <w:szCs w:val="22"/>
                </w:rPr>
                <w:t>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bookmarkStart w:id="2" w:name="P104"/>
            <w:bookmarkEnd w:id="2"/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bookmarkStart w:id="3" w:name="P105"/>
            <w:bookmarkEnd w:id="3"/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 =</w:t>
            </w:r>
          </w:p>
          <w:p>
            <w:pPr>
              <w:pStyle w:val="Normal"/>
              <w:suppressAutoHyphens w:val="true"/>
              <w:autoSpaceDE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hyperlink w:anchor="P105">
              <w:r>
                <w:rPr>
                  <w:rStyle w:val="InternetLink"/>
                  <w:kern w:val="2"/>
                  <w:sz w:val="22"/>
                  <w:szCs w:val="22"/>
                </w:rPr>
                <w:t>6</w:t>
              </w:r>
            </w:hyperlink>
            <w:r>
              <w:rPr>
                <w:kern w:val="2"/>
                <w:sz w:val="22"/>
                <w:szCs w:val="22"/>
              </w:rPr>
              <w:t xml:space="preserve"> - </w:t>
            </w:r>
            <w:hyperlink w:anchor="P104">
              <w:r>
                <w:rPr>
                  <w:rStyle w:val="InternetLink"/>
                  <w:kern w:val="2"/>
                  <w:sz w:val="22"/>
                  <w:szCs w:val="22"/>
                </w:rPr>
                <w:t>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bookmarkStart w:id="4" w:name="P107"/>
            <w:bookmarkEnd w:id="4"/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bookmarkStart w:id="5" w:name="P108"/>
            <w:bookmarkEnd w:id="5"/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=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hyperlink w:anchor="P108">
              <w:r>
                <w:rPr>
                  <w:rStyle w:val="InternetLink"/>
                  <w:kern w:val="2"/>
                  <w:sz w:val="22"/>
                  <w:szCs w:val="22"/>
                </w:rPr>
                <w:t>9</w:t>
              </w:r>
            </w:hyperlink>
            <w:r>
              <w:rPr>
                <w:kern w:val="2"/>
                <w:sz w:val="22"/>
                <w:szCs w:val="22"/>
              </w:rPr>
              <w:t xml:space="preserve"> - </w:t>
            </w:r>
            <w:hyperlink w:anchor="P107">
              <w:r>
                <w:rPr>
                  <w:rStyle w:val="InternetLink"/>
                  <w:kern w:val="2"/>
                  <w:sz w:val="22"/>
                  <w:szCs w:val="22"/>
                </w:rPr>
                <w:t>8</w:t>
              </w:r>
            </w:hyperlink>
          </w:p>
        </w:tc>
      </w:tr>
      <w:tr>
        <w:trPr>
          <w:trHeight w:val="4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  <w:br/>
              <w:t>по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*законодательно установленный объем бюджетных ассигнований – утвержденный объем бюджетных ассигнований решением Думы Нефтеюганского района о бюджете на текущий год </w:t>
        <w:br/>
        <w:t>в части планового пери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** законодательно установленный объем бюджетных ассигнований – на уровне предыдущего года по текущим расходам, на реализацию региональных проектов и предоставление бюджетных инвестиций в соответствии с объемами, утвержденными муниципальными программам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***базовые бюджетные ассигнования – рассчитанные в соответствии Методико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в соответствии с порядком расчета базовых объемов бюджетных ассигнований на очередной финансовый год и на плановый период в разрезе непрограммных направлений деятель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5"/>
        <w:gridCol w:w="992"/>
        <w:gridCol w:w="851"/>
        <w:gridCol w:w="1134"/>
        <w:gridCol w:w="992"/>
        <w:gridCol w:w="850"/>
        <w:gridCol w:w="1133"/>
        <w:gridCol w:w="1134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расходов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-дательно установлен. объ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БА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-дательно установлен. объ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БА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-дательно установлен. объем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БА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hyperlink w:anchor="P102">
              <w:r>
                <w:rPr>
                  <w:rStyle w:val="InternetLink"/>
                  <w:sz w:val="22"/>
                  <w:szCs w:val="22"/>
                </w:rPr>
                <w:t>3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101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hyperlink w:anchor="P105">
              <w:r>
                <w:rPr>
                  <w:rStyle w:val="InternetLink"/>
                  <w:sz w:val="22"/>
                  <w:szCs w:val="22"/>
                </w:rPr>
                <w:t>6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104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=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hyperlink w:anchor="P108">
              <w:r>
                <w:rPr>
                  <w:rStyle w:val="InternetLink"/>
                  <w:sz w:val="22"/>
                  <w:szCs w:val="22"/>
                </w:rPr>
                <w:t>9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107"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*законодательно установленный объем бюджетных ассигнований – утвержденный объем бюджетных ассигнований решением Думы Нефтеюганского района о бюджете на текущий год </w:t>
        <w:br/>
        <w:t>в части планового пери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** законодательно установленный объем бюджетных ассигнований – на уровне предыдущего года по текущим расходам, на реализацию региональных проектов и предоставление бюджетных инвестиций в соответствии с объемами, утвержденными муниципальными программам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***базовые объемы бюджетных ассигнований – рассчитанные в соответствии Методикой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34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Оценка общего объема дополнительных бюджетных ассигнований бюджета Нефтеюганского района на очередной финансовый год и плановый период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3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ценка общего объема дополнительных или подлежащих уменьшению бюджетных ассигнований бюджета Нефтеюганского района на очередной финансовый год и плановый период (далее – дополнительные бюджетные ассигнования) рассчитывается департаментом финансов Нефтеюганского района </w:t>
        <w:br/>
        <w:t xml:space="preserve">как разница между общим объемом расходов бюджета Нефтеюганского района </w:t>
        <w:br/>
        <w:t>без учета условно утверждаемых расходов и общим объемом базовых бюджетных ассигнований в соответствующем финансовом год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2. Распределение дополнительных объемов бюджетных ассигнований </w:t>
        <w:br/>
        <w:t>или уменьшение рассматривается Бюджетной комиссией по предложениям департамента финансов Нефтеюганского район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Порядку и срокам составления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>проекта бюджета Нефтеюганского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района на очередной финансовый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год и планов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рафик подготовки, рассмотрения документов и материалов при составлении проекта бюджета Нефтеюганского район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очередной финансовый год и планов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02"/>
        <w:gridCol w:w="3153"/>
        <w:gridCol w:w="2609"/>
        <w:gridCol w:w="2494"/>
      </w:tblGrid>
      <w:tr>
        <w:trPr>
          <w:trHeight w:val="5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  <w:br/>
              <w:t>предост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 </w:t>
              <w:br/>
              <w:t>представляетс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кументы </w:t>
              <w:br/>
              <w:t>и материал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02"/>
        <w:gridCol w:w="3153"/>
        <w:gridCol w:w="2609"/>
        <w:gridCol w:w="2494"/>
      </w:tblGrid>
      <w:tr>
        <w:trPr>
          <w:tblHeader w:val="true"/>
          <w:trHeight w:val="33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зоров расходов бюджета Нефтеюганского район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варительные расчёты, в том числе варианты экономии бюджетных средств, методики проведения обзора расходов по конкретному объекту обзора расходов, промежуточные результаты обзоров расходов по конкретным объектам обзоров расходов, в том числе варианты экономии бюджетных средств, с обоснованием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лавные распорядители 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марта текущего года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правлять </w:t>
              <w:br/>
              <w:t>в электронном виде без досылки на бумажном носител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аправление сводной информации по обзорам расход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марта текущего года (направлять </w:t>
              <w:br/>
              <w:t>в электронном виде без досылки на бумажном носител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комиссия </w:t>
              <w:br/>
              <w:t>по вопросам повышения эффективности бюджетных расходов</w:t>
            </w:r>
          </w:p>
        </w:tc>
      </w:tr>
      <w:tr>
        <w:trPr>
          <w:trHeight w:val="98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Формирование и представление реестра расходных обязательств главного распорядителя бюджетных средств бюджета Нефтеюганского райо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постановлением администрации Нефтеюганского района «О порядке ведения реестра расходных обязательств Нефтеюганского района» (направлять в электронном виде без досылки на бумажном носител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в соответствии с методиками предварительного прогноза доходов в бюджет Нефтеюганского района по видам (подвидам) доходов, источникам внутреннего финансирования дефицита бюджета Нефтеюганского района на очередной финансовый год и плановый период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 бюджета Нефтеюганского района, (главные администраторы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ефицита бюджета Нефтеюганского</w:t>
            </w:r>
            <w:r>
              <w:rPr>
                <w:sz w:val="26"/>
                <w:szCs w:val="26"/>
              </w:rPr>
              <w:t xml:space="preserve"> района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запросу департамент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аспорта налоговых расходов Нефтеюганского района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постановлением администрации Нефтеюганского района «О порядке оценки налоговых расходов Нефтеюганского района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аспорта налоговых расходов </w:t>
              <w:br/>
            </w:r>
            <w:r>
              <w:rPr>
                <w:bCs/>
                <w:sz w:val="26"/>
                <w:szCs w:val="26"/>
              </w:rPr>
              <w:t>для проведения оценки эффективности налоговых расходов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Формирование прогноза доходов бюджета Нефтеюганского района на основании прогноза социально-экономического развития Нефтеюганского района на очередной финансовый год и плановый период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 xml:space="preserve">со сроками, установленными департаментом финансов ХМАО –Югры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Ханты-Мансийского автономного округа – Югры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Рассмотрение прогноза доходов в бюджеты муниципальных образований поселений Нефтеюганского района по видам (подвидам) доходов бюджетов поселений и формирование прогноза доходов консолидированного бюджета Нефтеюганского района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о 1 июл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Ханты-Мансийского автономного округа – Югры</w:t>
            </w:r>
          </w:p>
        </w:tc>
      </w:tr>
      <w:tr>
        <w:trPr>
          <w:trHeight w:val="159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редставление прогноза доходов консолидированного бюджета Нефтеюганского района на очередной финансовый год и плановый период в департамент финансов Ханты-Мансийского автономного округа – Югры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в сроки, установленные департаментом финансов Ханты-Мансийского автономного округа – Югры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Ханты-Мансийского автономного округа – Югры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Перечень муниципального имущества Нефтеюганского района, предназначенного </w:t>
              <w:br/>
              <w:t xml:space="preserve">к приватизации в очередном финансовом году </w:t>
              <w:br/>
              <w:t>и плановом периоде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й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1 июл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Обоснованные предложения по изменению объемов (структуры) бюджетных ассигнований бюджета </w:t>
              <w:br/>
              <w:t xml:space="preserve">в очередном финансовом году и плановом периоде </w:t>
              <w:br/>
              <w:t xml:space="preserve">на реализацию муниципальных программ (в разрезе соисполнителей программ) в соответствии с целями </w:t>
              <w:br/>
              <w:t>и задачами социально-экономического развития Нефтеюганского района, Ханты-Мансийского автономного округа – Югры, Указами и посланием Президента Российской Федерации, а также иными требованиями, установленными нормативными правовыми актами Российской Федераци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, ответственные исполнители муниципальных программ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1 августа</w:t>
              <w:br/>
              <w:t xml:space="preserve">текущего года (направлять </w:t>
              <w:br/>
              <w:t>в электронном виде без досылки на бумажном носителе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  <w:br/>
            </w:r>
          </w:p>
        </w:tc>
      </w:tr>
      <w:tr>
        <w:trPr>
          <w:trHeight w:val="193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305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ланируемых мероприятий по оптимизации и сокращению бюджетных расходов в рамках реализуемых муниципальных программ, ведомственных целевых программ и непрограммных направлений деятельност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Style22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 авгу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го года (направлять в электронном виде </w:t>
              <w:br/>
              <w:t>без досылки на бумажном носителе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сновные показатели для разработки параметров прогноза социально-экономического развития муниципального образования Нефтеюганский район на долгосрочный период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о запросу комитета по экономической политике и предпринимательству администрации Нефтеюганского район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комитет </w:t>
              <w:br/>
              <w:t>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, и расчетные объем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субсидий на иные цели, не связанные с финансовым обеспечением выполнения муниципального задания на оказание муниципальных услуг (выполнение работ), планируемой к предоставлению бюджетным </w:t>
              <w:br/>
              <w:t>и автономным учреждениям в очередном финансовом году и плановом периоде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25 сентября</w:t>
              <w:br/>
              <w:t xml:space="preserve">текущего года (направлять </w:t>
              <w:br/>
              <w:t xml:space="preserve">в электронном виде без досылки на бумажном носителе)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64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Формирование проекта перечня налоговых расходов Нефтеюганского района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</w:t>
              <w:br/>
              <w:t>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Статистическая налоговая отчетность </w:t>
              <w:br/>
              <w:t xml:space="preserve">по формам 5-НДФЛ, 5-ТН, 5-УСН, </w:t>
              <w:br/>
              <w:t>5-МН необходимая для оценки налогового потенциал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Межрайонная инспекция ФНС России № 7 </w:t>
              <w:br/>
              <w:t>по Ханты-Мансийскому автономному округу – Югре (по согласованию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отчеты о начислении и поступлении налогов, сборов </w:t>
              <w:br/>
              <w:t xml:space="preserve">и иных обязательный платежей в разрезе муниципальный образований, сформированные УФНС России </w:t>
              <w:br/>
              <w:t xml:space="preserve">по ХМАО – Югре </w:t>
              <w:br/>
              <w:t xml:space="preserve">и опубликованные </w:t>
              <w:br/>
              <w:t xml:space="preserve">на официальном сайте Федеральной налоговой службы </w:t>
              <w:br/>
              <w:t>в сети Интернет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приказом Федеральной налоговой службой России о статистической налоговой отчетност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Согласование показателей исходных данных, используемых для расчета распределения бюджетам городского и сельских поселений Нефтеюганского района дотации на выравнивание бюджетной обеспеченности поселений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Нефтеюганского района; органы местного самоуправления городского и сельских поселений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в соответствии </w:t>
              <w:br/>
              <w:t>со сроками, установленными департаментом финансов ХМАО –Югры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Согласование показателей исходных данных, используемых для расчета распределения дотации </w:t>
              <w:br/>
              <w:t xml:space="preserve">на выравнивание бюджетной обеспеченности муниципальных районов (городских округов) </w:t>
              <w:br/>
              <w:t>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е подразделения администрации Нефтеюганского района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в соответствии </w:t>
              <w:br/>
              <w:t>со сроками, установленными департаментом финансов ХМАО –Югры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объёма доходов, предусматривающий создание дорожного фонда Нефтеюганского района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департамент строительства и жилищно-коммунального комплекса Нефтеюганского района (отдел по транспорту </w:t>
              <w:br/>
              <w:t>и дорог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 15 августа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роведение заседания Координационного совета по проведению экспертизы и оценке эффективности реализации муниципальных программ и ведомственных целевых программ по рассмотрению объемов финансирования по обеспечению муниципальных программ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тчетности и программно целевого планирования администрации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01 сентября текущего года</w:t>
              <w:b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формированию основных направлений налоговой политики Нефтеюганского района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е и предпринимательству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ефтеюганског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01 сентября текущего года</w:t>
              <w:b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аправление обобщенных результатов оценки эффективности налоговых расходов Нефтеюганского района;</w:t>
            </w:r>
          </w:p>
          <w:p>
            <w:pPr>
              <w:pStyle w:val="Normal"/>
              <w:suppressAutoHyphens w:val="true"/>
              <w:autoSpaceDE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е и предпринимательству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ефтеюганского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сентября текущего год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Прогноз выпадающих доходов из бюджета Нефтеюганского района на очередной финансовый год и плановый период, в соответствии с результатами проведенной оценки эффективности предоставляемых (планируемых к предоставлению) налоговых расходов в отношении налоговых льгот </w:t>
              <w:br/>
              <w:t>по местным налогам на межселенной территории Нефтеюганского района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е и предпринимательству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ефтеюганског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15 сентябр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Предложения по внесению изменений </w:t>
              <w:br/>
              <w:t>в муниципальные программы Нефтеюганского района, подпрограммы и (или) основные мероприятия, направления расходов муниципальных программ с учетом их влияния на целевые показатели, согласованные с управлением отчетности и программно-целевого планировани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бюджетных средств бюджета Нефтеюганского района, ответственные исполнители муниципальных программ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1 сентября текущего года (направлять в электронном виде без досылки на бумажном носителе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Распределение доведенных предельных объемов </w:t>
              <w:br/>
              <w:t xml:space="preserve">за счет средств местного бюджета в автоматизированной системе «Прогноз </w:t>
              <w:br/>
              <w:t xml:space="preserve">и планирование бюджета» в рабочем месте «Планирование бюджетных ассигнований»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сен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Предоставление блока пояснительной записки </w:t>
              <w:br/>
              <w:t xml:space="preserve">к проекту решения о бюджете Нефтеюганского района на очередной финансовый год и плановый период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ую не позднее 25 сентября текущего года (направлять </w:t>
              <w:br/>
              <w:t xml:space="preserve">в электронном виде </w:t>
              <w:br/>
              <w:t>без досылки на бумажном носителе) Уточненную одновременно</w:t>
              <w:br/>
              <w:t xml:space="preserve"> с проектом бюджета в электронном виде </w:t>
              <w:br/>
              <w:t>и на бумажном носител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рганизация составления проекта решения о бюджете Нефтеюганского района на очередной финансовый год и плановый период, а также оперативное решение вопросов, возникающих при его составлени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ноябрь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Нефтеюганского района, главные администраторы доходов бюджета Нефтеюганского района и главные администраторы источников финансирования дефицита бюджета Нефтеюганского района, получатели средств бюджета Нефтеюганского района.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а решения о бюджете Нефтеюганского района на очередной </w:t>
            </w:r>
            <w:r>
              <w:rPr>
                <w:spacing w:val="-2"/>
                <w:sz w:val="26"/>
                <w:szCs w:val="26"/>
              </w:rPr>
              <w:t xml:space="preserve">финансовый год и плановый период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ноябрь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й, задач, целевых показателей деятельности главных распорядителей бюджетных средств бюджета Нефтеюганского района (автоматизированная система «Прогноз и планирование бюджета»)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сен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е отчетности </w:t>
              <w:br/>
              <w:t>и программно-целевого планирования администрации Нефтеюганского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</w:t>
            </w:r>
          </w:p>
        </w:tc>
      </w:tr>
      <w:tr>
        <w:trPr>
          <w:trHeight w:val="282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ый перечень инвестиционных проектов Нефтеюганского района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сентябр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кущего года (направлять в электронном виде </w:t>
              <w:br/>
              <w:t>без досылки на бумажном носителе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департамент финансов Нефтеюганского района, комитет </w:t>
              <w:br/>
              <w:t>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128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эффективности налоговых расходов Нефтеюга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е и предпринимательству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ефтеюганског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01 октябр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128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решения Думы Нефтеюганского района о внесении изменений в муниципальные правовые акты о налогах и сборах, решения Думы Нефтеюганского района, регулирующие бюджетные правоотношения, приводящие к изменению доходов бюджета Нефтеюганского района и вступающие </w:t>
              <w:br/>
              <w:t>в силу в очередном финансовом год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администрация Нефтеюганского района (комитет по экономическо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олитике и предпринимательству, комитет по земельным ресурс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о 01 октября текущего год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Формирование перечня (проект перечня) муниципальных программ и подпрограмм (уточнённый перечень муниципальных программ </w:t>
              <w:br/>
              <w:t>и подпрограмм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е отчётности </w:t>
              <w:br/>
              <w:t>и программно-целевого планирования администрации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о 05 октябр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текущего года (направлять </w:t>
              <w:br/>
              <w:t xml:space="preserve">в электронном виде </w:t>
              <w:br/>
              <w:t>без досылки на бумажном носителе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департамент финансов Нефтеюганского района, комитет </w:t>
              <w:br/>
              <w:t>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доведенных предельных объемов с учетом межбюджетных трансфертов из бюджета автономного округа и средств поселений в автоматизированной системе «Прогноз и планирование бюджета» в рабочем месте «Планирование бюджетных ассигнований»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05 октябр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редоставление проекта бюджета Нефтеюганского района на очередной финансовый год и плановый период согласно порядку планирования бюджетных ассигнований бюджета Нефтеюганского района на очередной финансовый год и плановый период, утвержденного правовым актом Департамента финансов Нефтеюганского района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кущего года </w:t>
            </w:r>
            <w:r>
              <w:rPr>
                <w:rFonts w:eastAsia="Calibri"/>
                <w:sz w:val="26"/>
                <w:szCs w:val="26"/>
                <w:lang w:eastAsia="en-US"/>
              </w:rPr>
              <w:t>(</w:t>
            </w:r>
            <w:r>
              <w:rPr>
                <w:sz w:val="26"/>
                <w:szCs w:val="26"/>
              </w:rPr>
              <w:t xml:space="preserve">направлять в электронном виде </w:t>
              <w:br/>
              <w:t>и на бумажном носителе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28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казов Президента Российской Федерации, решений (поручений) Президента Российской Федерации и Правительства Российской Федерации, учтенных при распределении доведенных предельных объемов бюджетных ассигнований бюджета Нефтеюганского района на очередной финансовый год и плановый период, с указанием объемов бюджетных ассигнований и иных источников на их реализацию (в том числе в разрезе основных направлений региональных проектов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(направлять </w:t>
              <w:br/>
              <w:t>в электронном виде без досылки на бумажном носителе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департамент финансов Нефтеюганского района, комитет </w:t>
              <w:br/>
              <w:t xml:space="preserve">по экономической политике и предпринимательству администрации Нефтеюганского района </w:t>
            </w:r>
          </w:p>
        </w:tc>
      </w:tr>
      <w:tr>
        <w:trPr>
          <w:trHeight w:val="298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Согласование объёмов межбюджетных трансфертов  городского и сельских поселений, входящих в состав Нефтеюганского района, передаваемых на уровень бюджета Нефтеюганского района для осуществления части полномочий по решению вопросов местного значения городского и сельских поселений Нефтеюганского района, в соответствии </w:t>
              <w:br/>
              <w:t xml:space="preserve">с Федеральным законом от 06.10.2003 № 131-ФЗ </w:t>
              <w:br/>
              <w:t xml:space="preserve">«Об общих принципах организации местного самоуправления в Российской Федерации» </w:t>
              <w:br/>
              <w:t>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бюджетных средств бюджета Нефтеюганского района, муниципальные образования городского </w:t>
              <w:br/>
              <w:t>и сельских поселений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е по вопросам </w:t>
            </w:r>
            <w:r>
              <w:rPr>
                <w:spacing w:val="-4"/>
                <w:sz w:val="26"/>
                <w:szCs w:val="26"/>
              </w:rPr>
              <w:t>местного самоуправления</w:t>
            </w:r>
            <w:r>
              <w:rPr>
                <w:sz w:val="26"/>
                <w:szCs w:val="26"/>
              </w:rPr>
              <w:t xml:space="preserve"> </w:t>
              <w:br/>
              <w:t>и обращениям граждан администрации Нефтеюганского района</w:t>
            </w:r>
          </w:p>
        </w:tc>
      </w:tr>
      <w:tr>
        <w:trPr>
          <w:trHeight w:val="14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Предоставление сводной информации об объёмах межбюджетных трансфертов городского и сельских поселений, входящих в состав Нефтеюганского района, передаваемых на уровень бюджета Нефтеюганского района для осуществления части полномочий по решению вопросов местного значения городского и сельских поселений Нефтеюганского района, в соответствии с Федеральным законом </w:t>
              <w:br/>
              <w:t xml:space="preserve">от 06.10.2003 № 131-ФЗ «Об общих принципах организации местного самоуправления в Российской Федерации» на очередной финансовый год </w:t>
              <w:br/>
              <w:t>и плановый пери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опросам местного самоуправления и обращениям граждан администрации Нефтеюга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01 ноября текуще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тодик, порядков (проекты методик, порядков) и расчетов распределения межбюджетных трансфертов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главные распорядители бюджетных средств бюджета Нефтеюган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о 01 ноября текуще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Консолидация расчётов с обоснованиями бюджетных ассигнований на очередной финансовый год </w:t>
              <w:br/>
              <w:t>и плановый период по главным распорядителям бюджетных средств бюджета Нефтеюга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несение изменений в соответствии с решением бюджетной комиссии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зультатам рассмотрения бюджетной </w:t>
              <w:br/>
              <w:t>комисси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Проекты постановлений администрации Нефтеюганского района об утверждении муниципальных программ/ о внесении изменений </w:t>
              <w:br/>
              <w:t>в утвержденные муниципальные программы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муниципальных программ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в порядке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ом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района </w:t>
              <w:br/>
              <w:t xml:space="preserve">«О муниципальных </w:t>
              <w:br/>
              <w:t>и ведомственных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х программах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ий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е отчётности </w:t>
              <w:br/>
              <w:t>и программно-целевого планирования администрации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Рассмотрение основных параметров бюджета Нефтеюганского района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 15 ноябр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администрации Нефтеюганского района о бюджетном прогнозе (проекте изменений бюджетного прогноза) Нефтеюганского района на долгосрочн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но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 xml:space="preserve">Постановление о назначение публичных слушаний по проекту решения Думы Нефтеюганского района о бюджете Нефтеюганского района на очередной финансовый год и плановый период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 27 ок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органов местного самоуправления Нефтеюганского района; газета «Югорское обозрение»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сновные направления бюджетной и налоговой политики Нефтеюганского района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 01 но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Размещение протокола публичных слушаний </w:t>
              <w:br/>
              <w:t xml:space="preserve">по проекту решения Думы Нефтеюганского района </w:t>
              <w:br/>
              <w:t>о бюджете Нефтеюганского района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в сроки, установленные постановлением Главы района </w:t>
              <w:br/>
              <w:t xml:space="preserve">о назначении публичных слушаний по проекту решения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Думы Нефтеюганского района «О бюджете Нефтеюганского района на очередной финансовый год </w:t>
              <w:br/>
              <w:t>и плановый период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фициальный сайт органов местного самоуправления Нефтеюганского района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Югорское обозрение»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роект бюджета Нефтеюганского района (проект решения Думы Нефтеюганского района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 но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Дума Нефтеюганского района, </w:t>
              <w:br/>
              <w:t xml:space="preserve">контрольно-счётная палата Нефтеюганского района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ind w:firstLine="5670"/>
        <w:rPr>
          <w:bCs/>
          <w:color w:val="000000"/>
          <w:sz w:val="26"/>
          <w:szCs w:val="22"/>
          <w:lang w:val="en-US" w:eastAsia="en-US"/>
        </w:rPr>
      </w:pPr>
      <w:r>
        <w:rPr>
          <w:bCs/>
          <w:color w:val="000000"/>
          <w:sz w:val="26"/>
          <w:szCs w:val="22"/>
          <w:lang w:val="en-US" w:eastAsia="en-US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  <w:lang w:val="en-US" w:eastAsia="en-US"/>
        </w:rPr>
        <w:t>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color w:val="000000"/>
          <w:sz w:val="26"/>
          <w:szCs w:val="22"/>
        </w:rPr>
        <w:t>от 28.05.2021 № 877-па</w:t>
      </w:r>
    </w:p>
    <w:p>
      <w:pPr>
        <w:pStyle w:val="Normal"/>
        <w:shd w:fill="FFFFFF" w:val="clear"/>
        <w:suppressAutoHyphens w:val="true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6"/>
          <w:szCs w:val="20"/>
        </w:rPr>
      </w:pPr>
      <w:r>
        <w:rPr>
          <w:bCs/>
          <w:sz w:val="26"/>
          <w:szCs w:val="28"/>
        </w:rPr>
        <w:t>ПОЛОЖЕНИЕ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о Бюджетной комиссии по формированию проекта бюджета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Нефтеюганского района и внесению изменений и дополнений </w:t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Cs/>
          <w:sz w:val="26"/>
          <w:szCs w:val="28"/>
        </w:rPr>
        <w:t>на очередной финансовый</w:t>
      </w:r>
      <w:r>
        <w:rPr>
          <w:sz w:val="26"/>
          <w:szCs w:val="20"/>
        </w:rPr>
        <w:t xml:space="preserve"> </w:t>
      </w:r>
      <w:r>
        <w:rPr>
          <w:bCs/>
          <w:sz w:val="26"/>
          <w:szCs w:val="28"/>
        </w:rPr>
        <w:t>год и плановый период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968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Бюджетная комиссия по формированию проекта бюджета </w:t>
      </w:r>
      <w:r>
        <w:rPr>
          <w:spacing w:val="-2"/>
          <w:sz w:val="26"/>
          <w:szCs w:val="26"/>
        </w:rPr>
        <w:t xml:space="preserve">Нефтеюганского района </w:t>
      </w:r>
      <w:r>
        <w:rPr>
          <w:bCs/>
          <w:spacing w:val="-2"/>
          <w:sz w:val="26"/>
          <w:szCs w:val="26"/>
        </w:rPr>
        <w:t>и внесению изменений и дополнений на</w:t>
      </w:r>
      <w:r>
        <w:rPr>
          <w:spacing w:val="-2"/>
          <w:sz w:val="26"/>
          <w:szCs w:val="26"/>
        </w:rPr>
        <w:t xml:space="preserve"> очередной</w:t>
      </w:r>
      <w:r>
        <w:rPr>
          <w:sz w:val="26"/>
          <w:szCs w:val="28"/>
        </w:rPr>
        <w:t xml:space="preserve"> финансовый год </w:t>
        <w:br/>
        <w:t xml:space="preserve">и плановый период (далее – Бюджетная комиссия) является координационным органом, образованным в целях обеспечения взаимодействия главных распорядителей средств бюджета Нефтеюганского района, главных администраторов доходов бюджета, главных администраторов источников финансирования дефицита бюджета Нефтеюганского района и получателей средств бюджета Нефтеюганского района </w:t>
        <w:br/>
        <w:t>при разработке проекта бюджета Нефтеюганскго района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968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Состав Бюджетной комиссии формируется из представителей Администрации Нефтеюганского района и ее структурных подразделений, а также </w:t>
        <w:br/>
        <w:t xml:space="preserve">из депутатов Думы Нефтеюганского района (председатель Думы Нефтеюганского района, председатель комиссии по бюджету, налогам, имуществу и местному </w:t>
        <w:br/>
        <w:t xml:space="preserve">самоуправлению Думы Нефтеюганского района, депутат Думы Нефтеюганского района, входящий в состав комиссии Думы Нефтеюганского района </w:t>
        <w:br/>
        <w:t xml:space="preserve">по строительству, транспорту и связи, жилищно-коммунальному хозяйству </w:t>
        <w:br/>
        <w:t>(по согласованию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968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Бюджетная комиссия руководствуется в своей деятельности Конституцией Российской Федерации, федеральными законами, иными нормативными правовыми </w:t>
      </w:r>
      <w:r>
        <w:rPr>
          <w:spacing w:val="-2"/>
          <w:sz w:val="26"/>
          <w:szCs w:val="26"/>
        </w:rPr>
        <w:t>актами Российской Федерации, законами Ханты-Мансийского автономного округа – Югры и иными нормативными</w:t>
      </w:r>
      <w:r>
        <w:rPr>
          <w:sz w:val="26"/>
          <w:szCs w:val="28"/>
        </w:rPr>
        <w:t xml:space="preserve"> правовыми актами автономного округа, Уставом муниципального образования Нефтеюганский район, нормативными правовыми актами муниципального образования Нефтеюганский район, а также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3адачи, функции, права Бюджетной комисс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4" w:leader="none"/>
          <w:tab w:val="left" w:pos="1134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>Основной задачей Бюджетной комиссии является рассмотрение вопросов, связанных с формированием проекта бюджета Нефтеюганского района и внесением изменений и дополнений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4" w:leader="none"/>
          <w:tab w:val="left" w:pos="1134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Бюджетная комиссия для реализации возложенных на нее задач </w:t>
        <w:br/>
        <w:t>осуществляет следующие функци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рассматривает и согласовывает основные показатели прогноза социально-экономического развития Нефтеюганского района на очередной финансовый год </w:t>
        <w:br/>
        <w:t>и плановый перио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рассматривает и согласовывает проект основных направлений бюджетной и налоговой политики, </w:t>
      </w:r>
      <w:r>
        <w:rPr>
          <w:sz w:val="26"/>
          <w:szCs w:val="26"/>
        </w:rPr>
        <w:t>Аналитическую справку о проведении оценки бюджетной, социальной и экономической эффективности налоговых льгот в Нефтеюганском районе (оценка налоговых расходов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рассматривает и согласовывает перечень имущества, предназначенного </w:t>
        <w:br/>
        <w:t>к приватизации на очередной финансовый год и плановый перио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>рассматривает и согласовывает предложения по распределению бюджетных ассигнований на исполнение действующих обязательств по главным распорядителям средств бюджета Нефтеюганского района и получателям средств бюджета Нефтеюганского района в разрезе разделов классификации расходов бюдж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рассматривает и согласовывает предложения по распределению бюджетных ассигнований на исполнение принимаемых обязательств между главными распорядителями средств бюджета Нефтеюганского района и получателями средств бюджета Нефтеюганского </w:t>
      </w:r>
      <w:r>
        <w:rPr>
          <w:sz w:val="26"/>
          <w:szCs w:val="26"/>
        </w:rPr>
        <w:t>района в связи с принятыми (планируемыми) решениями Думы Нефтеюганского район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рассматривает и согласовывает предложения по общему объему бюджетных ассигнований на предоставление бюджетных инвестиций в объекты муниципальной собственности, а также проект перечня муниципальных </w:t>
        <w:br/>
        <w:t>и ведомственных целевых программ, предлагаемых к финансированию (полностью или частично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рассматривает сводный перечень несогласованных вопросов </w:t>
        <w:br/>
        <w:t xml:space="preserve">по формированию бюджетных проектировок на очередной финансовый год </w:t>
        <w:br/>
        <w:t>и плановый перио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ссматривает и согласовывает предложения главных администраторов </w:t>
        <w:br/>
        <w:t>доходов при формировании проекта бюджета Нефтеюганского района и внесении изменений и дополнений на очередной финансовый год и плановый перио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рассматривает предложения по внесению изменений и дополнений </w:t>
        <w:br/>
        <w:t>(корректировке) в бюджет Нефтеюганского район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>осуществляет контроль за реализацией решений и рекомендаций Бюджетной комисс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вопросы распределения и предоставления межбюджетных трансфертов бюджетам муниципальных образований поселений, входящих в состав Нефтеюганск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4" w:leader="none"/>
          <w:tab w:val="left" w:pos="1134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Бюджетная комиссия имеет прав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прашивать в установленном порядке у главных распорядителей средств бюджета Нефтеюганского района, главных администраторов доходов бюджета, главных администраторов источников финансирования дефицита бюджета Нефтеюганского района и получателей средств бюджета Нефтеюганского района необходимые для её деятельности документы, материалы и информац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заслушивать на своих заседаниях представителей главных распорядителей средств бюджета Нефтеюганского района, главных администраторов доходов бюджета, главных администраторов источников финансирования дефицита бюджета Нефтеюганского района и получателей средств бюджета Нефтеюганского района </w:t>
        <w:br/>
        <w:t>по вопросам, относящимся к компетенции Бюджетной комисс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ссматривать иные документы и материалы по вопросам бюджетного </w:t>
        <w:br/>
        <w:t>планирования и исполнению бюджета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Порядок работы Бюджетной комисси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Председатель Бюджетной комиссии руководит деятельностью Бюджетной комиссии, организует её работу, осуществляет общий контроль за реализацией </w:t>
        <w:br/>
        <w:t>принятых Бюджетной комиссией решений и рекомендац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0"/>
        </w:rPr>
        <w:t>Секретарь Бюджетной комиссии организует проведение заседаний, уведомляет участников о месте, дате и времени не позднее, чем за 3 дня до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Члены комисси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участвуют в работе комиссии, в том числе в заседаниях комисс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носят предложения по вопросам работы комисс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знакомятся с документами и материалами, рассматриваемыми </w:t>
        <w:br/>
        <w:t>на заседаниях комисс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дают вопросы участникам заседания комисс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8"/>
        </w:rPr>
        <w:t>голосуют</w:t>
      </w:r>
      <w:r>
        <w:rPr>
          <w:sz w:val="26"/>
          <w:szCs w:val="20"/>
        </w:rPr>
        <w:t xml:space="preserve"> на заседаниях коми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Заседания Бюджетной комиссии созываются по мере необходим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>3аседания Бюджетной комиссии проводит председатель Бюджетной комиссии, в его отсутствие –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8"/>
        </w:rPr>
        <w:t>Заседание является правомочным, если на нем присутствуют не менее половины её сост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5945" w:leader="none"/>
        </w:tabs>
        <w:suppressAutoHyphens w:val="true"/>
        <w:autoSpaceDE w:val="false"/>
        <w:ind w:firstLine="709"/>
        <w:jc w:val="both"/>
        <w:rPr>
          <w:sz w:val="26"/>
          <w:szCs w:val="20"/>
        </w:rPr>
      </w:pPr>
      <w:r>
        <w:rPr>
          <w:spacing w:val="-2"/>
          <w:sz w:val="26"/>
          <w:szCs w:val="20"/>
        </w:rPr>
        <w:t>В случае отсутствия члена Бюджетной комиссии (отпуск, болезнь, командировка), в работе комиссии принимают</w:t>
      </w:r>
      <w:r>
        <w:rPr>
          <w:sz w:val="26"/>
          <w:szCs w:val="20"/>
        </w:rPr>
        <w:t xml:space="preserve"> участие работники, исполняющие их обязан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>Заседание Бюджетной комиссии может проводиться в заочной фор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очное заседание Бюджетной комиссии проводится путем направления проекта протокола заседания Бюджетной комиссии членам Бюджетной комиссии </w:t>
        <w:br/>
        <w:t xml:space="preserve">с подготовленными материалами по электронной почте. Согласование проекта протокола членами Бюджетной комиссии проводится в электронной форме </w:t>
        <w:br/>
        <w:t>с использованием программного продукта СЭД «Дело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шения Бюджетной комиссии принимаются большинством голосов </w:t>
        <w:br/>
        <w:t xml:space="preserve">присутствующих на заседании членов Бюджетной комиссии. В случае равенства </w:t>
        <w:br/>
        <w:t>голосов решающим является голос председательствующего на заседании Бюджетной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шение Бюджетной комиссии оформляется протоколом, который </w:t>
        <w:br/>
        <w:t xml:space="preserve">подписывает председатель Бюджетной комиссии, члены Бюджетной комиссии </w:t>
        <w:br/>
        <w:t>и в недельный срок направляется заинтересованным главным распорядителям средств бюджета Нефтеюганского района и получателям средств бюджета Нефтеюганского района и членам Бюджетной коми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шения Бюджетной комиссии, принятые в пределах её компетенции, </w:t>
        <w:br/>
        <w:t xml:space="preserve">являются обязательными для всех главных распорядителей средств бюджета </w:t>
        <w:br/>
        <w:t xml:space="preserve">Нефтеюганского района, главных администраторов доходов бюджета, главных </w:t>
        <w:br/>
        <w:t>администраторов источников финансирования дефицита бюджета Нефтеюганского района и получателей средств бюджета Нефтеюганск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Организационно-техническое и информационно-аналитическое обеспечение деятельности Бюджетной комиссии осуществляет департамент финансов Нефтеюганского района с участием комитета по экономической политике </w:t>
        <w:br/>
        <w:t>и предпринимательству администрации Нефтеюганского района и главных распорядителей средств бюджета Нефтеюганского района, главных администраторов доходов бюджета, главных администраторов источников финансирования дефицита бюджета Нефтеюганского</w:t>
      </w:r>
      <w:r>
        <w:rPr>
          <w:color w:val="000000"/>
          <w:sz w:val="26"/>
          <w:szCs w:val="26"/>
        </w:rPr>
        <w:t xml:space="preserve"> района и получателей средств бюджета Нефтеюганского района.</w:t>
      </w:r>
      <w:r>
        <w:br w:type="page"/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tabs>
          <w:tab w:val="clear" w:pos="708"/>
          <w:tab w:val="left" w:pos="9639" w:leader="none"/>
        </w:tabs>
        <w:ind w:firstLine="5670"/>
        <w:rPr>
          <w:bCs/>
          <w:color w:val="000000"/>
          <w:sz w:val="26"/>
          <w:szCs w:val="22"/>
          <w:lang w:val="en-US" w:eastAsia="en-US"/>
        </w:rPr>
      </w:pPr>
      <w:r>
        <w:rPr>
          <w:bCs/>
          <w:color w:val="000000"/>
          <w:sz w:val="26"/>
          <w:szCs w:val="22"/>
          <w:lang w:val="en-US" w:eastAsia="en-US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  <w:lang w:val="en-US" w:eastAsia="en-US"/>
        </w:rPr>
        <w:t>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color w:val="000000"/>
          <w:sz w:val="26"/>
          <w:szCs w:val="22"/>
        </w:rPr>
        <w:t>от 28.05.2021 № 877-па</w:t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ой комиссии по формированию проекта бюджета Нефтеюганского район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и внесению изменений и дополнений на очередной финансовый год </w:t>
        <w:br/>
        <w:t>и плановый период (далее – Бюджетная комиссия)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Бюджетной комиссии – Глава Нефтеюганского район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Бюджетной комиссии – директор департамента финансов – заместитель главы Нефтеюганского район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– начальник отдела сводного бюджетного планирования </w:t>
        <w:br/>
        <w:t>и анализа департамента финансов Нефтеюга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Бюджетной комиссии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Нефтеюганского район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Нефтеюганского район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имущественных отношений – заместитель главы Нефтеюган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директор департамента строительства и жилищно-коммунального комплекса –</w:t>
      </w:r>
      <w:r>
        <w:rPr>
          <w:sz w:val="26"/>
          <w:szCs w:val="26"/>
        </w:rPr>
        <w:t xml:space="preserve"> заместитель главы Нефтеюганского район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4" w:leader="none"/>
        </w:tabs>
        <w:suppressAutoHyphens w:val="true"/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директора департамента финансов Нефтеюган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Нефтеюган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ётной палаты Нефтеюган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бюджету, налогам, имуществу и местному </w:t>
        <w:br/>
        <w:t>самоуправлению Думы Нефтеюган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депутат Думы Нефтеюганского района, входящий в состав комиссии Думы Нефтеюганского района по строительству, транспорту и связи, жилищно-коммунальному хозяйству (по согласованию)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945"/>
        </w:tabs>
        <w:ind w:left="59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109"/>
        </w:tabs>
        <w:ind w:left="210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733"/>
        </w:tabs>
        <w:ind w:left="273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3360"/>
        </w:tabs>
        <w:ind w:left="3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2"/>
        </w:tabs>
        <w:ind w:left="36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44"/>
        </w:tabs>
        <w:ind w:left="4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085"/>
        </w:tabs>
        <w:ind w:left="3085" w:hanging="816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92"/>
        </w:tabs>
        <w:ind w:left="139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34:00Z</dcterms:created>
  <dc:creator>Odikareva</dc:creator>
  <dc:description/>
  <cp:keywords/>
  <dc:language>en-US</dc:language>
  <cp:lastModifiedBy>Сипайлова Ольга Николаевна</cp:lastModifiedBy>
  <cp:lastPrinted>2021-06-01T09:33:00Z</cp:lastPrinted>
  <dcterms:modified xsi:type="dcterms:W3CDTF">2021-06-02T03:50:00Z</dcterms:modified>
  <cp:revision>3</cp:revision>
  <dc:subject/>
  <dc:title>Расп</dc:title>
</cp:coreProperties>
</file>