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06.05.2014 № 875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02.12.2013 № 3296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на основании решения Думы Нефтеюганского района от 07.02.2013 </w:t>
        <w:br/>
        <w:t>№ 335 «Об утверждении структуры администрации Нефтеюганского района»</w:t>
        <w:br/>
        <w:t>п о с т а н о в л я ю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ефтеюганского района от 02.12.2013 № 3296-па «Об утверждении перечня муниципальных программ Нефтеюганского района»,изложив приложение к постановлению в новой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разделе «Муниципальные программы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>А.С.Осовск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2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62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62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620"/>
        <w:rPr>
          <w:sz w:val="26"/>
        </w:rPr>
      </w:pPr>
      <w:r>
        <w:rPr>
          <w:sz w:val="26"/>
        </w:rPr>
        <w:t>от  06.05.2014 № 875-па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ограмм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0"/>
        <w:gridCol w:w="7832"/>
        <w:gridCol w:w="5908"/>
      </w:tblGrid>
      <w:tr>
        <w:trPr>
          <w:tblHeader w:val="true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 муниципальной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>Образование 21 века на 2014-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Департамент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>Доступная среда муниципального образования Нефтеюганский район на 2014 - 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отдел социально-трудовых отношений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/>
              <w:t xml:space="preserve">Развитие культуры Нефтеюганского района </w:t>
            </w:r>
          </w:p>
          <w:p>
            <w:pPr>
              <w:pStyle w:val="Normal"/>
              <w:ind w:left="77" w:hanging="28"/>
              <w:rPr/>
            </w:pPr>
            <w:r>
              <w:rPr/>
              <w:t>на 2014-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 xml:space="preserve">Департамент культуры и спорта (комитет по культуре)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 xml:space="preserve">Информационное общество - Югра </w:t>
            </w:r>
          </w:p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>на 2014-2020 годы на территории муниципального образования</w:t>
            </w:r>
          </w:p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>Нефтеюганский район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управление информационных технологий и административного реформирования)</w:t>
            </w:r>
          </w:p>
        </w:tc>
      </w:tr>
      <w:tr>
        <w:trPr>
          <w:trHeight w:val="8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 xml:space="preserve">Развитие физической культуры и спорта </w:t>
            </w:r>
          </w:p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>в Нефтеюганском районе на 2014-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 xml:space="preserve">Департамент культуры и спорта (комитет </w:t>
              <w:br/>
              <w:t xml:space="preserve">по физической культуре и спорту)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 xml:space="preserve">Развитие агропромышленного комплекса </w:t>
            </w:r>
          </w:p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 xml:space="preserve">и рынков сельскохозяйственной продукции, сырья и продовольствия Нефтеюганского </w:t>
            </w:r>
          </w:p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>района в 2014-2020 годах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 xml:space="preserve">Администрация Нефтеюганского района (отдел </w:t>
              <w:br/>
              <w:t>по сельскому хозяйству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 xml:space="preserve">Социально-экономическое развитие населения района из числа коренных малочисленных народов Севера Нефтеюганского района </w:t>
            </w:r>
          </w:p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>на 2014-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 xml:space="preserve">Администрация Нефтеюганского района (комитет </w:t>
              <w:br/>
              <w:t xml:space="preserve">по делам народов Севера, охраны окружающей среды </w:t>
              <w:br/>
              <w:t>и водных ресурсов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>Доступное жилье - жителям Нефтеюганского района в 2014-2020 годах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Департамент имущественных отношений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 xml:space="preserve">Развитие жилищно - коммунального комплекса </w:t>
            </w:r>
          </w:p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>в муниципальном образовании Нефтеюганский район в 2014-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Департамент строительства и жилищно-коммунального комплекс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7" w:hanging="28"/>
              <w:rPr/>
            </w:pPr>
            <w:r>
              <w:rPr/>
              <w:t>Обеспечение прав и законных интересов населения Нефтеюганского района Ханты-Мансийского автономного округа - Югры в отдельных сферах жизне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7" w:hanging="28"/>
              <w:rPr/>
            </w:pPr>
            <w:r>
              <w:rPr/>
              <w:t>в 2014-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межведомственная комиссия по профилактике правонарушений, антинаркотическая комиссия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7" w:hanging="28"/>
              <w:rPr/>
            </w:pPr>
            <w:r>
              <w:rPr/>
              <w:t xml:space="preserve">Защита населения и территор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7" w:hanging="28"/>
              <w:rPr/>
            </w:pPr>
            <w:r>
              <w:rPr/>
              <w:t>от чрезвычайных ситуаций, обеспечение пожарной безопасности в Нефтеюганском районе на 2014-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комитет гражданской защиты населения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>Обеспечение экологической безопасности Нефтеюганского района на 2014-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 xml:space="preserve">Администрация Нефтеюганского района (комитет </w:t>
              <w:br/>
              <w:t xml:space="preserve">по делам народов Севера, охраны окружающей среды </w:t>
              <w:br/>
              <w:t>и водных ресурсов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>Развитие гражданского общества Нефтеюганского района на 2014-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 xml:space="preserve">Администрация Нефтеюганского района (управление </w:t>
              <w:br/>
              <w:t>по информационной политике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 xml:space="preserve">Содействие развитию малого и среднего предпринимательства и создание условий </w:t>
            </w:r>
          </w:p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 xml:space="preserve">для развития потребительского рынка </w:t>
            </w:r>
          </w:p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>в Нефтеюганском районе на 2014-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 xml:space="preserve">Администрация Нефтеюганского района (комитет </w:t>
              <w:br/>
              <w:t>по экономической политике и предпринимательству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>
                <w:color w:val="000000"/>
              </w:rPr>
              <w:t>Развитие транспортной системы Нефтеюганского района на 2014-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 xml:space="preserve">Администрация Нефтеюганского района (отдел </w:t>
              <w:br/>
              <w:t>по транспорту и дорогам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 xml:space="preserve">Управление имуществом муниципального образования Нефтеюганский район </w:t>
            </w:r>
          </w:p>
          <w:p>
            <w:pPr>
              <w:pStyle w:val="Normal"/>
              <w:ind w:left="77" w:hanging="28"/>
              <w:rPr>
                <w:color w:val="000000"/>
              </w:rPr>
            </w:pPr>
            <w:r>
              <w:rPr>
                <w:color w:val="000000"/>
              </w:rPr>
              <w:t>на 2014 - 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Департамент имущественных отношений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>
                <w:color w:val="000000"/>
              </w:rPr>
            </w:pPr>
            <w:r>
              <w:rPr/>
              <w:t xml:space="preserve">Управление муниципальными финансами </w:t>
              <w:br/>
              <w:t>в Нефтеюганском районе на 2014-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/>
              <w:t xml:space="preserve">Улучшение условий и охраны труда, развитие социального партнёрства в муниципальном образовании Нефтеюганский район </w:t>
            </w:r>
          </w:p>
          <w:p>
            <w:pPr>
              <w:pStyle w:val="Normal"/>
              <w:ind w:left="77" w:hanging="28"/>
              <w:rPr/>
            </w:pPr>
            <w:r>
              <w:rPr/>
              <w:t>на 2014 - 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>Администрация Нефтеюганского района (отдел социально-трудовых отношений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/>
              <w:t>Социальная поддержка жителей Нефтеюганского района на 2014-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 xml:space="preserve">Администрация Нефтеюганского района (комитет </w:t>
              <w:br/>
              <w:t>по опеке и попечительству Нефтеюганского района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/>
              <w:t>Совершенствование муниципального управления в Нефтеюганском районе</w:t>
            </w:r>
            <w:bookmarkStart w:id="0" w:name="_GoBack"/>
            <w:bookmarkEnd w:id="0"/>
            <w:r>
              <w:rPr/>
              <w:t xml:space="preserve"> на 2014-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 xml:space="preserve">Администрация Нефтеюганского района (комитет </w:t>
              <w:br/>
              <w:t>по экономической политике и предпринимательству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"/>
              <w:rPr/>
            </w:pPr>
            <w:r>
              <w:rPr/>
              <w:t>Профилактика экстремизма, гармонизация межэтнических и межкультурных отношений в Нефтеюганском районе на 2014-2020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5" w:hanging="0"/>
              <w:rPr/>
            </w:pPr>
            <w:r>
              <w:rPr/>
              <w:t xml:space="preserve">Администрация Нефтеюганского района (управление </w:t>
              <w:br/>
              <w:t>по связям с обществен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15:00Z</dcterms:created>
  <dc:creator>Кушнер Ляйсан Ягфаровна</dc:creator>
  <dc:description/>
  <cp:keywords/>
  <dc:language>en-US</dc:language>
  <cp:lastModifiedBy>lukashevala</cp:lastModifiedBy>
  <cp:lastPrinted>2014-04-24T15:27:00Z</cp:lastPrinted>
  <dcterms:modified xsi:type="dcterms:W3CDTF">2014-05-12T05:15:00Z</dcterms:modified>
  <cp:revision>2</cp:revision>
  <dc:subject/>
  <dc:title>Пост</dc:title>
</cp:coreProperties>
</file>