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5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Главы сельского поселения Салым Нефтеюганского района  Н.В.Ахметзяновой </w:t>
        <w:br/>
        <w:t xml:space="preserve">от 06.06.2014 № 1318 и протокола заседания комиссии по наградам от 06.2014 № 36 </w:t>
        <w:br/>
        <w:t xml:space="preserve">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работник нефтегазодобывающей промышленности Нефтеюганского района», наградить Почетной грамотой и Благодарственным письмом Главы Нефтеюганского района жителей района, за многолетний добросовестный труд, за деятельность, направленную на обеспечение благополучия Нефтеюганского района, рост благосостояния его населения и в связи с 45-летним Юбилеем образования сельского поселения Салым согласно прилож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е счёта награждаемых денежное вознаграждение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Нефтеюганского района Ю.Ю.Копыл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27.06.2014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85-п 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наградами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5387"/>
        <w:gridCol w:w="14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тное 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женный работник нефтегазодобывающей промышл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нского района»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Салымского «ЛПУМ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 грамота Главы Нефтеюганского района</w:t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тин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ла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филиала ЗАО Мехст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шат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толий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директора филиала ЗАО Мехст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27.06.2014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85-п 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609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вт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У «Администрация сельского поселения Салым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гачё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НРБОУ ДОД «Детская школа искусств № 1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щёк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итель КУ ХМАО-Югры «Центроспас-Югория» 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 КУ ХМАО-Югры «Центроспас-Югория» 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ьчак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итель БУ ХМАО-Югры «Нефтеюганская районная больница»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леса Салымского филиала ГП «Югралесхоз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н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алымского филиала ГП «Югралесхоз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ук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ОО «Тепловик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О «Тепловик-2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ат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С ООО «Тепловик-2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бербаев </w:t>
            </w:r>
          </w:p>
          <w:p>
            <w:pPr>
              <w:pStyle w:val="Normal"/>
              <w:rPr/>
            </w:pPr>
            <w:r>
              <w:rPr/>
              <w:t>Вариз</w:t>
            </w:r>
          </w:p>
          <w:p>
            <w:pPr>
              <w:pStyle w:val="Normal"/>
              <w:rPr/>
            </w:pPr>
            <w:r>
              <w:rPr/>
              <w:t>Эльбру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ОО «Тепловик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Аривзат Ханге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 ООО «Теплови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9:00Z</dcterms:created>
  <dc:creator>KvochinaSV</dc:creator>
  <dc:description/>
  <cp:keywords/>
  <dc:language>en-US</dc:language>
  <cp:lastModifiedBy>Орлова Жанна Сергеевна</cp:lastModifiedBy>
  <cp:lastPrinted>2014-07-02T16:20:00Z</cp:lastPrinted>
  <dcterms:modified xsi:type="dcterms:W3CDTF">2014-07-04T05:19:00Z</dcterms:modified>
  <cp:revision>2</cp:revision>
  <dc:subject/>
  <dc:title> </dc:title>
</cp:coreProperties>
</file>