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06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4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бюджетного учреждения ХМАО-Югры «Комплексный центр социального обслуживания населения «Забота» Л.Я.Ким от 10.06.2014 № 1047 и протокола заседания комиссии по наградам от 20.06.2014 № 35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сотрудников бюджетного учреждения ХМАО-Югры «Комплексный центр социального обслуживания населения «Забота» за добросовестный труд, профессионализм и в связи с празднованием Дня посел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Нефтеюганского района Ю.Ю.Копыль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20.06.2014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84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609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а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бюджетного учреждения Ханты-Мансийского автономного округа Югры «Комплексный центр социального обслуживания населения «Забот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катер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социальной работе бюджетного учреждения Ханты-Мансийского автономного округа Югры «Комплексный центр социального обслуживания населения «Забот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7:00Z</dcterms:created>
  <dc:creator>KvochinaSV</dc:creator>
  <dc:description/>
  <dc:language>en-US</dc:language>
  <cp:lastModifiedBy>Орлова Жанна Сергеевна</cp:lastModifiedBy>
  <cp:lastPrinted>2014-06-20T14:42:00Z</cp:lastPrinted>
  <dcterms:modified xsi:type="dcterms:W3CDTF">2014-06-24T03:17:00Z</dcterms:modified>
  <cp:revision>2</cp:revision>
  <dc:subject/>
  <dc:title/>
</cp:coreProperties>
</file>