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88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.06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83-п  </w:t>
            </w:r>
            <w:r>
              <w:rPr>
                <w:color w:val="FFFFFF"/>
                <w:sz w:val="26"/>
                <w:szCs w:val="26"/>
                <w:u w:val="single"/>
              </w:rPr>
              <w:t xml:space="preserve"> 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советника главы Нефтеюганского района Н.Э.Княжевой от 18.06.2014 № 9/2-2 и протокола заседания комиссии по наградам от 18.06.2014 № 35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Наградить Почётной грамотой Главы Нефтеюганского района Кисаеву Фаину Тульгеновну, депутата Совета депутатов сельского поселения Чеускино, Почётного гражданина Нефтеюганского района, за значительный вклад в общественно-политическую деятельность Нефтеюганского района и в связи с днём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Нефтеюганского 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5:00Z</dcterms:created>
  <dc:creator>KvochinaSV</dc:creator>
  <dc:description/>
  <dc:language>en-US</dc:language>
  <cp:lastModifiedBy>Орлова Жанна Сергеевна</cp:lastModifiedBy>
  <cp:lastPrinted>2014-06-19T09:53:00Z</cp:lastPrinted>
  <dcterms:modified xsi:type="dcterms:W3CDTF">2014-06-23T06:55:00Z</dcterms:modified>
  <cp:revision>2</cp:revision>
  <dc:subject/>
  <dc:title/>
</cp:coreProperties>
</file>