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9.2015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82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13.05.2014 № 6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 xml:space="preserve">Внести в постановление Главы Нефтеюганского района от </w:t>
      </w:r>
      <w:r>
        <w:rPr>
          <w:sz w:val="26"/>
          <w:szCs w:val="26"/>
        </w:rPr>
        <w:t xml:space="preserve">13.05.2014                 № 63-п «Об Антинаркотической комиссии Нефтеюганского района» (с </w:t>
      </w:r>
      <w:r>
        <w:rPr>
          <w:spacing w:val="-2"/>
          <w:sz w:val="26"/>
          <w:szCs w:val="26"/>
        </w:rPr>
        <w:t xml:space="preserve">изменениями на </w:t>
      </w:r>
      <w:r>
        <w:rPr>
          <w:sz w:val="26"/>
          <w:szCs w:val="26"/>
        </w:rPr>
        <w:t>13.03.2015 № 29-п</w:t>
      </w:r>
      <w:r>
        <w:rPr>
          <w:spacing w:val="-2"/>
          <w:sz w:val="26"/>
          <w:szCs w:val="26"/>
        </w:rPr>
        <w:t>) изменения, изложив приложение 1 в новой редакции согласно приложению к настоящему постановл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в сети «Интернет».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keepNext w:val="true"/>
        <w:keepLines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TextBody"/>
        <w:keepNext w:val="true"/>
        <w:keepLines/>
        <w:jc w:val="both"/>
        <w:rPr/>
      </w:pPr>
      <w:r>
        <w:rPr>
          <w:rFonts w:cs="Times New Roman" w:ascii="Times New Roman" w:hAnsi="Times New Roman"/>
          <w:szCs w:val="26"/>
        </w:rPr>
        <w:t>Нефтеюганского района</w:t>
        <w:tab/>
        <w:tab/>
        <w:tab/>
        <w:tab/>
        <w:t xml:space="preserve">                        В.Н.Семенов 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   17.09.2015 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82-п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Антинаркотической комисс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4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ефтеюганского межрайонного отдела управления по Ханты-Мансийскому автономному округу - Югре Федеральной службы Российской Федерации по контролю за оборотом наркотиков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ё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 общественностью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психиатр-нарколог бюджетного учреждения Ханты-Мансийского автономного округа-Югры «Нефтеюган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Нефтеюган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фтеюганский межрайонный прокурор                  (по согласованию)</w:t>
            </w:r>
          </w:p>
        </w:tc>
      </w:tr>
      <w:tr>
        <w:trPr>
          <w:trHeight w:val="13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ятого отделения в                                      г.Нефтеюганске службы по Ханты- 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Нефтеюганскому району Федерального казенного учреждения уголовно-исполнительной инспекции управления Федеральной службы                     исполнения наказаний по ХМАО-Югра            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Нефтеюганского таможенного пост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 Нефтеюганску и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-Югры «Нефтеюганский центр занятости населен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военного комиссариата                   г. Нефтеюганска, Нефтеюганского района и                 г.Пыть-Ях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каркатеевского хуторск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аман чеускинского станичного казачьего общества «Станица Георгиевск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ohritskayase</dc:creator>
  <dc:description/>
  <cp:keywords/>
  <dc:language>en-US</dc:language>
  <cp:lastModifiedBy>Белякова Елена Валерьевна</cp:lastModifiedBy>
  <cp:lastPrinted>2015-09-17T10:49:00Z</cp:lastPrinted>
  <dcterms:modified xsi:type="dcterms:W3CDTF">2015-09-17T06:26:00Z</dcterms:modified>
  <cp:revision>51</cp:revision>
  <dc:subject/>
  <dc:title/>
</cp:coreProperties>
</file>