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388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  <w:r>
              <w:rPr>
                <w:sz w:val="26"/>
                <w:szCs w:val="26"/>
              </w:rPr>
              <w:t>.06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82-п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решением Думы Нефтеюганского района от 26.09.2012 № 282 «О наградах и почетных званиях Нефтеюганского района», на основании ходатайства директора департамента финансов-заместителя главы администрации Нефтеюганского района М.Ф.Бузуновой от 06.06.2014 № 01-11-511 и протокола заседания комиссии по наградам от 16.06.2014 № 34 п о с т а н о в л я 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Наградить Почётной грамотой Главы Нефтеюганского района Дикареву Ольгу Павловну, начальника отдела сводного бюджетного планирования и анализа департамента финансов Нефтеюганского района, за многолетний добросовестный труд, профессиональное мастерство и в связи с 50-летним юбилеем со дня р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Отделу организационного обеспечения деятельности Главы аппарата Думы Нефтеюганского района (Л.В.Выходцева) оформить награду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Главы Нефтеюганского района Ю.Ю.Копыль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 xml:space="preserve">            </w:t>
        <w:tab/>
        <w:tab/>
        <w:t>В.Н.Семёнов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DecorCTT;Times New Roman" w:hAnsi="DecorCTT;Times New Roman" w:cs="DecorCTT;Times New Roman"/>
      <w:sz w:val="48"/>
    </w:rPr>
  </w:style>
  <w:style w:type="character" w:styleId="Style16">
    <w:name w:val="Основной текст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5:00Z</dcterms:created>
  <dc:creator>KvochinaSV</dc:creator>
  <dc:description/>
  <dc:language>en-US</dc:language>
  <cp:lastModifiedBy>Орлова Жанна Сергеевна</cp:lastModifiedBy>
  <cp:lastPrinted>2014-06-16T16:04:00Z</cp:lastPrinted>
  <dcterms:modified xsi:type="dcterms:W3CDTF">2014-06-23T06:55:00Z</dcterms:modified>
  <cp:revision>2</cp:revision>
  <dc:subject/>
  <dc:title/>
</cp:coreProperties>
</file>