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6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2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</w:rPr>
        <w:t>Нефтеюганского района от 25.04.2014  № 737-па-нпа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>в соответствие с Федеральным законом от 15.02.2016 № 23-ФЗ «О внесении изменений в Бюджетный кодекс Российской Федерации»  п о с т а н о в л я 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kern w:val="0"/>
          <w:sz w:val="26"/>
        </w:rPr>
        <w:t xml:space="preserve">постановление администрации Нефтеюганского района </w:t>
        <w:br/>
        <w:t>от 25.04.2014 № 737-па-нпа</w:t>
      </w:r>
      <w:r>
        <w:rPr>
          <w:sz w:val="26"/>
          <w:szCs w:val="26"/>
        </w:rPr>
        <w:t xml:space="preserve"> «Об утверждении Порядков предоставления субсидий </w:t>
        <w:br/>
        <w:t>на поддержку агропромышленного комплекса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дополнить абзацем следующего содержания:</w:t>
      </w:r>
    </w:p>
    <w:p>
      <w:pPr>
        <w:pStyle w:val="ConsPlus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дополнить подпунктом «з» следующего содержания: 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) запрет для юридических лиц, указанных в пункте 3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2 дополнить абзацем следующего содержания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3 статьи 4 дополнить подпунктом «9» следующего содержания:  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 запрет для юридических лиц, указанных в статье 2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приложении № 3 к постановлен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дополнить абзацем следующего содержания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ункт  15 дополнить подпунктом «8» следующего содержания: 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запрет для юридических лиц, указанных в пункте 4 настоящего Порядка, 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 высокотехнологичного 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, за исключением пунктов 1.1.1, 1.2.1, 1.3.1, которые применяются </w:t>
        <w:br/>
        <w:t xml:space="preserve">к правоотношениям, возникающим с 01.01.201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701" w:right="652" w:gutter="0" w:header="0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8:00Z</dcterms:created>
  <dc:creator>Reanimator 98</dc:creator>
  <dc:description/>
  <cp:keywords/>
  <dc:language>en-US</dc:language>
  <cp:lastModifiedBy>Лукашева Лариса Александровна</cp:lastModifiedBy>
  <cp:lastPrinted>2016-03-28T14:58:00Z</cp:lastPrinted>
  <dcterms:modified xsi:type="dcterms:W3CDTF">2016-06-14T09:56:00Z</dcterms:modified>
  <cp:revision>64</cp:revision>
  <dc:subject/>
  <dc:title>              УТВЕРЖДАЮ:</dc:title>
</cp:coreProperties>
</file>