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388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81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главы сельского поселения Усть-Юган Б.В.Сочинского от 10.06.2014 № 1076 и протокола заседания комиссии по наградам от 11.06.2014 № 33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градить Благодарственным письмом Главы Нефтеюганского района Зарубину Наталью Владимировну, заведующую аптечным пунктом посёлка Юганская Обь, за добросовестный труд, профессионализм и в связи с Днём медицинского работн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Нефтеюганского района Ю.Ю.Копыль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5:00Z</dcterms:created>
  <dc:creator>KvochinaSV</dc:creator>
  <dc:description/>
  <dc:language>en-US</dc:language>
  <cp:lastModifiedBy>Орлова Жанна Сергеевна</cp:lastModifiedBy>
  <cp:lastPrinted>2014-06-16T15:37:00Z</cp:lastPrinted>
  <dcterms:modified xsi:type="dcterms:W3CDTF">2014-06-23T06:55:00Z</dcterms:modified>
  <cp:revision>2</cp:revision>
  <dc:subject/>
  <dc:title/>
</cp:coreProperties>
</file>