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rPr/>
      </w:pPr>
      <w:r>
        <w:rPr/>
        <w:br w:type="textWrapping" w:clear="all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9.2015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80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13.05.2014 № 6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кадровыми изменениями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 xml:space="preserve">Внести в постановление Главы Нефтеюганского района от </w:t>
      </w:r>
      <w:r>
        <w:rPr>
          <w:sz w:val="26"/>
          <w:szCs w:val="26"/>
        </w:rPr>
        <w:t xml:space="preserve">13.05.2014                 № 62-п «О Межведомственной комиссии по профилактике правонарушений»                          (с </w:t>
      </w:r>
      <w:r>
        <w:rPr>
          <w:spacing w:val="-2"/>
          <w:sz w:val="26"/>
          <w:szCs w:val="26"/>
        </w:rPr>
        <w:t>изменениями на 13.03.2015 № 28-п) изменения, изложив приложение 1 в новой редакции согласно приложению к настоящему постановлению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52"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 в сети «Интернет».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52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ind w:firstLine="72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TextBody"/>
        <w:keepNext w:val="true"/>
        <w:keepLines/>
        <w:jc w:val="both"/>
        <w:rPr/>
      </w:pPr>
      <w:r>
        <w:rPr>
          <w:rFonts w:cs="Times New Roman" w:ascii="Times New Roman" w:hAnsi="Times New Roman"/>
          <w:szCs w:val="26"/>
        </w:rPr>
        <w:t>Нефтеюганского района</w:t>
        <w:tab/>
        <w:tab/>
        <w:tab/>
        <w:tab/>
        <w:t xml:space="preserve">                        В.Н.Семенов </w:t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-11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760" w:right="-11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right="-11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17.09.2015   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 80-п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филактике правонарушений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 Нефтеюганского района, председатель комиссии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инистерства внутренних дел России по Нефтеюганскому району, заместитель председателя комиссии </w:t>
              <w:br/>
              <w:t>(по согласованию)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 образования </w:t>
              <w:br/>
              <w:t>и молодёжной политики Нефтеюганского района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вязям с общественностью администрации Нефтеюганского района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говиц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Рим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юджетного учреждения Ханты-Мансийского автономного округа-Югры «Нефтеюганская районная больница»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мат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ятого отделения </w:t>
              <w:br/>
              <w:t xml:space="preserve">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лиала по Нефтеюганскому району Федерального казенного учреждения уголовно-исполнительной инспекции управления Федеральной службы исполнения наказаний  по ХМАО-Югра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бу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управления Федеральной миграционной службы в Нефтеюганском районе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г.Нефтеюганску </w:t>
              <w:br/>
              <w:t xml:space="preserve">и Нефтеюганскому району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азенного учреждения Ханты-Мансийского автономного округа-Югры «Нефтеюганский центр занятости населения» </w:t>
              <w:br/>
              <w:t>(по согласованию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Анатол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олодежного парламента при Думе Нефтеюганского района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Ш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ман сингапайского станичного казачьего общества «Станица Ново - Сингапайская»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чеускинского станичного казачьего общества «Станица Георгиевская»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 Тульге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житель Нефтеюганского района, член общественного совета п.Чеускино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7:00Z</dcterms:created>
  <dc:creator>ohritskayase</dc:creator>
  <dc:description/>
  <cp:keywords/>
  <dc:language>en-US</dc:language>
  <cp:lastModifiedBy>Белякова Елена Валерьевна</cp:lastModifiedBy>
  <cp:lastPrinted>2015-09-17T09:32:00Z</cp:lastPrinted>
  <dcterms:modified xsi:type="dcterms:W3CDTF">2015-09-17T04:57:00Z</dcterms:modified>
  <cp:revision>41</cp:revision>
  <dc:subject/>
  <dc:title/>
</cp:coreProperties>
</file>