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3250" cy="723900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80-п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решением Думы Нефтеюганского района от 26.09.2012 № 282 «О наградах и почетных званиях Нефтеюганского района», на основании ходатайства директора бюджетного учреждения ХМАО-Югры «Комплексный центр социального обслуживания населения «Забота» Л.Я.Ким от 04.06.2014 № 1036 и протокола заседания комиссии по наградам от 06.06.2014 № 32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градить Благодарственным письмом Главы Нефтеюганского района сотрудников бюджетного учреждения ХМАО-Югры «Комплексный центр социального обслуживания населения «Забота» за добросовестный труд, личный вклад в развитие сферы социального обслуживания в Нефтеюганском районе и в связи с Днём социального работник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ы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06.06.2014     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  80-п   </w:t>
      </w:r>
      <w:r>
        <w:rPr>
          <w:color w:val="FFFFFF"/>
          <w:sz w:val="26"/>
          <w:szCs w:val="26"/>
          <w:u w:val="single"/>
        </w:rPr>
        <w:t xml:space="preserve"> .</w:t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граждаемых Благодарственным письм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68"/>
        <w:gridCol w:w="609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 бюджетного учреждения Ханты-Мансийского автономного округа Югры «Комплексный центр социального обслуживания населения «Забота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дал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 бюджетного учреждения Ханты-Мансийского автономного округа Югры «Комплексный центр социального обслуживания населения «Забот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21:00Z</dcterms:created>
  <dc:creator>KvochinaSV</dc:creator>
  <dc:description/>
  <cp:keywords/>
  <dc:language>en-US</dc:language>
  <cp:lastModifiedBy>Орлова Жанна Сергеевна</cp:lastModifiedBy>
  <cp:lastPrinted>2014-06-06T13:41:00Z</cp:lastPrinted>
  <dcterms:modified xsi:type="dcterms:W3CDTF">2014-06-16T05:21:00Z</dcterms:modified>
  <cp:revision>2</cp:revision>
  <dc:subject/>
  <dc:title> </dc:title>
</cp:coreProperties>
</file>