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-р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комиссии по предоставлению субсидий на возмещение недополученных </w:t>
        <w:br/>
        <w:t xml:space="preserve">доходов и (или) возмещение затрат на топливо (нефть, мазут), используемое </w:t>
        <w:br/>
        <w:t xml:space="preserve">для предоставления услуг по отоплению и горячему водоснабжению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остановлением администрации Нефтеюганского района </w:t>
        <w:br/>
        <w:t xml:space="preserve">от 22.05.2017 № 810-па-нпа «Об утверждении Порядка предоставления субсидий </w:t>
        <w:br/>
        <w:t>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8"/>
        </w:rPr>
      </w:pPr>
      <w:r>
        <w:rPr>
          <w:sz w:val="26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остав комиссии по предоставлению субсидий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 согласно приложению №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ложение о комиссии по предоставлению субсидий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 согласно приложению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распоряжения возложить на директора департамента строительства и жилищно-коммунального комплекса – заместителя главы  Нефтеюганского района В.С.Кошак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5.06.2017 № 7-рг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</w:t>
      </w:r>
      <w:r>
        <w:rPr>
          <w:sz w:val="26"/>
        </w:rPr>
        <w:t xml:space="preserve"> по предоставлению субсидий на возмещение недополученных доходов </w:t>
        <w:br/>
        <w:t xml:space="preserve">и (или) возмещение затрат на топливо (нефть, мазут), используемое </w:t>
        <w:br/>
        <w:t xml:space="preserve">для предоставления услуг по отоплению и горячему водоснабж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директор департамента строительства и жилищно-коммунального комплекса – заместитель главы Нефтеюга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главный специалист юридическо-договорного отдела департамента строительства и жилищно-коммунального комплекса Нефтеюганского района. </w:t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меститель председателя юридического комитета администрации Нефтеюганск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нализа, регулирования и контроля департамента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учету и отчетности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департамента строительства </w:t>
        <w:br/>
        <w:t>и жилищно-коммунального комплекса Нефтеюганского района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-договорного отдела департамента строительства </w:t>
        <w:br/>
        <w:t>и жилищно-коммунального комплекса Нефтеюганского района.</w:t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распоряжению Главы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5.06.2017 № 7-рг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предоставлению субсидий на возмещение недополученных доходов </w:t>
        <w:br/>
        <w:t xml:space="preserve">и (или) возмещение затрат на топливо (нефть, мазут), используемое </w:t>
        <w:br/>
        <w:t xml:space="preserve">для предоставления услуг  по отоплению и горячему водоснабжению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950" w:leader="none"/>
        </w:tabs>
        <w:ind w:left="0" w:hanging="0"/>
        <w:jc w:val="center"/>
        <w:rPr>
          <w:sz w:val="26"/>
          <w:szCs w:val="16"/>
        </w:rPr>
      </w:pPr>
      <w:r>
        <w:rPr>
          <w:sz w:val="26"/>
          <w:szCs w:val="16"/>
        </w:rPr>
        <w:t>Общие положения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устанавливает цели и задачи, полномочия, порядок работы постоянно действующей комиссии по предоставлению субсидий юридическим лицам (за исключением государственных (муниципальных) учреждений), индивидуальным предпринимателям, предоставляющих услуги </w:t>
        <w:br/>
        <w:t xml:space="preserve">по отопление и горячему водоснабжению на территории Нефтеюганского района </w:t>
        <w:br/>
        <w:t>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 (далее – Комисси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Комиссия руководствуется законодательством Российской Федерации, постановлением администрации Нефтеюганского района </w:t>
        <w:br/>
        <w:t xml:space="preserve">от 22.05.2017 № 810-па-нпа «Об утверждении Порядка предоставления субсидий </w:t>
        <w:br/>
        <w:t>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 и настоящим Положением.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950" w:leader="none"/>
        </w:tabs>
        <w:ind w:left="0" w:hanging="0"/>
        <w:jc w:val="center"/>
        <w:rPr>
          <w:sz w:val="26"/>
          <w:szCs w:val="16"/>
        </w:rPr>
      </w:pPr>
      <w:r>
        <w:rPr>
          <w:sz w:val="26"/>
          <w:szCs w:val="16"/>
        </w:rPr>
        <w:t>Цель работы Комиссии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работы Комиссии является отбор претендентов</w:t>
      </w:r>
      <w:r>
        <w:rPr/>
        <w:t xml:space="preserve"> </w:t>
      </w:r>
      <w:r>
        <w:rPr>
          <w:sz w:val="26"/>
          <w:szCs w:val="26"/>
        </w:rPr>
        <w:t xml:space="preserve">на предмет </w:t>
        <w:br/>
        <w:t xml:space="preserve">их соответствия условиям и критериям, установленным Порядком предоставления субсидий на возмещение недополученных доходов и (или) возмещение затрат </w:t>
        <w:br/>
        <w:t xml:space="preserve">на топливо (нефть, мазут), используемое для предоставления услуг по отоплению </w:t>
        <w:br/>
        <w:t>и горячему водоснабжению.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950" w:leader="none"/>
        </w:tabs>
        <w:ind w:left="0" w:hanging="0"/>
        <w:jc w:val="center"/>
        <w:rPr>
          <w:sz w:val="26"/>
          <w:szCs w:val="16"/>
        </w:rPr>
      </w:pPr>
      <w:r>
        <w:rPr>
          <w:sz w:val="26"/>
          <w:szCs w:val="16"/>
        </w:rPr>
        <w:t>Основные задачи и функции Комиссии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3.1. Основными задачами Комисс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  <w:tab w:val="left" w:pos="1418" w:leader="none"/>
        </w:tabs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и оценка документов на предоставление субсид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обеспечение объективности, соблюдение принципов публичности, прозрачности и равных условий при рассмотрении документов на получение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предоставлении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основанности выделения субсидий.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сновными функциями Комисс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418" w:leader="none"/>
        </w:tabs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, анализ и оценка документов на участие в отбо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418" w:leader="none"/>
        </w:tabs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лучателя субсидии  отбора голосов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418" w:leader="none"/>
        </w:tabs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ротокола заседания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етендентов о принятых на заседании Комиссии решения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950" w:leader="none"/>
        </w:tabs>
        <w:ind w:left="0" w:hanging="0"/>
        <w:jc w:val="center"/>
        <w:rPr>
          <w:sz w:val="26"/>
          <w:szCs w:val="16"/>
        </w:rPr>
      </w:pPr>
      <w:r>
        <w:rPr>
          <w:sz w:val="26"/>
          <w:szCs w:val="16"/>
        </w:rPr>
        <w:t>Состав и порядок работы Комиссии</w:t>
      </w:r>
    </w:p>
    <w:p>
      <w:pPr>
        <w:pStyle w:val="Normal"/>
        <w:tabs>
          <w:tab w:val="clear" w:pos="708"/>
          <w:tab w:val="left" w:pos="993" w:leader="none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стоит из председателя Комиссии, иных членов Комиссии, секретар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й Комиссии руководит председатель Комиссии. В случае временного отсутствия председателя Комиссии, члена Комиссии, секретаря Комиссии (в том числе болезни, отпуска, командировки) участие в заседании Комиссии возлагается на лицо, исполняющее его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Комиссии осуществляется на ее заседаниях. Заседания Комиссии являются правомочными, если на них присутствуют более половины членов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на ее заседании большинством голосов членов Комиссии, принявших участие в ее заседании. При голосовании каждый член Комиссии имеет один голос. Голосование осуществляется открыто. Заочное голосование не допускается. В случае равенства голосов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заседания составляется протокол, который должен содержать информацию о юридическом лице, индивидуальном предпринимателе, имеющим право на субсидию и её раз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заседания подписывается всеми членами Комиссии </w:t>
        <w:br/>
        <w:t>с указанием мнения каждого члена, принявшего участие в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, осуществляющим организационно-техническое обеспечение деятельности Комиссии, в том числе хранение протоколов заседаний Комиссии, является департамент строительства и жилищно-коммунального комплекса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/>
      </w:pPr>
      <w:r>
        <w:rPr>
          <w:sz w:val="26"/>
          <w:szCs w:val="26"/>
        </w:rPr>
        <w:t>Решение Комиссии является основанием для подготовки распоряжения администрации Нефтеюганского района о предоставлении субсидии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4z2">
    <w:name w:val="WW8Num34z2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8:00Z</dcterms:created>
  <dc:creator>Malkova</dc:creator>
  <dc:description/>
  <dc:language>en-US</dc:language>
  <cp:lastModifiedBy>Лукашева Лариса Александровна</cp:lastModifiedBy>
  <cp:lastPrinted>2017-05-16T15:42:00Z</cp:lastPrinted>
  <dcterms:modified xsi:type="dcterms:W3CDTF">2017-06-13T04:48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