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7-п    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 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первого заместителя Главы городского поселения Пойковский В.В.Белова от 24.01.2014 № 30 и протокола заседания комиссии по наградам от 24.01.2014 № 4           п о с т а н о в л я ю: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, Благодарственным письмом Главы Нефтеюганского района и денежным вознаграждением членов общественной организации национально-культурной автономии Чувашии городского поселения Пойковский «Родник», за активную гражданскую позицию, участие в общественной жизни, за весомый вклад в поддержание межнационального мира и согласия на территории Нефтеюганского района и в связи с празднованием 5-летнего юбиле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Аксенова) перечислить на расчетные счета награждаемых денежное вознаграждение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560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04.02.2014  </w:t>
      </w:r>
      <w:bookmarkStart w:id="0" w:name="_GoBack"/>
      <w:bookmarkEnd w:id="0"/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7-п    </w:t>
      </w:r>
      <w:r>
        <w:rPr>
          <w:color w:val="FFFFFF"/>
          <w:sz w:val="26"/>
          <w:szCs w:val="26"/>
          <w:u w:val="single"/>
        </w:rPr>
        <w:t xml:space="preserve">  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членов общественной организации национально-культурной автономии Чувашии городского поселения Пойковский «Родник» награждаемых наградами Нефтеюганского района и 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5"/>
        <w:gridCol w:w="6094"/>
        <w:gridCol w:w="113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ётная грамота Главы Нефтеюганского района</w:t>
            </w:r>
          </w:p>
          <w:p>
            <w:pPr>
              <w:pStyle w:val="Normal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 Юрий Аркад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организации национально-культурной автономии Чувашии городского поселения Пойковский «Родник»</w:t>
            </w:r>
          </w:p>
          <w:p>
            <w:pPr>
              <w:pStyle w:val="Normal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Лариса Никола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организации национально-культурной автономии Чувашии городского поселения Пойковский «Родник»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Главы Нефтеюганского района</w:t>
            </w:r>
          </w:p>
          <w:p>
            <w:pPr>
              <w:pStyle w:val="Normal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ёв Валентин Витал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 общественной организации национально-культурной автономии Чувашии городского поселения Пойковский «Род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Светлана Алексе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организации национально-культурной автономии Чувашии городского поселения Пойковский «Род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0:00Z</dcterms:created>
  <dc:creator>KvochinaSV</dc:creator>
  <dc:description/>
  <cp:keywords/>
  <dc:language>en-US</dc:language>
  <cp:lastModifiedBy>Орлова Жанна Сергеевна</cp:lastModifiedBy>
  <cp:lastPrinted>2014-01-14T14:59:00Z</cp:lastPrinted>
  <dcterms:modified xsi:type="dcterms:W3CDTF">2014-02-04T04:00:00Z</dcterms:modified>
  <cp:revision>2</cp:revision>
  <dc:subject/>
  <dc:title> </dc:title>
</cp:coreProperties>
</file>