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250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.06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79-п  </w:t>
            </w:r>
            <w:r>
              <w:rPr>
                <w:color w:val="FFFFFF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решением Думы Нефтеюганского района от 26.09.2012 № 282 «О наградах и почетных званиях Нефтеюганского района», на основании ходатайства исполняющего обязанности главного врача бюджетного учреждения ХМАО-Югры «Нефтеюганская районная больница» Т.А.Вершиной от 04.06.2014 № 2649 и протокола заседания комиссии по наградам от 05.06.2014 №31 п о с т а н о в л я 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четное звание «Заслуженный работник здравоохранения Нефтеюганского района», наградить Почетной грамотой и Благодарственным письмом Главы Нефтеюганского района медицинских работников бюджетного учреждения ХМАО-Югры «Нефтеюганская районная больница», за высокий профессионализм, личный вклад в развитие здравоохранения Нефтеюганского района и в связи с Днём медицинского работника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Отделу организационного обеспечения деятельности Главы аппарата Думы Нефтеюганского района (Л.В.Выходцева) оформить награды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/>
      </w:pPr>
      <w:r>
        <w:rPr>
          <w:sz w:val="26"/>
          <w:szCs w:val="26"/>
        </w:rPr>
        <w:t>Главному специалисту аппарата Думы Нефтеюганского района (И.В.Поткина) перечислить на расчетные счёта награждаемых денежное вознаграждение согласно приложению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06.06.2014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79-п 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граждаемых наградами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 денежным вознаграждени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68"/>
        <w:gridCol w:w="5387"/>
        <w:gridCol w:w="14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уб.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тное з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служенный работник здравоохранения Нефтеюганского района»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бород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ач-невролог бюджетного учреждения ХМАО-Югры «Нефтеюга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енк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ая акушерка бюджетного учреждения ХМАО-Югры «Нефтеюга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ев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ного врача по экспертизе временной нетрудоспособности бюджетного учреждения ХМАО-Югры «Нефтеюга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евити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дуард Валер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отделом контроля качества медицинской помощи бюджетного учреждения ХМАО-Югры «Нефтеюга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ётна грамота Главы Нефтеюганского района</w:t>
            </w:r>
          </w:p>
          <w:p>
            <w:pPr>
              <w:pStyle w:val="Normal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ицинский статистик бюджетного учреждения ХМАО-Югры «Нефтеюга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амаре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толий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томатолог-ортопе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лымской участковой больницы бюджетного учреждения ХМАО-Югры «Нефтеюга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урза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важ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ик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равмотолог-ортопед бюджетного учреждения ХМАО-Югры «Нефтеюга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/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06.06.2014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79-п 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граждаемых Благодарственным письм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68"/>
        <w:gridCol w:w="609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невролог бюджетного учреждения ХМАО-Югры «Нефтеюганская районная больница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едиатрическим отделением бюджетного учреждения ХМАО-Югры «Нефтеюганская районная больниц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1:00Z</dcterms:created>
  <dc:creator>KvochinaSV</dc:creator>
  <dc:description/>
  <cp:keywords/>
  <dc:language>en-US</dc:language>
  <cp:lastModifiedBy>Орлова Жанна Сергеевна</cp:lastModifiedBy>
  <cp:lastPrinted>2014-06-06T13:53:00Z</cp:lastPrinted>
  <dcterms:modified xsi:type="dcterms:W3CDTF">2014-06-16T05:21:00Z</dcterms:modified>
  <cp:revision>2</cp:revision>
  <dc:subject/>
  <dc:title> </dc:title>
</cp:coreProperties>
</file>