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78-п   </w:t>
            </w:r>
            <w:r>
              <w:rPr>
                <w:color w:val="FFFFFF"/>
                <w:sz w:val="26"/>
                <w:szCs w:val="26"/>
                <w:u w:val="single"/>
              </w:rPr>
              <w:t xml:space="preserve"> .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исполняющего обязанности главы сельского поселения Чеускино С.Е.Маденовой от 29.05.2014 № 692  и протокола заседания комиссии по наградам от 29.05.2014 №30  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и Благодарственным письмом Главы Нефтеюганского района членов Центра общения «Шанс» сельского поселения Чеускино, за добросовестный труд, активную гражданскую позицию и в связи с 10-летием со дня образования центр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й счёт награждаемого денежное вознаграждение согласно приложению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 xml:space="preserve">            </w:t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29.05.2014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78-п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ой Почетной грамотой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77"/>
        <w:gridCol w:w="4111"/>
        <w:gridCol w:w="212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бод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 сп.Чеус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2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29.05.2014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78-п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граждаемых Благодарственным пись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77"/>
        <w:gridCol w:w="538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опо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 сп.Чеуски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 сп.Чеуски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х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Ю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 сп.Чеуски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ен Шарабд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 сп.Чеуск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0:00Z</dcterms:created>
  <dc:creator>KvochinaSV</dc:creator>
  <dc:description/>
  <cp:keywords/>
  <dc:language>en-US</dc:language>
  <cp:lastModifiedBy>Орлова Жанна Сергеевна</cp:lastModifiedBy>
  <cp:lastPrinted>2014-06-04T11:05:00Z</cp:lastPrinted>
  <dcterms:modified xsi:type="dcterms:W3CDTF">2014-06-16T05:20:00Z</dcterms:modified>
  <cp:revision>2</cp:revision>
  <dc:subject/>
  <dc:title> </dc:title>
</cp:coreProperties>
</file>