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77-п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заместителя председателя Думы Нефтеюганского района В.В.Пилецкого от 28.05.2014 № 248  и протокола заседания комиссии по наградам от 29.05.2014 №29  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Благодарственным письмом Главы Нефтеюганского района членов Молодежного парламента при Думе Нефтеюганского района за добросовестный труд, активную гражданскую позицию и в связи с 5-лентием образования молодежного парламентаризма в Нефтеюганском районе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 xml:space="preserve">            </w:t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29.05.2014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77-п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ленов Молодежного парламента при Думе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ждаемых Благодарственным письм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02"/>
        <w:gridCol w:w="552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х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уль Мансу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отдела по делам молодежи департамента образования и молодёжной политики Нефтеюганского района г.Нефтеюганс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ы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бюджетного учреждения Культурно-спортивный комплекс «Жемчужина Югры» сп.Сентябрьск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стонож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ежиссёр Муниципального учреждения Культурно-досуговый центр «Сияние Севера» сп.Салы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7:00Z</dcterms:created>
  <dc:creator>KvochinaSV</dc:creator>
  <dc:description/>
  <cp:keywords/>
  <dc:language>en-US</dc:language>
  <cp:lastModifiedBy>Орлова Жанна Сергеевна</cp:lastModifiedBy>
  <cp:lastPrinted>2014-05-26T11:49:00Z</cp:lastPrinted>
  <dcterms:modified xsi:type="dcterms:W3CDTF">2014-05-30T04:57:00Z</dcterms:modified>
  <cp:revision>2</cp:revision>
  <dc:subject/>
  <dc:title> </dc:title>
</cp:coreProperties>
</file>