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0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773</w:t>
      </w:r>
      <w:r>
        <w:rPr>
          <w:sz w:val="26"/>
          <w:szCs w:val="20"/>
        </w:rPr>
        <w:t>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т 06.10.2003 № 131-ФЗ </w:t>
        <w:br/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в Российской </w:t>
        <w:br/>
        <w:t xml:space="preserve">Федерации», от 27.07.2010 № 210-ФЗ «Об организации предоставления </w:t>
        <w:br/>
        <w:t xml:space="preserve">государственных и муниципальных услуг», Уставом Нефтеюганского района  </w:t>
        <w:br/>
        <w:t>п о с т а н о в л я 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ведения реестра муниципальных </w:t>
        <w:br/>
        <w:t>услуг Нефтеюганского района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ение информационных технологий и административного реформирования администрации Нефтеюганского района (М.В.Еременко) уполномоченным органом о вопросам формирования и ведения реестра муниципальных услуг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11.2013 № 3254-па «О порядке формирования и ведения реестра муниципальных услуг Нефтеюганского райо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1.2015 № 101-па «О внесении изменения в постановление </w:t>
        <w:br/>
        <w:t>администрации</w:t>
      </w:r>
      <w:r>
        <w:rPr>
          <w:spacing w:val="-2"/>
          <w:sz w:val="26"/>
          <w:szCs w:val="26"/>
        </w:rPr>
        <w:t xml:space="preserve"> района от 25.11.2013 № 3254-п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от 13.05.2015 № 957-па «О внесении изменений в постановление </w:t>
        <w:br/>
        <w:t>администрации</w:t>
      </w:r>
      <w:r>
        <w:rPr>
          <w:spacing w:val="-2"/>
          <w:sz w:val="26"/>
          <w:szCs w:val="26"/>
        </w:rPr>
        <w:t xml:space="preserve"> района от 25.11.2013 № 3254-п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управляющего делами администрации Нефтеюганского района Т.Г.Кот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0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773</w:t>
      </w:r>
      <w:r>
        <w:rPr>
          <w:sz w:val="26"/>
          <w:szCs w:val="20"/>
        </w:rPr>
        <w:t>-па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и ведения реестра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ий порядок регулирует отношения, возникающие при формировании</w:t>
      </w:r>
      <w:r>
        <w:rPr>
          <w:rFonts w:cs="Times New Roman" w:ascii="Times New Roman" w:hAnsi="Times New Roman"/>
          <w:sz w:val="26"/>
          <w:szCs w:val="26"/>
        </w:rPr>
        <w:t xml:space="preserve"> и ведения реестра муниципальных услуг, предоставляемых структурными подразделениями администрации Нефтеюганского района, а также муниципальными бюджетными, автономными, казенными учреждениями Нефтеюга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пространяется на услуги, предоставляемые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ми подразделениями администрации Нефтеюганского района, участвующих в предоставлении муниципальных услуг (далее – органы администрации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бюджетными, автономными, казенными учреждениями, </w:t>
        <w:br/>
        <w:t>в которых размещается муниципальное задание (заказ), выполняемое (выполняемый) за счет средств бюджета Нефтеюганского района (далее – иные учреждени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м Порядке используются понятия и термины в значениях, </w:t>
        <w:br/>
        <w:t>определенных действующим законодательств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реестром муниципальных услуг Нефтеюганского района (далее – </w:t>
        <w:br/>
        <w:t xml:space="preserve">Реестр) понимается перечень муниципальных услуг, предоставляемых органами </w:t>
        <w:br/>
        <w:t xml:space="preserve">администрации и иными учреждениями, в соответствии с их полномочиями (видами деятельности, закрепленными в учредительных документах), который содержит </w:t>
        <w:br/>
        <w:t>регулярно обновляемые сведения о муниципальных услуга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содержит сведения о муниципальных услугах, предоставляемых </w:t>
        <w:br/>
        <w:t xml:space="preserve">органами администрации и иными учреждениями, которые регламентируются </w:t>
        <w:br/>
        <w:t xml:space="preserve">законодательными и иными муниципальными правовыми актами Нефтеюганского района, в том числе административными регламентами предоставления </w:t>
        <w:br/>
        <w:t>муниципальных услуг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муниципальной услуги в Реестре осуществляется на русском языке в форме, доступной для поним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, содержащиеся в Реестре, должны быть доступны для любых лиц путем размещения его в сети Интернет на официальном сайте органов местного </w:t>
        <w:br/>
        <w:t xml:space="preserve">самоуправления Нефтеюганский район. </w:t>
      </w:r>
    </w:p>
    <w:p>
      <w:pPr>
        <w:pStyle w:val="ConsPlusNormal"/>
        <w:widowControl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ормирования и ведения Реест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bookmarkStart w:id="0" w:name="sub_1021"/>
      <w:bookmarkEnd w:id="0"/>
      <w:r>
        <w:rPr>
          <w:sz w:val="26"/>
          <w:szCs w:val="26"/>
        </w:rPr>
        <w:t>Основными целями формирования Реестра я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sub_1021"/>
      <w:bookmarkEnd w:id="1"/>
      <w:r>
        <w:rPr>
          <w:rFonts w:cs="Times New Roman" w:ascii="Times New Roman" w:hAnsi="Times New Roman"/>
          <w:sz w:val="26"/>
          <w:szCs w:val="26"/>
        </w:rPr>
        <w:t xml:space="preserve">систематизация сведений о муниципальных услугах, предоставляемых </w:t>
        <w:br/>
        <w:t>органами администрации и иными учреждениям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граждан и организаций достоверной информацией о составе муниципальных услуг, предоставляемых органами администрации и иными </w:t>
        <w:br/>
        <w:t>учрежд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bookmarkStart w:id="2" w:name="sub_1022"/>
      <w:bookmarkEnd w:id="2"/>
      <w:r>
        <w:rPr>
          <w:sz w:val="26"/>
          <w:szCs w:val="26"/>
        </w:rPr>
        <w:t>Основными задачами формирования Реестра я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22"/>
      <w:bookmarkEnd w:id="3"/>
      <w:r>
        <w:rPr>
          <w:rFonts w:cs="Times New Roman" w:ascii="Times New Roman" w:hAnsi="Times New Roman"/>
          <w:sz w:val="26"/>
          <w:szCs w:val="26"/>
        </w:rPr>
        <w:t xml:space="preserve">обеспечение информационной открытости деятельности органов </w:t>
        <w:br/>
        <w:t xml:space="preserve">администрации и иных учреждений, повышение качества и доступности </w:t>
        <w:br/>
        <w:t>предоставляемых муниципальных услуг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оответствия Реестра муниципальных услуг требованиям </w:t>
        <w:br/>
        <w:t xml:space="preserve">нормативных правовых актов Российской Федерации, Ханты-Мансийского </w:t>
        <w:br/>
        <w:t xml:space="preserve">автономного округа - Югры, муниципальных правовых актов Нефтеюганского </w:t>
        <w:br/>
        <w:t>района.</w:t>
      </w:r>
    </w:p>
    <w:p>
      <w:pPr>
        <w:pStyle w:val="ConsPlusNormal"/>
        <w:tabs>
          <w:tab w:val="clear" w:pos="708"/>
          <w:tab w:val="left" w:pos="1920" w:leader="none"/>
        </w:tabs>
        <w:ind w:left="567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формирования Реестра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а осуществляется в соответствии с принципам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ства требований к определению и включению муниципальных услуг </w:t>
        <w:br/>
        <w:t>в Реестр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ерности предоставления муниципальных услуг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ы описания и отражения услуг в Реестр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сти и полноты описания и отражения состава муниципальных услуг в Реестре.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Реест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, в части муниципальных услуг, предоставляемых органами администрации, используется при формировании муниципальных заданий </w:t>
        <w:br/>
        <w:t>на оказание муниципальных услуг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, в части муниципальных услуг, предоставляемых иными учреждениями, используется при составлении муниципальных или ведомственных программ, муниципальных заданий (заказов) на оказание муниципальных услуг.</w:t>
      </w:r>
    </w:p>
    <w:p>
      <w:pPr>
        <w:pStyle w:val="ConsPlusNormal"/>
        <w:tabs>
          <w:tab w:val="clear" w:pos="708"/>
          <w:tab w:val="left" w:pos="1920" w:leader="none"/>
        </w:tabs>
        <w:ind w:left="567"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еест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содержит следующие сведени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униципальных услугах, предоставляемых органом администра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лугах, предоставляемых иными учреждениями, в которых </w:t>
        <w:br/>
        <w:t>размещается муниципальное задание (заказ), выполняемое (выполняемый) за счет средств бюджета Нефтеюганского район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лугах, которые являются необходимыми и обязательными </w:t>
        <w:br/>
        <w:t>для предоставления муниципальных услуг и включены в перечень, утвержденный нормативным правовым актом Думы Нефтеюганского район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, состав которых устанавливается администрацией </w:t>
        <w:br/>
        <w:t>Нефтеюганского района.</w:t>
      </w:r>
    </w:p>
    <w:p>
      <w:pPr>
        <w:pStyle w:val="ConsPlusNormal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изменений в Реест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естр утверждается постановлением 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10"/>
        <w:jc w:val="both"/>
        <w:rPr/>
      </w:pPr>
      <w:r>
        <w:rPr>
          <w:sz w:val="26"/>
          <w:szCs w:val="26"/>
        </w:rPr>
        <w:t>Основанием для включения (исключения) муниципальных услуг в Реестр, внесения изменений в Реестр являются нормативные правовые акты Российской Федерации и Ханты-Мансийского автономного округа - Югры, устанавливающие, отменяющие или изменяющие полномочия администрации Нефтеюганского района по решению вопросов местного значения, постановления Правительства Российской Федерации, Ханты-Мансийского автономного округа - Югры, муниципальные правовые акты Нефтеюганского района, устанавливающие перечни услуг, предоставляемых иными учреждениями, в которых размещается муниципальное задание (заказ), подлежащих включению в Рее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Для включения, исключения и (или) изменения муниципальной услуги </w:t>
        <w:br/>
        <w:t>в Реестр, органы администрации и иные учреждения, в которых размещается муниципальное задание (заказ), представляют в управление информационных технологий и административного реформирования администрации Нефтеюганского района (далее – Держатель Реестра) следующие документ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оводительное письмо, содержащее предложение о включении услуги </w:t>
        <w:br/>
        <w:t>в Реестр и его нормативно-правовое обоснова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ный фрагмент 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 за предоставление муниципальной услуги в течение </w:t>
        <w:br/>
        <w:t xml:space="preserve">5 рабочих дней с момента вступления в силу нормативных правовых актов Российской Федерации, Ханты-Мансийского автономного округа - Югры </w:t>
        <w:br/>
        <w:t>и муниципальных правовых актов Нефтеюганского района представляют Держателю Реестра информацию, необходимую для внесения изменений в Рее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тель Реестра обеспечивает проверку сведений о муниципальных услуг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Держатель Реестра имеет право запрашивать информацию о муниципальных услугах, подлежащих включению в Реестр, </w:t>
        <w:br/>
        <w:t>и поясняющую информацию, которую органы администрации и иные учреждения обязаны представить в течение 5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Информация, необходимая для уточнения Реестра, предоставляется </w:t>
        <w:br/>
        <w:t>на бумажных и электронных носителях (в текстовом редакторе Word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ержатель Реестра в течение 10 рабочих дней после представления документов, указанных в п.6.3 настоящего Порядка, готовит проект постановления администрации Нефтеюганского района о внесении изменений в Рее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жатель Реестра несет ответственность за полноту и достоверность </w:t>
        <w:br/>
        <w:t>сведений об услугах, перечень которых закреплен в разделе  5 настоящего Порядк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48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рганы администрации и иные учреждения, ответственные </w:t>
        <w:br/>
        <w:t>за предоставление муниципальных услуг несут ответственность</w:t>
      </w:r>
      <w:r>
        <w:rPr>
          <w:rFonts w:cs="Times New Roman" w:ascii="Times New Roman" w:hAnsi="Times New Roman"/>
          <w:sz w:val="26"/>
          <w:szCs w:val="26"/>
        </w:rPr>
        <w:t xml:space="preserve">, за подготовку </w:t>
        <w:br/>
        <w:t>и представление сведений о муниципальных услугах, направляемых для размещения в Реестр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781" w:hanging="0"/>
        <w:rPr/>
      </w:pPr>
      <w:r>
        <w:rPr/>
        <w:t>Приложение</w:t>
      </w:r>
    </w:p>
    <w:p>
      <w:pPr>
        <w:pStyle w:val="Normal"/>
        <w:ind w:left="9781" w:hanging="0"/>
        <w:rPr/>
      </w:pPr>
      <w:r>
        <w:rPr/>
        <w:t>к Порядку формирования и ведения реестра муниципальных услуг Нефтеюганского район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Нефтеюганского район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0"/>
        <w:gridCol w:w="1843"/>
        <w:gridCol w:w="3559"/>
        <w:gridCol w:w="2268"/>
        <w:gridCol w:w="268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структурного </w:t>
              <w:br/>
              <w:t xml:space="preserve">подразделения </w:t>
              <w:br/>
              <w:t xml:space="preserve">(муниципального учреждения), </w:t>
              <w:br/>
              <w:t xml:space="preserve">ответственного за </w:t>
              <w:br/>
              <w:t xml:space="preserve">предоставле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услуг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торая являетс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обходим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обязательной </w:t>
              <w:br/>
              <w:t xml:space="preserve">для предоставления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962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5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59691;fld=134;dst=100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0:00Z</dcterms:created>
  <dc:creator>Zkovaleva</dc:creator>
  <dc:description/>
  <cp:keywords/>
  <dc:language>en-US</dc:language>
  <cp:lastModifiedBy>Лукашева Лариса Александровна</cp:lastModifiedBy>
  <cp:lastPrinted>2016-05-30T16:03:00Z</cp:lastPrinted>
  <dcterms:modified xsi:type="dcterms:W3CDTF">2016-06-03T07:40:00Z</dcterms:modified>
  <cp:revision>39</cp:revision>
  <dc:subject/>
  <dc:title>ПОСТАНОВЛЕНИЕ АДМИНИСТРАЦИИ ГОРОДА</dc:title>
</cp:coreProperties>
</file>