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bookmarkStart w:id="0" w:name="sub_21031"/>
      <w:bookmarkStart w:id="1" w:name="sub_3000"/>
      <w:bookmarkEnd w:id="0"/>
      <w:bookmarkEnd w:id="1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2"/>
        </w:rPr>
      </w:pPr>
      <w:r>
        <w:rPr>
          <w:rFonts w:cs="Times New Roman" w:ascii="Times New Roman" w:hAnsi="Times New Roman"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38"/>
        </w:rPr>
      </w:pPr>
      <w:r>
        <w:rPr>
          <w:rFonts w:cs="Times New Roman" w:ascii="Times New Roman" w:hAnsi="Times New Roman"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6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sub_21031"/>
      <w:bookmarkStart w:id="3" w:name="sub_3000"/>
      <w:bookmarkStart w:id="4" w:name="sub_21031"/>
      <w:bookmarkStart w:id="5" w:name="sub_3000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8.04.2014 № 703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  <w:br/>
        <w:t xml:space="preserve">статьей 86 Бюджетного кодекса Российской Федерации», Федеральным законом </w:t>
        <w:br/>
        <w:t xml:space="preserve">от 06.10.2003 № 131-ФЗ «Об общих принципах организации местного </w:t>
        <w:br/>
        <w:t>самоуправления в Российской Федерации», Уставом муниципального образования Нефтеюганский район 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остановление администрации Нефтеюганского района от 18.04.2014 № 703-па-нпа «О порядке и условиях оплаты труда в муниципальном казенном учреждении «Управление капитального строительства и жилищно-коммунального комплекса Нефтеюганского района», изложив приложение № 4 </w:t>
        <w:br/>
        <w:t>к постановлению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, но не ранее 01.04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Нефтеюганского района С.А.Куда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30.03.2015 № 760-па-нп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муниципального казенного учреждения «Упра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, 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, веду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кадр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 и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апитальному ремон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-ку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зака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снаб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Службы экстренного реагирования и Единой дежурной диспетчерской службы муниципального казенного учреждения «Управление капит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жащих,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ет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исково-спаса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борщик служебных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0:00Z</dcterms:created>
  <dc:creator>SmolencevaER</dc:creator>
  <dc:description/>
  <dc:language>en-US</dc:language>
  <cp:lastModifiedBy>Лукашева Лариса Александровна</cp:lastModifiedBy>
  <cp:lastPrinted>2015-03-26T15:42:00Z</cp:lastPrinted>
  <dcterms:modified xsi:type="dcterms:W3CDTF">2015-03-31T09:50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