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14  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76-р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О подготовке пятидесятого заседания Думы Нефтеюганского района </w:t>
      </w:r>
    </w:p>
    <w:p>
      <w:pPr>
        <w:pStyle w:val="TextBody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34 Устава муниципального образования Нефтеюганский район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ятидесятое заседание Думы Нефтеюганского района 29 октября 2014 года в 12.00; депутатские слушания – 29 октября 2014 года в 10.30. </w:t>
      </w:r>
    </w:p>
    <w:p>
      <w:pPr>
        <w:pStyle w:val="TextBody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Включить в проект повестки дня пятидесятого заседания Думы Нефтеюганского района следующие вопросы:</w:t>
      </w:r>
    </w:p>
    <w:p>
      <w:pPr>
        <w:pStyle w:val="TextBody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2"/>
        <w:gridCol w:w="567"/>
        <w:gridCol w:w="1134"/>
        <w:gridCol w:w="7371"/>
        <w:gridCol w:w="33"/>
        <w:gridCol w:w="108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Нефтеюганского района (Юридическо-правовое управление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, сведений о доходах, расходах, об имуществе и обязательствах имущественного характер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Нефтеюганского района (Юридическо-правовое управление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Глава Нефтеюганского района (Юридическо-правовое управлени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3.09.2011 № 75 «О порядке назначения, перераспределения и выплаты пенсии за выслугу лет лицам, замещавшим муниципальные должности в муниципальном образовании Нефтеюганский район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Нефтеюганского района (Юридическо-правовое управление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Нефтеюганского района от 27.06.2012 № 245 «Об утверждении положения об аппарате Думы Нефтеюганского района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Нефтеюганского района (Юридическо-правовое управление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Нефтеюганского района от 24.05.2011 № 29 «О создании Молодежного парламента при Думе Нефтеюганского района V созыва»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осит Глава Нефтеюганского района (Департамент образования и молодежной политики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 контроля на 2015 год</w:t>
            </w:r>
          </w:p>
        </w:tc>
      </w:tr>
      <w:tr>
        <w:trPr/>
        <w:tc>
          <w:tcPr>
            <w:tcW w:w="22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Контрольно-счетная палата Нефтеюганского района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8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Контрольно-счетной палаты Нефтеюганского района о результатах проведенных контрольных и экспертно-аналитических мероприятий</w:t>
            </w:r>
          </w:p>
        </w:tc>
      </w:tr>
      <w:tr>
        <w:trPr/>
        <w:tc>
          <w:tcPr>
            <w:tcW w:w="22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Нефтеюганского района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8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ходе реализации подпрограммы «Содействие развитию жилищного строительства»</w:t>
            </w:r>
          </w:p>
        </w:tc>
      </w:tr>
      <w:tr>
        <w:trPr/>
        <w:tc>
          <w:tcPr>
            <w:tcW w:w="22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администрации Нефтеюганского района (департамент имущественных отношений Нефтеюганского района)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8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деятельности отдела Министерства внутренних дел России по Нефтеюганскому району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носит</w:t>
            </w:r>
          </w:p>
        </w:tc>
        <w:tc>
          <w:tcPr>
            <w:tcW w:w="7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отдел Министерства внутренних дел России по Нефтеюганскому району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TextBody"/>
        <w:ind w:left="-142" w:right="-1" w:firstLine="568"/>
        <w:jc w:val="both"/>
        <w:rPr/>
      </w:pPr>
      <w:r>
        <w:rPr>
          <w:rFonts w:cs="Times New Roman" w:ascii="Times New Roman" w:hAnsi="Times New Roman"/>
          <w:bCs/>
          <w:szCs w:val="26"/>
        </w:rPr>
        <w:t>3. Ответственным лицам представить проекты решений Думы Нефтеюганского района (включая электронный вариант) с визами согласования и заключениями в аппарат Думы Нефтеюганского района не позднее 17 октября 2014 года.</w:t>
      </w:r>
    </w:p>
    <w:p>
      <w:pPr>
        <w:pStyle w:val="TextBody"/>
        <w:ind w:left="-142" w:firstLine="568"/>
        <w:jc w:val="both"/>
        <w:rPr/>
      </w:pPr>
      <w:r>
        <w:rPr>
          <w:rFonts w:cs="Times New Roman" w:ascii="Times New Roman" w:hAnsi="Times New Roman"/>
          <w:bCs/>
          <w:szCs w:val="26"/>
        </w:rPr>
        <w:t>4. Аппарату Думы Нефтеюганского района по мере поступления проектов решений направлять для размещения на официальном сайте органов местного самоуправления Нефтеюганского района</w:t>
      </w:r>
      <w:r>
        <w:rPr>
          <w:rFonts w:cs="Times New Roman" w:ascii="Times New Roman" w:hAnsi="Times New Roman"/>
          <w:szCs w:val="26"/>
        </w:rPr>
        <w:t>, а также на электронные адреса депутатам Думы Нефтеюганского района.</w:t>
      </w:r>
    </w:p>
    <w:p>
      <w:pPr>
        <w:pStyle w:val="ConsNormal"/>
        <w:ind w:left="-142" w:firstLine="5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-142" w:firstLine="5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-142" w:firstLine="5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   </w:t>
        <w:tab/>
        <w:tab/>
        <w:tab/>
        <w:tab/>
        <w:t>В.Н.Семёнов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330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pt;mso-wrap-distance-left:0pt;mso-wrap-distance-right:0pt;mso-wrap-distance-top:0pt;mso-wrap-distance-bottom:0pt;margin-top:-21.2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8:00Z</dcterms:created>
  <dc:creator>Натуська</dc:creator>
  <dc:description/>
  <cp:keywords/>
  <dc:language>en-US</dc:language>
  <cp:lastModifiedBy>Белякова Елена Валерьевна</cp:lastModifiedBy>
  <cp:lastPrinted>2014-10-14T12:43:00Z</cp:lastPrinted>
  <dcterms:modified xsi:type="dcterms:W3CDTF">2014-10-16T07:10:00Z</dcterms:modified>
  <cp:revision>6</cp:revision>
  <dc:subject/>
  <dc:title>Об изъятии и предоставлении земли</dc:title>
</cp:coreProperties>
</file>