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8400"/>
      </w:tblGrid>
      <w:tr>
        <w:trPr>
          <w:trHeight w:val="232" w:hRule="atLeast"/>
          <w:cantSplit w:val="true"/>
        </w:trPr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5.2014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75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30.08.2013 № 118-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Законом Ханты-Мансийского автономного округа - Югры </w:t>
        <w:br/>
        <w:t xml:space="preserve">от 30.12.2008 N 172-оз "О резервах управленческих кадров в Ханты-Мансийском автономном округе - Югре", постановлением Главы Нефтеюганского района </w:t>
        <w:br/>
        <w:t>от 04.04.2012 № 12-п «О кадровом резерве в муниципальном образовании Нефтеюганский район» (с изменениями на 21.02.2014 № 18-п), на основании протокола заседания комиссии при Главе Нефтеюганского района по формированию и подготовке резерва управленческих кадров от 14.05.2014 № 4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риложение к постановлению Главы Нефтеюганского района </w:t>
        <w:br/>
        <w:t xml:space="preserve">от 30.08.2013 № 118-п «О зачислении победителей конкурса в кадровый резерв </w:t>
        <w:br/>
        <w:t xml:space="preserve">в муниципальном образовании Нефтеюганский района» (с изменениями </w:t>
        <w:br/>
        <w:t>на 07.04.2014 № 40-п) изменения, исключив слов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800"/>
        <w:gridCol w:w="3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 руководит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Наталья Борисовна – заместитель начальника административного управ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жилищно-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главная / руководит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 Павел Сергеевич – заместитель начальника планирования и формирования тарифов комитета жилищно-коммунального комплекс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2. 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3. Контроль за выполнением постановления осуществляю ли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ы Нефтеюганского района</w:t>
        <w:tab/>
        <w:tab/>
        <w:tab/>
        <w:tab/>
        <w:tab/>
        <w:tab/>
        <w:t xml:space="preserve">С.А.Кудашкин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9:00Z</dcterms:created>
  <dc:creator>PinchukovaMV</dc:creator>
  <dc:description/>
  <dc:language>en-US</dc:language>
  <cp:lastModifiedBy>Климчук Людмила Л.А.</cp:lastModifiedBy>
  <cp:lastPrinted>2014-05-23T09:01:00Z</cp:lastPrinted>
  <dcterms:modified xsi:type="dcterms:W3CDTF">2014-05-29T06:39:00Z</dcterms:modified>
  <cp:revision>2</cp:revision>
  <dc:subject/>
  <dc:title>Пост</dc:title>
</cp:coreProperties>
</file>