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36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74-п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ходатайства военного комиссара Ханты-Мансийского автономного округа-Югры Ю.М.Бурова от 13.05.2014 № 1468 и протокола заседания комиссии по наградам от 26.05.2014 № 27  п о с т а н о в л я ю: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Нефтеюганского района Иванову Любовь Александровну директора и воспитанников кадетских классов муниципального общеобразовательного бюджетного учреждения «Средняя общеобразовательная школа №4» пгт.Пойковский, за активное участие во всероссийских сборах и окружных конкурсах, вклад в развитие патриотического воспитания подрастающего поколения и пропаганду кадетского движения в Нефтеюганск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ёту и отчётности аппарата Думы Нефтеюганского района (И.В.Поткина) перечислить на расчетный счёт муниципального общеобразовательного бюджетного учреждения «Средняя общеобразовательная школа №4» пгт.Пойковский денежное вознаграждение в размере 58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  <w:tab w:val="left" w:pos="107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26" w:leader="none"/>
        </w:tabs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Нефтеюганского района</w:t>
        <w:tab/>
        <w:tab/>
        <w:tab/>
        <w:t xml:space="preserve">            </w:t>
        <w:tab/>
        <w:tab/>
        <w:t>С.А.Кудашк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0:00Z</dcterms:created>
  <dc:creator>KvochinaSV</dc:creator>
  <dc:description/>
  <dc:language>en-US</dc:language>
  <cp:lastModifiedBy>Орлова Жанна Сергеевна</cp:lastModifiedBy>
  <cp:lastPrinted>2014-02-10T12:37:00Z</cp:lastPrinted>
  <dcterms:modified xsi:type="dcterms:W3CDTF">2014-05-28T06:20:00Z</dcterms:modified>
  <cp:revision>2</cp:revision>
  <dc:subject/>
  <dc:title/>
</cp:coreProperties>
</file>