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1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bookmarkStart w:id="1" w:name="_Hlk81306431"/>
      <w:r>
        <w:rPr>
          <w:b w:val="false"/>
          <w:sz w:val="24"/>
          <w:szCs w:val="22"/>
        </w:rPr>
        <w:t>г.Нефтеюганск</w:t>
      </w:r>
      <w:bookmarkEnd w:id="1"/>
    </w:p>
    <w:p>
      <w:pPr>
        <w:pStyle w:val="FR3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Об окончании отопительного периода 2023-2024 годов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раздела II Правил предоставления коммунальных услуг собственникам </w:t>
        <w:br/>
        <w:t>и пользователям помещений в многоквартирных домах и жилых домов, утвержденных постановлением Правительства Российской Федерации от 06.05.2011 № 354, соглашениями о передаче осуществления части полномочий органов местного самоуправления поселений Нефтеюганского района администрации Нефтеюганского района, п о с т а н о в л я ю: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ить отопительный период 2023-2024 годов в жилищном фонде Нефтеюганского района не ранее дня, следующего за днем окончания 5-дневного периода, в течение которого среднесуточная температура наружного воздуха выше </w:t>
        <w:br/>
        <w:t>8 градусов Цельсия, но не позднее 31.05.2024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Руководителям предприятий жилищно-коммунального комплекса всех форм собственности, находящихся на территории Нефтеюганского района, по завершению отопительного периода приступить к выполнению мероприятий по подготовке объектов жилищно-коммунального хозяйства к отопительному сезону </w:t>
        <w:br/>
        <w:t>2024-2025 годов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Style16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8:00Z</dcterms:created>
  <dc:creator>Гоман</dc:creator>
  <dc:description/>
  <cp:keywords/>
  <dc:language>en-US</dc:language>
  <cp:lastModifiedBy>Аманалиева Акмоор Айбековна</cp:lastModifiedBy>
  <cp:lastPrinted>2024-05-03T14:21:00Z</cp:lastPrinted>
  <dcterms:modified xsi:type="dcterms:W3CDTF">2024-05-13T03:58:00Z</dcterms:modified>
  <cp:revision>8</cp:revision>
  <dc:subject/>
  <dc:title> </dc:title>
</cp:coreProperties>
</file>