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Нефтеюганского  района 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70-п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 от 04.04.2012 № 14-п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вязи с организационно-кадровыми изменениями, п о с т а н о в л я 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Главы Нефтеюганского района от 04.04.2012 </w:t>
        <w:br/>
        <w:t xml:space="preserve">№ 14-п «О Межведомственной комиссии муниципального образования Нефтеюганский район по противодействию экстремистской деятельности» </w:t>
        <w:br/>
        <w:t>(с изменениями на 17.02.2014 № 15-п) изменения, изложив приложение 2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С.А.Кудашк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ab/>
        <w:tab/>
        <w:t>В.Н.Семёнов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autoSpaceDE w:val="fals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</w:t>
      </w:r>
    </w:p>
    <w:p>
      <w:pPr>
        <w:pStyle w:val="Normal"/>
        <w:autoSpaceDE w:val="false"/>
        <w:ind w:left="5245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  23.05.2014     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 xml:space="preserve">  70-п</w:t>
      </w:r>
      <w:bookmarkStart w:id="0" w:name="_GoBack"/>
      <w:bookmarkEnd w:id="0"/>
      <w:r>
        <w:rPr>
          <w:sz w:val="26"/>
          <w:szCs w:val="26"/>
          <w:u w:val="single"/>
        </w:rPr>
        <w:t xml:space="preserve">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жведомственной комиссии муниципального образования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ий район по противодействию экстремистской деятельности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6076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ш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др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3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0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Нефтеюганского района, 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41" w:hRule="atLeast"/>
        </w:trPr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сматулли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к Минсабирович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ind w:left="0" w:firstLine="3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07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5 отделения Службы по Ханты-Мансийскому автономному округу Регионального управления Федеральной службы безопасности по Тюменской области, заместитель председателя комиссии 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98" w:hRule="atLeast"/>
        </w:trPr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то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Георгиевна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snapToGrid w:val="false"/>
              <w:ind w:left="0" w:firstLine="3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07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связям с общественностью администрации Нефтеюганского района, ответственный секретарь комисс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28" w:type="dxa"/>
            <w:gridSpan w:val="3"/>
            <w:tcBorders/>
          </w:tcPr>
          <w:p>
            <w:pPr>
              <w:pStyle w:val="ConsPlusNonformat"/>
              <w:widowControl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ConsPlusNonformat"/>
              <w:widowControl/>
              <w:ind w:firstLine="34"/>
              <w:jc w:val="center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лец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аленти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07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Думы Нефтеюганского района (по согласованию)</w:t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ле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лен Геннадьевич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07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Нефтеюганск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н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 Георгие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07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Главы Нефтеюганского района</w:t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ыбульк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Ефимович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07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главы администрации Нефтеюганск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ки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овна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076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вопросам местного самоуправления администрации Нефтеюганск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ёдо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0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информационной политике администрации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ва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жда Васильевна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07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Департамента образования и молодежной политики Нефтеюганск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лки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Борисовна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07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Департамента культуры и спорта Нефтеюганск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бие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Алексее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07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транспорту и дорогам администрации Нефтеюганск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ремба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Анатольевич</w:t>
              <w:tab/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076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Министерства внутренних дел России по Нефтеюганскому району (по согласованию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гих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вгений Викторович 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07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о. начальника отделения управления Федеральной миграционной службы России по Ханты-Мансийскому автономному - Югре </w:t>
              <w:br/>
              <w:t>в Нефтеюганском районе 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сенк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ел Владимиро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ind w:left="0"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6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фтеюганский межрайонный прокурор </w:t>
              <w:br/>
              <w:t>(по согласованию)</w:t>
            </w:r>
          </w:p>
        </w:tc>
      </w:tr>
    </w:tbl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29:00Z</dcterms:created>
  <dc:creator>KvochinaSV</dc:creator>
  <dc:description/>
  <dc:language>en-US</dc:language>
  <cp:lastModifiedBy>Орлова Жанна Сергеевна</cp:lastModifiedBy>
  <cp:lastPrinted>2014-05-07T16:11:00Z</cp:lastPrinted>
  <dcterms:modified xsi:type="dcterms:W3CDTF">2014-05-27T08:29:00Z</dcterms:modified>
  <cp:revision>2</cp:revision>
  <dc:subject/>
  <dc:title/>
</cp:coreProperties>
</file>