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4.09.2013 № 249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79, 179,3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здел 6 приложения № 1 к постановлению администрации Нефтеюганского района от 24.09.2013 № 2493-па «О муниципальных </w:t>
        <w:br/>
        <w:t>и ведомственных целевых программах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Подпункт 6.2.3 пункта 6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6.2.3. </w:t>
      </w:r>
      <w:r>
        <w:rPr>
          <w:rFonts w:eastAsia="Courier New"/>
          <w:sz w:val="26"/>
          <w:szCs w:val="26"/>
        </w:rPr>
        <w:t xml:space="preserve">Внесение изменений в муниципальную программу осуществляется </w:t>
        <w:br/>
        <w:t xml:space="preserve">ответственным исполнителем совместно с соисполнителями (инициатором внесения </w:t>
      </w:r>
      <w:r>
        <w:rPr>
          <w:rFonts w:eastAsia="Courier New"/>
          <w:spacing w:val="-2"/>
          <w:sz w:val="26"/>
          <w:szCs w:val="26"/>
        </w:rPr>
        <w:t>изменений) после согласования с заместителем главы администрации Нефтеюганского</w:t>
      </w:r>
      <w:r>
        <w:rPr>
          <w:rFonts w:eastAsia="Courier New"/>
          <w:sz w:val="26"/>
          <w:szCs w:val="26"/>
        </w:rPr>
        <w:t xml:space="preserve"> района, курирующим направление деятель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Ответственный исполнитель направляет в комитет по экономической политике и предпринимательству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проект постановления администрации Нефтеюганского района по внесению изменений в муниципальную программу с приложения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яснительную записку, котора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ourier New"/>
          <w:spacing w:val="-4"/>
          <w:sz w:val="26"/>
          <w:szCs w:val="26"/>
        </w:rPr>
        <w:t>обоснование необходимости принятия проекта постановления администрации</w:t>
      </w:r>
      <w:r>
        <w:rPr>
          <w:rFonts w:eastAsia="Courier New"/>
          <w:sz w:val="26"/>
          <w:szCs w:val="26"/>
        </w:rPr>
        <w:t xml:space="preserve"> Нефтеюганского района по внесению изменений в муниципальную програм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>характеристику целей (задач), основных положений проекта постановления администрации Нефтеюганского района по внесению изменений в муниципальную програм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финансово-экономическое обоснование проекта постановления </w:t>
        <w:br/>
        <w:t xml:space="preserve">администрации Нефтеюганского района по внесению изменений в муниципальную программу, если реализация потребует дополнительных материальных и других </w:t>
        <w:br/>
        <w:t>затрат</w:t>
      </w:r>
      <w:r>
        <w:rPr>
          <w:sz w:val="26"/>
          <w:szCs w:val="26"/>
        </w:rPr>
        <w:t>».</w:t>
      </w:r>
    </w:p>
    <w:p>
      <w:pPr>
        <w:pStyle w:val="Style18"/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.2. Подпункт 6.2.7 пункта 6.2 изложить в следующей редакции:</w:t>
      </w:r>
    </w:p>
    <w:p>
      <w:pPr>
        <w:pStyle w:val="Style18"/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«6.2.7. 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правляет проект программы с пояснительной запиской в отдел </w:t>
        <w:br/>
        <w:t xml:space="preserve">информационной политики МКУ «Управление по делам администрации </w:t>
        <w:br/>
        <w:t>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Нефтеюганского район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ourier New"/>
          <w:sz w:val="26"/>
          <w:szCs w:val="26"/>
        </w:rPr>
        <w:t>не позднее трех</w:t>
      </w:r>
      <w:r>
        <w:rPr>
          <w:sz w:val="26"/>
          <w:szCs w:val="26"/>
        </w:rPr>
        <w:t xml:space="preserve"> месяцев приводит муниципальную программу </w:t>
        <w:br/>
        <w:t xml:space="preserve">в соответствие с решением Думы Нефтеюганского района о внесении изменений </w:t>
        <w:br/>
        <w:t xml:space="preserve">в бюджет Нефтеюганского района, утверждает муниципальную программу </w:t>
        <w:br/>
        <w:t>постановлением администрации Нефтеюга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вносит изменения в сетевой график (не позднее 10 дней); отражает </w:t>
        <w:br/>
        <w:t xml:space="preserve">вносимые изменения в программном модуле «БОР» (бюджет, ориентированный </w:t>
        <w:br/>
        <w:t xml:space="preserve">на результат) (если требуется корректировка целей и задач, показателей конечных </w:t>
        <w:br/>
        <w:t>и непосредственных результатов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ей главы администрации Нефтеюганского района по направлению деятельност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5:00Z</dcterms:created>
  <dc:creator>Караулова Наталья Владимировна</dc:creator>
  <dc:description/>
  <cp:keywords/>
  <dc:language>en-US</dc:language>
  <cp:lastModifiedBy>Лукашева Лариса Александровна</cp:lastModifiedBy>
  <cp:lastPrinted>2016-05-27T15:22:00Z</cp:lastPrinted>
  <dcterms:modified xsi:type="dcterms:W3CDTF">2016-05-27T10:37:00Z</dcterms:modified>
  <cp:revision>20</cp:revision>
  <dc:subject/>
  <dc:title> </dc:title>
</cp:coreProperties>
</file>