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2"/>
          <w:szCs w:val="42"/>
          <w:lang w:eastAsia="en-US"/>
        </w:rPr>
      </w:pPr>
      <w:r>
        <w:rPr>
          <w:rFonts w:eastAsia="Calibri"/>
          <w:b/>
          <w:sz w:val="42"/>
          <w:szCs w:val="42"/>
          <w:lang w:eastAsia="en-US"/>
        </w:rPr>
        <w:t xml:space="preserve">ГЛАВА  </w:t>
      </w:r>
    </w:p>
    <w:p>
      <w:pPr>
        <w:pStyle w:val="Normal"/>
        <w:jc w:val="center"/>
        <w:rPr>
          <w:rFonts w:eastAsia="Calibri"/>
          <w:b/>
          <w:b/>
          <w:sz w:val="19"/>
          <w:szCs w:val="42"/>
          <w:lang w:eastAsia="en-US"/>
        </w:rPr>
      </w:pPr>
      <w:r>
        <w:rPr>
          <w:rFonts w:eastAsia="Calibri"/>
          <w:b/>
          <w:sz w:val="42"/>
          <w:szCs w:val="42"/>
          <w:lang w:eastAsia="en-US"/>
        </w:rPr>
        <w:t>НЕФТЕЮГАНСКОГО 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z w:val="36"/>
          <w:szCs w:val="38"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caps/>
          <w:sz w:val="20"/>
          <w:szCs w:val="22"/>
          <w:lang w:eastAsia="en-US"/>
        </w:rPr>
      </w:pPr>
      <w:r>
        <w:rPr>
          <w:rFonts w:eastAsia="Calibri"/>
          <w:b/>
          <w:caps/>
          <w:sz w:val="20"/>
          <w:szCs w:val="22"/>
          <w:lang w:eastAsia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6-р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Нефтеюганск</w:t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 внесении изменений в распоряжение Главы Нефтеюганского район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01.06.2017 № 5-рг «О комиссии по предоставлению субсидий на возмещени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едополученных доходов и (или) возмещение затрат в связи с оказанием услуг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 теплоснабжению на территории Нефтеюганского район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остановлением администрации Нефтеюганского района </w:t>
        <w:br/>
        <w:t xml:space="preserve">от 11.05.2017 № 747-па-нпа «Об утверждении Порядка предоставления субсидий </w:t>
        <w:br/>
        <w:t xml:space="preserve">на возмещение недополученных доходов и (или) возмещение затрат в связи </w:t>
        <w:br/>
        <w:t xml:space="preserve">с оказанием услуги по теплоснабжению на территории Нефтеюганского района», </w:t>
        <w:br/>
        <w:t>в связи с организационно-кадровыми изменениям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Внести изменения в распоряжение Главы Нефтеюганского района </w:t>
        <w:br/>
        <w:t xml:space="preserve">от 01.06.2017 № 5-рг «О комиссии по предоставлению субсидий на возмещение недополученных доходов и (или) возмещение затрат в </w:t>
      </w:r>
      <w:r>
        <w:rPr>
          <w:sz w:val="26"/>
          <w:szCs w:val="26"/>
        </w:rPr>
        <w:t xml:space="preserve">связи с оказанием услуги </w:t>
        <w:br/>
        <w:t xml:space="preserve">по теплоснабжению на территории Нефтеюганского района», изложив </w:t>
        <w:br/>
        <w:t>приложение № 1 к распоряжению в редакции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размещению на официальном</w:t>
      </w:r>
      <w:r>
        <w:rPr>
          <w:sz w:val="26"/>
          <w:szCs w:val="28"/>
        </w:rPr>
        <w:t xml:space="preserve">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8"/>
        </w:rPr>
        <w:t>Контроль за выполнением распоряж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2.03.2019 № 6-рг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к распоряжению Главы 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1.06.2017 № 5-рг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едоставлению субсидий на возмещение недополученных доходов </w:t>
        <w:br/>
        <w:t xml:space="preserve">и (или) возмещение затрат в связи с оказанием услуги по теплоснабжению </w:t>
        <w:br/>
        <w:t xml:space="preserve">на территор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мисс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директор департамента строительства и жилищно-коммунального комплекса – заместитель главы Нефтеюга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заместитель директора департамента строительства и жилищно-коммунального комплекса</w:t>
      </w:r>
      <w:r>
        <w:rPr/>
        <w:t xml:space="preserve"> </w:t>
      </w:r>
      <w:r>
        <w:rPr>
          <w:sz w:val="26"/>
          <w:szCs w:val="26"/>
        </w:rPr>
        <w:t xml:space="preserve">Нефтеюганского района </w:t>
        <w:br/>
        <w:t>(по согласовани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главный специалист юридическо-договорного отдела департамента строительства и жилищно-коммунального комплекса Нефтеюган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нализа, регулирования и контроля департамента строительства и жилищно-коммунального комплекса Нефтеюганского района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чету и отчетности департамента строительства </w:t>
        <w:br/>
        <w:t>и жилищно-коммунального комплекса Нефтеюганского района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-договорного отдела департамента строительства </w:t>
        <w:br/>
        <w:t>и жилищно-коммунального комплекса Нефтеюганского район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нормативно-технического отдела муниципального казенного учреждения «Управление капитального строительства и жилищно-коммунального комплекса Нефтеюганского района».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2">
    <w:name w:val="WW8Num34z2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9:00Z</dcterms:created>
  <dc:creator>Malkova</dc:creator>
  <dc:description/>
  <dc:language>en-US</dc:language>
  <cp:lastModifiedBy>Лукашева Лариса Александровна</cp:lastModifiedBy>
  <cp:lastPrinted>2019-03-19T16:00:00Z</cp:lastPrinted>
  <dcterms:modified xsi:type="dcterms:W3CDTF">2019-03-26T11:49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