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-пг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  <w:sz w:val="24"/>
          <w:szCs w:val="24"/>
        </w:rPr>
        <w:t>г.Нефтеюганск</w:t>
      </w:r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Уставом Нефтеюганского муниципального района Ханты-Мансийского автономного округа – Югры, в связи с организационно-кадровыми изменениями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24 № 6-пг-н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1-п-нп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комиссии </w:t>
      </w:r>
      <w:r>
        <w:rPr>
          <w:rFonts w:cs="Times New Roman" w:ascii="Times New Roman" w:hAnsi="Times New Roman"/>
          <w:sz w:val="26"/>
          <w:szCs w:val="26"/>
        </w:rPr>
        <w:t xml:space="preserve">по предупреждению и ликвидации чрезвычайных ситуаций </w:t>
        <w:br/>
        <w:t xml:space="preserve">и обеспечению пожарной безопасности Нефтею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Комиссия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о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ефтеюганского района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ев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ё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либ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комитета гражданской защиты населения Нефтеюганского района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председатель эвакуационной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у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, руководитель службы защиты и ликвидации ЧС на транспор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, руководитель службы защиты и ликвидации ЧС на объектах жилищно-коммунального хозяйства </w:t>
              <w:br/>
              <w:t>и энерге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зетд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Мирз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епа </w:t>
              <w:br/>
              <w:t>Игорь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виц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э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бюджетного учреждения </w:t>
              <w:br/>
              <w:t xml:space="preserve">Ханты-Мансийского автономного округа – Югры «Нефтеюганская районная больница», </w:t>
              <w:br/>
              <w:t xml:space="preserve">руководитель службы медицинской защиты, противоэпидемиологических мероприятий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 руководитель службы тушения пожаров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Раш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экономического развития администрации Нефтеюганского района, руководитель службы торговли и питания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ельскому хозяйству администрации Нефтеюганского района, руководитель службы агропромышленного комплекса, защиты животных и раст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уля 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Нефтеюганского района, руководитель службы эвакуации и обеспечения функционирования пунктов временного разм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р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бюджетного учреждения Ханты-Мансийского автономного округа – Югры «Нефтеюганский районный комплексный центр социального обслуживания населения», руководитель службы по оказанию социальной помощи населения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 Закариж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</w:t>
              <w:br/>
              <w:t>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инспектор по маломерным судам (руководитель) Нефтеюганского инспекторского участка Центра ГИМС Главного управления МЧС России по Ханты-Мансийскому автономному округу – Югре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– Югре </w:t>
              <w:br/>
              <w:t>в г.Нефтеюганске, Нефтеюганском районе и г.Пыть-Ях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ый </w:t>
              <w:br/>
              <w:t>Павел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7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.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right="-24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65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3:00Z</dcterms:created>
  <dc:creator>sychevam</dc:creator>
  <dc:description/>
  <cp:keywords/>
  <dc:language>en-US</dc:language>
  <cp:lastModifiedBy>Аманалиева Акмоор Айбековна</cp:lastModifiedBy>
  <cp:lastPrinted>2024-02-14T16:50:00Z</cp:lastPrinted>
  <dcterms:modified xsi:type="dcterms:W3CDTF">2024-02-19T10:13:00Z</dcterms:modified>
  <cp:revision>4</cp:revision>
  <dc:subject/>
  <dc:title/>
</cp:coreProperties>
</file>